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e l e r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of the Present -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Brendon Woirhaye and Dave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opyrighted products of Brendon Woir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in referred to as "The Byter") and David Hicks (referred to as "Mobiu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tected by the United States copyright law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elerity BBS may be freely given to other individuals for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and distribution purposes only.  Any sysop who wishes to run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 their own system must receive a validation utility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copies of the Celerity validation utility may be made by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erity license for his personal use and protection only.  In no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 is a sysop to give a copy of his validation utility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does willingly release his validation utility, or it ge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session in any other way, he will lose all rights to suppor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Celer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What is Cele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List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Required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Setting up Celerity            Note: Must-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Runn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  The Logo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4   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5   The 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6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7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8   Celeri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9  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0  Promp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1  Info-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Runn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Setting up subs / gfiles / xf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The waiting for c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On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Online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Strategies for running a goo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Conferenc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 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Running CONVUSER - upgrading to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Running PROTEDIT - editing x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Running CONVFILE - Converting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Running CONFIG - set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   Configurable Status Screens - what they are, how to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   CelerityNet conferencing - how to get i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    CelerityNet Conference ID Codes - what can I ne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    Using a demonstration version of Cel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    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      Sysop-definabl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      CA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Z      Celerity Credi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What Is Cele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is a Forum hack which attempts to take the best featur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s and combine them into one system.  It is programmed by The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us, and is a presentation of The Alternative.  It draw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and KauCom (a board for the Apple II which I wrote a number of years a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lso picked up a couple ideas from the other Forum hack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for Celerity will soon be released by various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the Celerity project.  As they are finished and declaired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hey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is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takes advantage of 286 / 386 / 486 processors if present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fully supports the 16550 buffered UART for great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was designed for use on the USRobotics HST, and has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, 14400, and Dual Standard modems.  No generic modem driv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e high-speed 38400/19200 DTE rates.  Get the maximum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plete support for v.42/v.42bis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 for v.32/v.32bis HST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stained ZIP transfer speeds as high as 1782 cps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xtensive code rewriting for speed and efficiency has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AT file move for incredible file managem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ternal ANSI driver to end reliance on slow DOS ANSI driv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any other BBS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is designed to make the sysop's lif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w users can be "Quick Validated" with one keystroke.  No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ccess flag unless you desi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lly automated new user voting section, to allow your user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gets access and who doesn't.  The sysop has veto pow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new user newscan quickly locates all new users awaiting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w user voting section can be completely automated, at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w users can be required to upload an example of their newes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ination by sysop and new user voting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plete user editing available whil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"Suggested Point Value" to make file validation quick and easy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a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utomatic ZIP comment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uto-Validate allows the sysop to have all uploads automatical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ing as soon as they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asy-to-use Config program, unlike any other Forum-clon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multitude of sysop-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plete control over infoform access, requirements,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most advanced and easy-to-use online sysop tools of an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has the features you want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ll conferencing.  Celerity supports up to five entir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s and transfer sections, ideal for suppor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s.  Celerity conferences are more than just an acces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desire conferencing, it is a simple matter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lly configurable logon shell.  Shell commands can be add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sysop desires, and each command is fully configurable. 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xist as either a conventional menu-type shell, a dos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a UNIX-simulator, an interactive lightbar shell, or eve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-developed shell.  The shells are optional, of course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nfigurable prompts.  Every Celerity system can have its own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if the sysop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elerity will run on com ports 1-8, with fully configurable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rrupts, and IRQ's.  More flexibility than any other Forum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lly configurable file listings.  Each user can choose wha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he or sh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ile commission system.  If the sysop desires, users will get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their upload is downloaded.  You can even have it se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gets NO points for uploading, and only gets points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his file.  This way, users are not rewarded for uploading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body wants, and users who upload good stuff are well re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AE mode.  Celerity once again brings a new revolution (or a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, if you were familiar with the old AE's and Catfurs in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years ago) to the PC modem world.  See Appendix 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supports TRUE NETWORKING, not lame "Net-Mail" like earl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s have.  CelerityNet was the net which inspired the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D, Vision, Havok, Silicosi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NE call per day from your system transfers data to and from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miss a day, the network will still send all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verage Net Call time is 2-3 minutes, so its cheap.  Exte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tworked subs and email are standa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twork-wide Oneliner database, BBS Listings, and Network N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s no other Network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twork Update service delivers recent Celerity update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ed to call around and download them on you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any new and unique networking features to be ad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edicated network server.  No longer do net BBS'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gular BBS callers to make their n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elerityNet is supported by the greatest number of Foru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including the popular Silicosis, Cypher, Faq, ADI, and H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supports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sing network cards or a multitasking operating system, Cele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up to eight seperate nodes, possibly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ully functional multinode chat to allow users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elerity supports additional hardware for those wh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GA/VGA card support.  Celerity has full support for a 43 line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line (VGA) screen for the local display.   Also works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oundBlaster support.  Celerity will ring out a digitized chat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who own a SoundBlaster card.  For those without SoundBl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option for digitized sound using the PC speaker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ound too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use support.  If you have a mouse, you may use it for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has most of the new features FIRST.  It has led the pack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based clones such as LSD, Silicosis, Havok, Vision, Velocity, Mag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, and many others which have copied and adapted features found in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continues to bring new features for the oth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is distributed via shareware, but requires a validat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tilize the system.  The validation utility can be acqui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directly.  Please see the file called "CELERITY.APP"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quiring a validation utility and the current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requires the use of a few other Shareware program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ilent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chive utilities from PKWare.  Most of Cele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nipulation is done in ZIP format because of its accep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chive format.  These files can be obtained on most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from Omen Technologies.  DSZ is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supports a whole slew of transfer protoc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Ymodem, YmodemG, and Zmodem.  Although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DSZ is recommended as the standard.  Feel fre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SZ-Log compatible protocols like TASY, SZModem, and Ly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 programs like PAK, ARC, and LHARC are also suppor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viewing) by Celerity if the sysop owns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is the external editor of choice for Celerity,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xt editor may be used with equal efficiency, such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's EDIT, or even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SI editor, I recommend TheDraw, which is an excell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ing and creation of nic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Setting Up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setting up Celerity for the first time should read this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and they will find a lot of their questions answered.  As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I should not be responsible to hold your hand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installation when the doc file gives you all the needed inf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read the appendices as well, as they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information relating to specific topics.  Th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ION.DOC) is also a must-read and will explain man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t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oving up from another Forum clone, such as Emulex, LSD, ACS, US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k, Vision, Velocity, etc., you will find the overall feel to be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nd pick up the commands quite quickly.  If you are moving from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gard, things will be little different from what you a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run a BBS, I would recommend that you start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istic, like Emulex or WWIV.  Although Celerity is high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for an experienced sysop to run, it is NOT a simp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can cause great frustration to inexperienc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ersions are now shipped in a single ZIP file called CELv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ver' is the version number (CEL137.ZIP is version 1.37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BAT - Batch file to install a working demonstration of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A .ZIP - New files for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B .ZIP - Support files for new Celer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C .ZIP - Support utilities for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D .ZIP - Menu set #1 (Optical Ill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E .ZIP - Menu set #2 (General Zen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F .ZIP - Menu set #3 (Malignant Grow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.LST - File containing information about other files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pgrading to a new version, it is recommended that you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rA and CELverC zips to your Celerity directory.  If you are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packaged menu sets, unpack the appropriate file to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elerity users, it is recommended that you run the INSTALL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zip all files into their correct directories for you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  You can then proceed to modify the demo's setup to tail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dditional ZIP which is not contained in the CELver.ZI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ELverG.ZIP.  This file contains the default digitized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call files.  You can add your own .VOC files to Celer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ld users alike should read through the REVISION.DOC file to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timeline of Celerity's development, and disc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might not be covered in the manual.  Upgrading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.ver file which includes any changes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be familiar with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EXE program is used to set up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hat Celerity needs.  It will allow you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djust parameters, define your hardware, and more. 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explained in Appendix D.  Some of the option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, and ar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med Ev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vents which take place at a certain time.  When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approaches, any online user will be kicked off so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its task.  The thre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Event:    This can be anything the sysop desires.  The time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tch event must be entered in the config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ecute the batch file at the proposed tim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tility which will scan your drive for viruses, an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optimizer, a tape backup progra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Backup:    There is no excuse for a BBS to loose all its 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a Celerity system.  At the backup tim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chooses to have one, the file BACKUP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 This file can be used to back up on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- such as the userlist and the DATA subdirectory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mprehensive and back u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ll:       This last event is the time at which the CelerityNe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made to the network host.  It will not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ill ask you for about ten pathnames to indicate where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for different sets of data.  The first ten will b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 is stored, and the last three will be specific fil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will be given suggested values after Config examines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but you may change them according to thes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Directory..Where the CELERITY.* and KAU.CFG files reside. 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BBS Directory, except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de Dir.A directory for multiple nodes to share.  This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...This is where your main BBS files and data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Directory..This is a TEMPORARY work directory for th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in this directory will be deleted.  Do not set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used directory, or you'll get mad at me when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....This directory will hold all of th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rectory.This contains the index files for your subs, pos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and files available for trans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rectory..Your menus.  The menus are and will continue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to save memory.  If you have lots of memory, put the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, and you will get the same speed as hardco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-definable files (see Appendix J) are also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........This is a work directory for the CelerityNet system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..........This is for 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.........If you want the digitized chat call,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sound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Give the pathname and file name of your text editor, like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ditor.....Pathname and filename of an ANSI editor, like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Log.........This should match your environment variable for DSZ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  Make it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 is one of the central features of Celer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system to be organized into different interes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having its own message base and xfer section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easily have a General section with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ownloads, an IBM section for IBM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and sections for other computer types,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share message and transfer sections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interests or access.  A board could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ublic access conference, a private conference,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nd a user's group support conference. 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p to five conferences, or as few as one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Conferences" toggle off will limit the boar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nd function much like a conventional BBS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limit the number of conferences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unused conferences without names,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users.  Users can be given access t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nied access selectively, and transfer volumes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can be further restricted for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low.  All other features of the board (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, news, automessages, gfiles) are cross-con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ultiple conferences, but a user only ha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conference #1), they will not be aware of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ie: you can set up conference #1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th no illegal activities, so if the SPA or Fed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em an account (restricted to the on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to fear [note: the authors of Celerit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illegal activity in any respect with that remark]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may be shared across conferenc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ogon Sh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first connects to the board, they may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hell or command menu, if you choose to use one.  Many boards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Usage of a logon shell allows you to isolate the new us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board itself, and to protect the system from unwant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enters the shell will be presented with a menu of choi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tic operations but can have their commands customiz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of the following commands can be restricted by def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config.  In that case, the option will not be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re are currently three different types of logon sh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but they all have basically the s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is always the command to enter the main BBS sec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user is prompted for his/her handle and passwor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, but such a password is redundant an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commands can be used to link entire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BS programs (or additional copies of Celerity) by execu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he names SYS2.BAT and SYS3.BAT.  These, too, can b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but no password is required if the sysop does not des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ere could possibly be a sister system for local callers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for a company, or an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command is what a new user must enter to apply fo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ystem.  A user will have to give a new user pass if it i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y information forms the sysop h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command allows a new user to check on the status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f the user has been validated, he or she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system 1, and be allowed to enter.  If the new user vo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the user will be informed as to the up-to-the-minut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and seventh commands allow a user to request a chat o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the shell.  Again, if you do not wish users to us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command logs a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for the logon shell (type 1 only) can also be defined,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lair of originality to the BBS.  Common prompt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Command/?]" and "Log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re are different logon shell typ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you don't wish to use a logon shell, enter "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ype.  Other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Men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ell gives the configurable command line.  Hitting a '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user with a list of supported commands. 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shell menu, you can make a file called SHELL.1 i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ill be displayed when the '?' is hit.  B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commands the user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imulator shell will place the caller into a DOS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run seperate "programs" corresponding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shell commands (defined for the menu shell)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filenames (ie: if you choose "Login" as the comman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, the DOS name will be "LOGIN.EXE").  If the user type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ed with a "directory" listing of the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optional SHELL.2 file from the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shell is like the menu shell, but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lightbar menu to select the desired op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SI, VT100, or Avatar emulation to use this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one of these terminal emulations, he will get the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ell is fully configurable, you can make Celerity look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.  Have it mimic a mainframe or mini if you want to conc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is a private bulletin board system.  Using the connec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1 help screen, and the definable shell commands,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look lik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Validation Proc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relating to the validation proces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config program for quick validate scores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fault values given to a new user when the sysop hit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key.  The Basic Access entries are useful for gi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by default, in case the user is not quick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V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New User Voting section is to allow the users 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ay in who gets access and who doesn't to the system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ptions in the config relating to the New User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ew User Voting...Turn it on if you want the New User Voting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 it off if you don't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NUV.........If On, users will be automatically valida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iven level -5 access) when they reach the thres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 or NO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Votes Needed......The number of YES votes a user needs to be acce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otes Needed.......The number of NO votes which are needed to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 Access............The access level needed to vote in the NUV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 Force Vote Level..Users above this access level will be forced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orks like this.  When a new user logs on, they will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rmal information, plus Infoform #5, which is reserved fo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tion.  They will be given 0 Yes and 0 No votes, and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users call, they may enter the New User Voting section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w users awaiting a decision.  They may also scan for us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voted on, and be given the option to view the fifth info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judgement (yes, no, or abstain) on the new user.  User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ote at any time before the Yea or Nay threshho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Voting users may also enter a 50-character com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 user attempts to log on again, he or she will be given an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tus report on how the voting is going.  If enough YES votes ar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definable between 1 and 20), the new user will be auto-validat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quick validate parameters set by the sysop).  If enough NO v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(also definable), the user will be given an access level of -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user a message saying "Your application has been de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oting panel", and deleted when he/she logs on again. 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IED.BBS" will be displayed to users who have been turned dow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NUV option is turned off, the sysop will have to manually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users before any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users will never call back, and in this case, the sysop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users with -5 access who have not called in a week or so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Transfer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ction can operate on a few credit systems.  Option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/D Ratio.......Uploads divided by downloads will be calculated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falls below a certain point, they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further.  This value may be independ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user through the user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.............File Point System.  All files are assigned a poin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must have enough points to download the fi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it.  The sysop (or system, if auto-validate is on)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to users for thei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Loan.........A sub-option of the FPS, a user over a certain sysop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may take a file point "loan" to download a file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quite have enough points for.  This allows us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dom to get something they need and "pay back la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the sysop from having to give the user unwarra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or doing book-keeping.  The maximum loan lim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......The Commission system also works with the FPS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, users will get a certain number of point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one downloads the user's upload.  The commissio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nominator of the file's cost which will be a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ho uploaded the file.  A commission value of 0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ommission being granted.  If the value is 10,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et 1/10th of the points spent on the downlo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2, the uploader gets 1/2 of the point cost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 will give ALL the points used to downloa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ho uploaded it.  The purpose of the commiss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ward users who upload popular programs which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, and discourage the uploading of old crap which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.....One last modifier to the FPS is the point valu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Kbytes that one point will generally download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1 (250k file costs 250 points), 50 (250k file cos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), or 100 (250k file costs 2 points).  When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, the value will be "suggested" to the sysop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ate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...When the Point Value is used, newly upload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nd automatically validated by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intervention.  This eliminates a lengthy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ing new files which must be spread quickly, and is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ysops who do not check up on their boards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mment.....If the Zip comment option is turned on, Celerity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tch file called COMMENT.BAT with two parameters: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 and the extension.  COMMENT.BAT can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comment, strip ads and -AV ads, or it can even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, do a virus scan, and re-pack it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/Download Ratio system, the File Point System,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y be used.  Options on the FPS can be turned on or off,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o-Validate function requires the Point Valu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ca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s a high-speed, high-efficiency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peeds from 1200 to 115,000 baud.  The syso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TE rate that his/her modem can support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or 2400 for slow modems, 19200 for an older H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for a new USRobotics HST, Dual Standard, or V.3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ud rates that the board will allow call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ill support calls on any one of four COM ports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4.  Most bulletin boards only allow COM1 or COM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 value of allowing you to exploit the fu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  In addition, your COM ports may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y providing Celerity with the inturrupt, the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e Address of the port.  Few other BBS programs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versi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has a toggle for the 16550 buffered UART chi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higher transfer speeds and more reliab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elerity is run in the background of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decent transfer speeds on slow (XT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dem setup, Celerity asks for the type of HST you happen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 No 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HST 960/964 (old 9600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HST 1440/1441 (new 14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HST 14.4k w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HST Dual Standard w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ill fully support the v.32 mode of the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, but is not designed to work with the USRobotic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HST) modem.  In addition, Celerity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setup and hangup strings, so you can choose "No H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your modem str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ill automatically send its own suggeste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modem if you have an HST and have your H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rrectly.  If you do not wish to have the optimum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erformance, you may enter an additional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ent AFTER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switch settings I use for my 1441 H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: Up    1,2,4,6,7,9,10:Up   3,5,8: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ettings my dual standard uses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will support a complete network of Celerity, Hav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sis, ADI, Velocity, Vision-X, and Faq system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The ability of system users to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r on any other board in the network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f course, as are a host of networked sub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contributions from all users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CelerityNet uses its own proprietary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is not compatible with FIDO, PCBoard, 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methods.  Two other software packag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elerityNet format, these being Havok and Silic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ill operate quite efficiently, only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oard to make ONE phone call per day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which some of the other network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lerity has a 24-hour dedicated network serv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alls.  On other nets, you have to figh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nnect to a popular BBS to make your ne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now open to all systems which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t, but we are asking a $30 setup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fray the costs of our dedicated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lating to the network are fou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st.  As features to CelerityNe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y will be described here.  Note: Please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used features, as they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roup A:  Networked sub-boards.  These appear to b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boards to users, but all messages posted on such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choed across the whole network, and all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systems will be sent to your board.  See Appendix 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roup D:  A global Bulletin Board listing, which works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BBS list does.  This has been disabled with 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 of this writing is not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roup E:  A network-wide database of oneliners is supported. 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n a Celerity board which supports this option will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board in the net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roup F:  The NetNews feature of Celerity brings a network-wi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cast to each and every CelerityNet BBS to gi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status of the network, Celerity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boards running Celerity, and assorted BBS communit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who wish to have news dispensed over the net ne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Byter o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Group H:  The Stork is a special feature of CelerityN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 to your hard drive the most recent updates of Celerit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UPDATES.ZIP will be delivered every nigh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updat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up     The color setup in the config is divided into two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et of colors is for your preference as a syso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erity, and decides the colors for various display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while the board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t is the user default colors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 eight Celerity colors a new user will be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so you can make your board a bit more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.  Colors 1-7 are normal colors, color #8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se color (ie: background other tha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mpt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allows sysops to design their own prompt format for thei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 which allow the prompt to manipulate dat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to |8 - switch to that user's defin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9 - se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- give the prompt loc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- give the time the user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mpt format of:   [@]|9[$/Left]   would appear as  [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[22/Le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user is at the main menu and has 22 minutes left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commended to give lif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rmation For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Scripts and Questionaires, Information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sysop can design to have users provid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Celerity features smart info-form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lots for info-forms, and the sysop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with the following parameters in the confi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Infoform Name</w:t>
        <w:tab/>
        <w:tab/>
        <w:t>Describes what the form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Force Info-form             Require users to fill o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Minimum Level               Users under this level cannot acces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Maximum Level               Users over this level cannot acces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wo disk files are associated with each for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a number from 1 to 5 referring to the correspond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.x        A text message explaining how to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.x       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 #5 is special.  New users can have their infofor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other users if you use a new user voting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classified data here.  Make sure that you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ling out infoform #5, through the infotext.5 fil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tself, that information here can be vie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nfoform, create a text file. 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le, and an asterisk (*) wher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spond with data.  If you wish to use an ANSI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form, use your ANSI editor, such as TheDraw,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and everything you want on it, but do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on yet.  When you have the form looking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, go into animation mode and place asterisk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ata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s can be used to capture a wide ran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user, but they don't have to be mandatory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service on your BBS which users may apply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rced to.  Making a non-mandatory form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cases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nfofor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ata                    Some personal data ab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pplication          Infoform #5 for the new user voter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ccess                Have users answer questions before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access to  a priv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pplication             If your board is affiliated with a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have an application for a cou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s can be used for whatever the sysop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 Running the 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put up the board, there will be a couple of thing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fter configuring to get everything ready for callers.  Go ahead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cally with the F10 key.  I suggest you set the "Sysop Auto-Login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to OFF for the duration, so you can get used to the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how it operates.  Log on to system 1 and enter '1'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#.  Your password is HST.  You will probably be ask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form, so go ahead and do that or skip it.  When you ge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ress '+' to change your password.  Come up with something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s it is imperative that you do not allow anyone els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ing your password, as that can be very destructive.  After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hit 'K' to go to the user configuration section.  Set the boar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it for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finished playing with the defaults and passwor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file areas, message bases, and gfiles section.  Press 'M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get to the message bases.  You'll be asked for the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go ahead and say '1'.  Celerity will tell you that it can't fi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would like to create one.  Go ahead and provide the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  You will set up your first su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a sub-board, you will be asked for a bunch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/Number:  This is what a user must type to enter the sub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use a number to access the sub,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de to use a short name like TALK, SALE, o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      :  This is the subs real name, such as "CelerityNet Talk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or Sale" or "General Acc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         :  The cosysop for the individual sub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the sysop himself will take this rol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appoint others to run a sub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    :  Users must be of this level or above to access the su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hange their personal access flag, this may be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t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lete After :  This value is the total number of posts allowed on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is number is exceeded, the 2nd post on the s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moved to make room for new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Net ID   :  This is used for the CelerityNet network.  See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etails.  Enter a 0 for a local (non-networked)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ath     :  This will be used for FidoNet compatibilit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Celerity does not currently support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osts  :  Set this to YES if you would like to allow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leaving their handle.  Be carefu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ame Path    :  To be u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will then build all of its files and return you to the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 with the first sub, say "A2" or "ASale" or whatev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ub you want in this conference.  Provide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ll the subs for conference #1, go on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if any) and follow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ask is to set up your xfer section.  Enter the xfer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create the first area of the conference.  A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      What do you want the area to be called?  Uploads? 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   What xfer level do users need to ente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        Usually the sysop, but this can be used to allow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ysop access for the individu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      Should users be allowed to upload to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  Should users be allowed to download from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 The pathname of the directory where uploaded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      This is the pathname of the data file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ive it the full pathname of your data directory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hich will allow it to be easily recogn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election makes a filename called AREAn.x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area number, and x is the conference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can cause problems if you move area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rive      If the area is to be on an optical drive, network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ther slow media, turning this toggle 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nd add all of the section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at, run any conversion programs (see Appendix C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sk is to set up your gfiles section.  Go in and create it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command to get into the Gfiles sysop area if you want to delete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r whatever.  There is only one gfiles section, which spa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s, so you won't have a seperate section for each confere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the xfers and message bases.  You can add additional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in the xfer section, by logging the non-existant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section is otherwise identical to a transf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Screen: When the BBS is waiting for a call, you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various statistics and the like. 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see the version number of Celerity, follow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's name, followed by your personal seria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number is there because I don't want Celerit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(ie: distributed out of my control) and so i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circulate without my permission, I can find out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 tightas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x below that holds various system statistic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ty self-explanatory, so I won't insult your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 them.  Every few seconds, the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croll to display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eft below the statistics box is a box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aller to the BBS and the number of megs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on all drives, followed by a percentage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space free,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entre of the screen is a glowing "thermometer"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an indication of space used on the driv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, your drive(s) are nearly empty.  If it is near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may want to clean out some older files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to determine how much space is free at a gl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quite helpful for sysops who don't log onto thei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day, or those with smal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ight side of the screen is the main command b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shows you which commands you can use in the "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will force a network call if you are on the Celeri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.  Be sure to have The Byter set you up with a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de password before attempting to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1 will process any posts in the network direct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elpful if something goes wrong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exits from the BBS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will force the modem to send a carrier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et people connect by calling in, but if you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rrier, this is how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allows you to read any feedback which may be wait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have the time to log on with your syso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will enter the Online Editing Tools.  See section 3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regard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will run a user-defined external program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 as a batch file called DEFINE.BAT,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to anything you want.  Look in the MAI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nages the BBS under the label :userdef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.  Put your hacker or word processor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will run the user-defined terminal program.  Similiar to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, this must be set up in the MAIN.BAT file und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will take the phone off hook so users calling will get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.  This resets afte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displays the system log without requiring the sysop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logs on locally.  If you've got the "Auto-login"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FIG, then account #1 will automatically log on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thrown into the shell or main menu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or not you have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10 will automatically log the syso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 will toggle the sysop availabilit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H will reset the modem (ie: ha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D will drop into DOS.  Typing EXIT returns to the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left side below the last caller/free storage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messages box.  The top three lines here ar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s until the three timed events - the user defined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-backup, and the CelerityN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CelerityNet, the status of your daily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esented on the fourth line,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call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down in this box is the name of the sysop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erity is registered to.  Again, to keep people fro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this to everyone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asionally a message will appear in this box expl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or marginal situation which may need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essages which may appear include the det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a warning to upgrade to a new version of Celer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ion that you are running a beta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ottom of the call waiting screen are three mor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on the left is a multi-purpose clock/calendar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larm).  Next to that is the modem status box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 what the modem is up to.  The third box i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 indicator.  If it says yes, then users ca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t.  If it says no, then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at the WFC (waiting for call) screen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to click on any of the commands listed abov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ands:There are a number of keys which can be used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.  These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:  Enter split-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:  &lt;No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:  Hang up on user.  No text sent, just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:  Enter lin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:  Online sysop ed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:  Set board to let sysop o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:  Locks time so it stops 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:  Locks all incoming modem data (ie: user can't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Locks all outgoing modem data (ie: user can't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A: Toggles sysop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B: Refresh bottom of screen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D: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H: Ge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K: Take all time away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T: Give the user temporary 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V: Display quick 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 : Remove 1 minu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: Grant 1 minu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 : Give one fi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 : Remove one fi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: Add on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    : Remove one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: Add one Xf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: Remove one xf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PgDown : Turns off local display of text while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ine Editing Tools provide the sysop with a powerfu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tilities which may be used when a user or sysop i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rom the WFC screen.  When you press F5,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.  You may select options from this menu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he light bar with the cursor control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on the desired option, moving the light b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and clicking on the desired option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key for the desired option.  Op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Editor:  Allows you to edit most of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for the online user.  Move from op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cursor keys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User:  Provides for deletion of the onlin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out to be a real jerk or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 Up: Log the currently onlin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Config: Links the CONFIG program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of your system's setup.  Note: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it and re-run the BBS for these chang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ditor: Links your external text editor,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  A good example is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Editor:  Links another external editor, usu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of ANSI files such as menus.  TheDraw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a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nother User: Loads in a user and allows the sysop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/her statistics.  This command will bring up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all the available users,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name.  You can enter the user's name o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scroll ba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: Return to the point you were before calling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Running a Good Board 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is not an easy job, and running a high quality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spect is downright difficult.  Here are a couple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un a qua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li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and determine the policies your board will have.  If you hav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that the users can be aware of, they will be much more coope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ll appear to be much more stable and well run.  Som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allers have often been called the bane of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because of the assumption that "good users will call long d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boards.  Local callers will take whatever they can find"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has been proven to be true.  In general, users who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 of a higher quality than those who only call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re may be high quality local users you will miss out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 out refuse all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licies you may tak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cceptance of all users, loc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cceptance of local users providing they call out-of-sta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Acceptance of only a few local users.  Use of the LUL (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) feature of Celerity will allow you to set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users who are allow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Flat out refusal of all l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cceptance of local users if they have a password found only o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-st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your policy is going to be, and stick to it.  Do not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, and let your users know when you are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Slo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can argue that 300 bps users should be permitted to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bulletin board system, but in recent years, with the adven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ms, these restrictions have been extended to 1200 and 24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In general, a 1200 or 2400 bps user can contribute jus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-board activity as a 9600 or 14.4k user can, bu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nearly as much data in the transf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/14400-Only systems: When I put up my IBM board for the first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1989, there were NO 9600 only boards in the United State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aid I was crazy to have such strict requirements of my call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k with the 9600/14.4k only policy, and my board has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and currently has over 200 quality HST users, and man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ST users who had been denied access.  These days, more and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llowing Lexicon's lead (although many don't realize 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an HST-only policy.  My CAE system only allows 14.4k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licies you might consider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ccepting all 1200/240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ccepting only the highest quality slo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Accepting only slow users who are in pir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Accepting only out-of-state slo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ccepting only a small percentage of slo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Accepting slow users if they give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Accepting slow users, but deny transf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Turning down all slow users, regardless of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Accepting slow users for only a certain period of time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firs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your low speed policy can be difficult.  If it is too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n hinder early development of the system.  If it is too lib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system far too busy to get the attention of high spe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ce the amount of new program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Acc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oards will accept anyone who calls.  Others are more selectiv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they validate.  This policy can be a key factor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your system.  Some factors many systems consider whe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pt or deny a user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peed and location factors, as determined by the abov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ow soon does the user get new programs.  You may mak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games and utilities/application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s the user willing to donate funds/hardware for the upk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of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Will the user bring a certain amount of respect to the system (ie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 major figure in the BBS commu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Is the user on other quality systems around the 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Does the user have good re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ighly effective way of keeping poor users off your system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highly selective individuals as your new user voting panel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a high enough level to vote), and have them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accept a user.  When you have a number of users voting,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me of them knowing a user you may not know are improv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conduct are usually very important in determin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.  Do you want to allow "rag wares" on your system?  They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younger audience, but will turn off your more mature use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if users post on the wrong subs?  How old can a program b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wanted upload?  Do you accept non-game up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small aspects you will want to defin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so users are aware of them.  If you enforce them, your goo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de by them and help enforce them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Voic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voice validate users, you should let them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o so.  Many sysops will ask, in an info-form, whether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a collect phone call, and the best time to call.  Voice-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good way to know that you have SOME accurate information about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/she can be contac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ess Leve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ant with your access granting.  Grant new users a certain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ir access when they prove to be good users. 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sysop, and be sure you know that user well.  Many board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cause of sabotage done by a cosysop, and many MANY boards ha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mpromised when a cosysop downloads the userlist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rediculous access levels.  Celerity supports access levels of -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A negative access level will delete the user the next time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Delete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Gives the user the system 2 password and delete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Gives the user the system 3 password and delete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 Tells the user he was deleted under "special circumstances"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SPECCIRC.BBS" file in the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 Tells the user what the results of the new user voting on him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0 is sysop level.  Do not make level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 Arrang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read, Celerity supports up to five entirely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each one is much like a BBS to itself, possessing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ction and set of sub boards.  Sysops may use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, but most often they are used to restrict access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vel.  Some setups I have s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One conference is for general access.  All non-computer-specif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ubs on entertainment, music, politics, literature,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here.  The second conference is for IBM users, and contains all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subs and transfers.  The third conference is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The first conference is general access and public domain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onference is for pirate activity.  This will allow you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on without compromising your security.  The feds can loo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ver and find nothing 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One conference is for pirate activity, one is for phreaking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The first conference is general subs and transfers. 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state users, the third is for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Add seperate conferences for certain groups your board may be a hom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endless.  Experiment and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need.  The authors of Celeriity do not condone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llegal activities through the sugges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only provide them as examples of setups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vertis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s a sticky subject.  A couple points to rememb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Advertise to your proposed audience.  If you don't want any local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ds on local boards, and advertise only on out of stat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 who may be quality users will eventually find out by cal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.  If you don't want slow users, don't post on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r to them.  Posting only on 9600 only boards is quite fea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and age.  Post only on boards which have users of the qualit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Do not over-advertise.  Nobody will call a board which makes them s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ads.  Don't always use the same ad either, but vary the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ew ones from time to time.  Users will abort any ad they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Never, NEVER, send mass-mail advertising your system.  Doing so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piss off the sysop of the board you are on, and in addi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nt user will call a board he has gotten a mass mail invitation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users you would like, you can try sending them each a p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ividual mail, but mass mail is su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Make a nice looking ANSI ad.  There are a few ANSI specialist group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CiD and A.A.A. who will design ads for people (like myself)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 ANSI talent.  When you post it on a forum clone syste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have it saved in 79-column mode, not un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Dumb BBS ads in ZIPs.  Don't do it.  The proliferation of these a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ten way out of hand, and nobody looks at them anymore anyw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so been known to lead investigators to pirate board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Running CON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.EXE is a small program which will convert userlists from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In its current form, it will only convert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erity userlist to the new one when there is a format chan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specialized user conver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.EXE  --- Upgrade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CELR.EXE  --- TCS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CELR.EXE  --- Monarch/2 and TCS/2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CELR.EXE  --- Emulex 1.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CELR.EXE  --- Havok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CELR.EXE  --- Vision 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CELR.EXE  --- LSD version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ELR .EXE  --- Telegard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CS, Monarch/2-TCS/2, Emulex, and Havok conver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.  If there is need for them, contact the sysop on th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ill be made.  If you have a software package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above files, contact us and we will consid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  To make a converter, we MUST have the record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Running PRO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DIT.EXE is a program which allows you to set up your protoco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the BBS can read.  You will be prompted for the l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the protocol's file name (ie: dsz.com), a description of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and line.  The command line can use four switches which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lerity,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2 - COM speed value  (note: low-speed callers will still have data 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TE rate when using an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- The filename to be sent.  Precede with an AT sign (@)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4 - The average/estimated CPS, for tim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Permission Denied" error when trying to download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conflict between DSZ and DOS' SHARE command.  Don't b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less you have a network without any protection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etend to be an expert on protocol setup, so if anyone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rings, please post them on Lexicon's Celerity Sysop sub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logfile name for what I use on the Puma file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corresponds to the logfile parameter you set up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do strings for Ymodem, Xmodem, Super8k, Jmodem, C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modem, feel free to post them on the Celerity Sysop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rotocol editors written by other folks whi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Running CON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????.EXE will convert file areas, and is covered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FILE.EXE (the name for the Celerity-&gt;Celerity file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2CELR.EXE is the name of the user converter for other BBS pack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under the CONVUSER.EXE header below (for the Celerity-&gt;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rned that none of these are polished programs.  They are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, slow, poorly documented, have an attrocious interfac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 up side is that they (usually) work.  MAKE BACKUP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 any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have a complete copy of Celerity set up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rsions.  Set up your board as you wish it to be (at least ini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nferences and transfer areas set up (without fil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vert data areas, do them in a seperate temporar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m to the Celerity directory over the existing files. 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convert, file areas are not.  For file area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un the CONV????.EXE for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NVFILE programs.  One is to upgrade to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elerity (such as Celerity 1.20 to 1.23), the other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another BBS program to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FILE.EXE  --- Upgrade Celerity (needed for 1.19 to 1.20, and 1.20 to 1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CS .EXE  --- Convert from TCS 1.4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LSD .EXE  --- Convert from LSD (1.28 to 1.35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HAV .EXE  --- Convert from Havok,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MU .EXE  --- Convert from Emulex 1.65/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VIS .EXE  --- Convert from Vision .82 (identical to LSD).  .83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G  .EXE  --- Convert from Telegard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FILE.EXE is the version to upgrade to new Celerity versions. 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 directory, make a backup of the files, and run the CON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ill update all your file areas and file record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xxx.EXE for TCS, LSD, Emulex, Havok, and Vision accept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, and the target file.  You may use complete pathnames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 The file records for Celerity are stored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ve a ".DIR" extension.  The individual names are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ransfer areas from the xfer menu.  The source files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usually named "AREA1", "AREA1.1"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TG.EXE accepts three parameters.  The first is the source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.DIR file), the second is the target file (the Celerity .DIR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is the full pathname of where the files are stored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fers\uploads\).  The file records for Celerity are sto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nd always have a ".DIR" extension.  The individu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you create the transfer areas from the x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Runn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is the program which sets up Celerity the way you wish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simply type CONFIG.  If you have EGA or VGA and wish to use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ype CONFIG 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options will be listed in the top box, with an inverse b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.  A description of what the option is fo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ar.  Hitting the up or down arrows will move the list down on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page up or page down will jump an entire pag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you can edit, and each one is handled a little diffe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 Data such as your BBS name, sysop name, chat appearance string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ext data.  When you select a text option to edit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ced in the data string.  Arrow keys go back and forth ov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jumps to the beginning, END to the end of the string, etc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will toggle the insert mode (cursor becomes a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deletes the character the cursor is on top of,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character.  Hit ENTER when you are do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Time data types are self-explanatory, but must be entered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 First, enter the hour digits.  If the time is less than 10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enter a 0 as the first digits.  After hours, enter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stly, AM or PM.  Example: 6:45 in the evening w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6 4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: Some variables can be toggled between a YES or a NO,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a feature.  Hitting ENTER when the inverse bar i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: The daily time a user has allocated will pop up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indicating how many minutes a user of various levels will ha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ptions for levels 1-9, 10-30, 31-60, 61-90, and 91-100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time, select the access level using the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+ or - to add/subtract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When selecting colors - either colors for the sysop displays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default color scheme for your new users, you will ge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a list of colors and two cursors.  To the left is a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show you how it will look.  Pressing the 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ange the foreground color, and pressing up/down arrow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.  For flashing colors, choose a backgroun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of the color options.  Press ENTER when you are done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The last type of data is the baud rate selection.  Pressing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on a baud rate data type will give you a pop-up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baud rates listed.  Press up/down arrows to choose the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you want to select or deselect, and press space or left/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onfiguring your system, press F2 to save th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exit the program.  If you try to exit and have chang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ish to discar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go out to Mobius for his dilligent work on Config,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guys enjoy it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Configurable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A new feature Celerity has with 1.19 is the ability for the syso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status screens, rather than use the ones hard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ch screens can exist, and should be sav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NSTAT.    : This will be the stat screen displayed when the user firs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.    : This replaces the main "Your Status" scre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TAT.    : This replaces the Xfer status screen and xfer polic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.    : This replaces the user status screen in the sysop's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s do not have a suffix.  If you wish to mak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emulations, do so, but you MUST have one file with no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.ANS and .ASC fil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he hell do you make a screen?  Easy.  You need to get into The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NSI editor you use, and design your screen.  When you've go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esigned the way you like it, jump into animation mode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 at the location you wish the data to appear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me in two types, @ commands and 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 - Sysop Available / Syso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-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Total time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Time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# -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1..@5 - displays the conference name IF the user has access to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Tim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Hack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- Sysop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-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- User's BB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G - User's G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- User's Xf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Q - Quality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 -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x -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- K uploaded (includes a 'k' at the end of th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- K downloaded (also includes a 'k'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`R - Upload/Download ratio (includes a '%'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`r - Upload K/Download K ratio (includes '%')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-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- Commission points earned  (since la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`V - Validtion points earned   (since la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`U -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G -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New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 -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-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- Average CPS rate user get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Number of pos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-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`u - g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 - G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$ - Gfile u/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ign some screens and upload them to The Lexicon for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y desire.  This is yet another feature to make your Cele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ore distinctive an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 CelerityNet 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Net now supports networked conferences with version 1.19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local sub-boards which echo messages to all other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hich support the sub identification code.  Set one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Toggle CelerityNet Feature A (in Config)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Add a new sub, just like you normally do.  The sub name may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(ie: no restrictions just because it is a net s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Insert a number of the CelerityNet conference when asked for the 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Refer to the list below for vali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Post a message on the board.  This is the root message, and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"Post this locally?" say YES.  The first message must ALWAYS b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Additional messages may be pos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When the net call is made, your newly posted message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and all new messages will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Please do not post "Is the net working???" posts on all the sub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ub #99 for test posts.  It works like all other sub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Havok and Silicosis software also support Celerit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responsible for posts originating from their system. 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oards free of ragging and other immature posts, they may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:  Celerity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erityNet conferences can be found by running the Net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with versions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erences will be added in the future as they are needed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:  A Celerit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demonstration versions of Celerity will be distrib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actual versions run by Celerity systems (Celerit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demo versions), but are not validat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board are usable, but the sysop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dul Clamwacker" and there is a limit of 10 users.  The purpos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o allow potential sysops to look the system over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-side features.  Versions 1.23, 1.24, and 1.28 have been cr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know not by whom, and may or may not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fter 1.33 will be set up to allow a sysop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private" BBS with a maximum number of 15 us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shareware fee for this version, but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file to get it running.  If a registered sysop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e full (500 users maximum) version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he $35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20 comes the basis for multinodal operation for Celeri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uns as a seperate task under a multitasking operat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qView, Windows, PC-MOS, VM/386, or OS/2 2.0's DO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 local area network (LAN) and use a seperate compu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additional node to a system set up for one node, you must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de directories as you require, one for each additional 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you must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.EXE    CELERITY.OVR    CONFIG.EXE      CONFIG.OVR      KA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is directory and run config.  Use the same setup as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main) node, but change the node directory to the current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  Change the BBS node num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the system up, switch to the node directory and run the 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may need some modification if you are using pathnames in it)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additional node (in seperate tasks) and run the main.bat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The system should now be up and running in a multinod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36, the multi-node chat has come to its own and work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:  Sysop-defin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files which reside in the MENU directory which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s encouraged to) modify to meet the needs of 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rted Message Files: These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    --  Displayed to a user with the $ command.  Us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's don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    --  Displayed to all users when they log off.  Oft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BBS' the syste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    --  When new users log on, this file is displayed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s a bit about the system and the requirements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ry       --  If a user messes up on a password three time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ed off and displayed the file.  It usual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the effect of "If you were a new user,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ed here.  If you're a hacker, fuck off".  No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sty message will stop a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         --  Displayed when the sysop deletes an online user. 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sty message is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Req      --  This file is displayed to a user who is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raise.  The format is as follows: 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ext, unlimited in length, followed by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the user's current level. 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, enter a period on a blank line, and the leve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next line (ie: 0-9, 10-50, etc.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or that level.  As many entries as there a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       --  Text displayed to the sysop when chat cal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something short and one-lin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       --  Text displayed to user when they run out of time whil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BBS Files.  You may include *.ASC versions withou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.TXT files for users without IBM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ud.bbs   --  validation up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rx.bbs  --  A file which is displayed before the shell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ys.bbs  --  A message which is displayed when the user is kick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 system and given the password to system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.bbs    --  A message displayed to a user who has been denied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user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BBS  --  Message a new user gets indicating them to leave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sop after apply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on.BBS  --  Text displayed after a user has given the comm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ystem 1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BBS   --  Quick "news brief" displayed AFTER prelogon.BBS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enters his/her handle/password et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more than one line, and may be ommitted altoge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is no special news (appropriate news would b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out the first infoform.  Skip the rest.". 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 would be "Hard disk crash.  Userlist lost.  Log on 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of Celerity's Auto-backup feature, there is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use for loosing a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BBS        --  This is displayed when a user hits &amp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an be an ad for the software, or can be chang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BBS  --  Displayed when a user tries to log on new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listed from your system.  See BLACKLST.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S.BBS    --  A menu of the available (non-batch)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R.BBS    --  A menu of the available (non-batch)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D.BBS    --  A menu of the available batch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U.BBS    --  A menu of the available batch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Files:  See notes with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news.*    --  Xfernews.confnum is displayed when a user enters th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of conference #conf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     --  This file has NO extension.  It contains a list of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 do not want admitted to your system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listed here, they will be displayed the Blacklst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y log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*     --  ANSI welcome screens have a suffix of a numeric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to 9 (you may have 9 ANSI logon screens,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 when a user has entered his/her password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have one WELCOME.ASC file and one WELCOME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ANSI users.  Enter the number of ANSI screen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fig program to ensure proper rand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nstat.*    --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.*    --  }  See Appendix F on "Sysop configurable Status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tat.*    --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.*    --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:  There are three types of menu files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NS suffix for ANSI, .ASC for IBM ASCII, and .(nothin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ASCII.  Menus may all be edited at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:  CA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E is a return to the ideal of the "no pass AE" or "Password 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en Age.  The CAE asks for a user's handle, group affil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upon login.  This information is kept only in the system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aves no user account information.  Onc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the user is given complete access to the transfer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to download whatever he or she pleases with no obligation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unds like a leeches' dream - and a sysop's nightmare!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ever upload anything if they didn't have to?  Ware distribu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.  Our modern-day couriers find the CAE an invaluable t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stribution of their latest wares.  One casually uploaded new 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loaded over sixty times in the three day period following it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provide it with a much larger distribution than a courier 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couriers - could achieve with so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lipping the option in Config, you can set up a CA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We ask for a non-mandatory registration fee of $10 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that $10 can be put towards a future standard Celerit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lerity registration permits CAE use.  The only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non registered CAE system is that sysops must hit Alt-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yboard to get sysop access with the non-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Z:  Credi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is written by The Byter, with considerable contributions by Mob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have contributed to the Celerity project in the area of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con, sysop of The Genisi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, sysop of the former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 Growth, ex-sysop of Fungu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runch, sysop of the former The Prov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, sysop of the former 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Case, sysop of The Hall of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Zennor, sysop of The Cassandr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, sysop of The Arkham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isher, sysop of The Crack in Time BBS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N, sysop of Maximum Security BBS/C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ose who have written menus, status screens, and info-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lerity sysop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con       Phantom         Basket Case       Trooper X        Grim 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Gunman     General Zennor  Optical Illusion  Cemetery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anks go to those sysops who have chosen Celerity as their 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ose whom I've forgotte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The Shocker, for implementing CelerityNet into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xpanding the network to more than on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anks go to Skeeve, author of Silicosis, for making 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BS package to support Celerit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Slavelord, my colleague in writing a modern Forum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, suggestions, and ideas we have share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trademark of Om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is a trademark of Kenneth D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ZIP, and PKUN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