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S Version 2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Nathan Hartwell, PSI Software 1992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rare circumstances in which versions of CDS prior to 2.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esult in loss of data.  Please use 2.3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11th file bug was fixed in version 2.40 (without my knowledge i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d!).  Version 2.41 is nothing but smoothing out the appear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Share on the local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bug in versions 2.40 and 2.41 fixed.  Also, increased ma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to 1024 files. 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ready' message to 2.50, but forgot to send it to the user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network conflict with swap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S is a program that allows movement of a file from any drive to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emporary drive and subdirecory before download. 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s such as DSZ are fully supported and all paramet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on to the external protocol.  This is fully transparen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r except a short delay while files are transferred. 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signed for full use of CD-ROM minichanger devices on a multin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's without the use of doors.  It can be used in any BBS enviro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ows use of external file protocols.  It has been tes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 version 14.5a, 386 and 486 computers, DSZ, and Lantastic N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is program can be used on any networked BB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ly decrease LAN traffic during file transfers.  Usual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sent across the LAN to the local node then out over the 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is downloaded.  During the entire download, pieces of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eing sent across the LAN. With this program, there is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a file to the local hard disk, then the file is sen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cal disk.  LAN traffic for the duration of the downloa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 This may significantly increase the efficiency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, especially if you run several busy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UNDAY"  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nothing religious here.  This version is fully function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very quickly... 6 days a week.  On the 7th day, Sunday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delay for 5 seconds with each transfer to the hard disk.  L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ler think there is something wrong, it also puts out a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o the caller telling him about the delay for un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 Obviously, this is to encourage registr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yet to allow full use of CDShare until it is regist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gistration, you'll get a key file that will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 all messages to the caller if you choose.  The key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use without delays every day of the wee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pload and freely distribute this program as long as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modified and contains only CDS.EXE and CDS.DOC.  You may not mod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 file or program code.  You may recompress this file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but you may not add advertising files to it with the exce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"ZIP header" or equival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not free.  The user may use this progra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for a period of 30 days, after which he is expe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the program ($22.50) or discontinue use.  Use for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days without registration represents a violation of copy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il checks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al System Innov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Nathan Hart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2 Shorelin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kesite, TN  373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vided "as is" without warranty of any kind,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 including but not limited to the im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and/or fitness for a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.  (Sounds familiar, doesn't it?)  There is no warranty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nd of any money paid to the author by the user.  In no 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the author, supporting BBS systems, Sysops, or PSI software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liable for any damage or losses resulting from the use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It is up to the user to determine the correct usage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n his system and he/she bears full responsibilit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implementation of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or a quick and simple doc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ach of your external protocol send batch files, add CDS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r external protocol d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DSZ port %P speed %B estimate 0 sz -m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S DSZ port %P speed %B estimate 0 sz -m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S &lt;Protocol Program Name&gt; &lt;Required Argument&gt; [Other Optional Arg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Argument:  If no options are used, this will should b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of the file to send or i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an at sign (@), the control file (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 to send).  Preferrably, all filenam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th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Args.:  You can pass all the arguments you would normally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make sure the above mentioned required argu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argument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:  CD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:  Either in current directory or directory from which CDS.EX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 file format.  The following is a list of valid command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ath   - Full pathname for the log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LogLevel  - A number from 1 to 6, where 1 puts the least amout in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6 puts everything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      - Directory to use as temp storage.  Trailing backslash (\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.  You may use a RAM-Disk for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   - The drive letter(s) of the drive(s) you want CD-Sh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removable media and hence copy files off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     - The COM Port Number (1 - 4)  Use if your COM Port uses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addressing.  See list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ort     - The hexadecimal address of the base port address your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t to.  Example: COM1 is nomrally located at 3F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&gt; Msg       - Used to customize message sent to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Exec      - Command-line to execute on each file that is copied to the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Use '%s' in place of the filename to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&gt; UseEMS    - Enables the use of EMS memory for the swap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&gt; UseXMS    - Enables the use of XMS memory for the swap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&gt; UseFile   - Enables the use of a temporary swa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&gt; XMSFirst  - Tells the swap routines to try XMS memory, then 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&gt; SwapDir   - Must be set to enable the swap.  Set this to where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e swapfile to be 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&gt; Ready_Msg - Specify a custom start transfe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= Registered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= Optional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Optional parameter for registered version, required for non-regist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LogPath, Port, and XPort are required for non-registered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egistered, leaving out the LogPath command disables lo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, while leaving out either Port or XPort disbales the messag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er of these in the config file is not important, so long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n their ow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BBS packages allow multiple nodes to be based out of on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urbo-Comm (still under development) and Renegade are tw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  Due to these systems, an environment variable has been added s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ll CD-Share what the configuration filename is. 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is, of course, CDS.  Just SET CDS=[path]&lt;filename&gt; and you'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conf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Path C:\BBS\CDS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Leve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 X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ABJK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ort 3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g Are files all you g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 PKZip.Exe -z %s MySy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Dir X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_Msg Ok, leech, start your downloa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, drives A:, B:, J:, K:, L:, and M: will have files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m to the temp directory, all others will be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Do NOT separate the config commands and their parameters with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You may put multiple spaces in to make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ty, but the tab character will only be removed (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COM Port base addresses: (for COM1 - COM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1: 3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2: 2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3: 3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4: 2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ritical error trapping has been added.  CD-Share will retry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ve (5) times before terminating.  No log entries are gene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ritical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- Files are copied from media devices to the specifi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be a RAM-Disk.  The files copied are then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wards, so if you are running multi-node make a .CF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- For use with multinode BBS systems, and minichangers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all internal protocols.  With PCBoard, you'd ed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PROT.DAT, see your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- You may want to put a TEMPFILE subdirectory on each local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crease network traffic.  The file(s) will be copi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device to the local TEMPFILE subdirectory once and dele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lpha tested on Rose and Crown BBS (615) 892-009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gt;5GB, over 60,000 files, USR/DS, 1st call downloads). 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available.  Contact author, Nathan Hartwell, on this BB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ME CD-ROM ech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I Software:  Custom programming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netics 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: Tiberious Velnoq (aka Nathan Hartw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5) 842-0852 - 24 hr/day - 12/2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1:362/116.0 - PSI-Net 91:615/10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can be downloaded/file requested from thi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451,300 - Internet: 71451.300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notes on PCBoard installation, (David Ellison, Sys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and Crown BB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E -&gt;RCROW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 SAMPLE BATCH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for COM2.  Change "port 2" to "port 1" for CO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 send with DSZ:  PCBSZ.BA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cds.log del cds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pcberr.fil del pcberr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pcbdsz.log del pcbdsz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s dsz.com handshake both port 2 pB4096 z sz 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 receive with DSZ:  PCBRZ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pcberr.fil del pcberr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pcbdsz.log del pcbdsz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.com handshake both port 2 pB4096 z pr1 rz -p 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m send with DSZ:   PCBSX.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cds.log del cds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pcberr.fil del pcberr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pcbdsz.log del pcbdsz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s dsz.com handshake both port 2 pB4096 sx 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m receive with DSZ:  PCBRX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pcberr.fil del pcberr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pcbdsz.log del pcbdsz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 ha both port 2 pB4096 rx 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Be sure to change PCBPROT.DAT types (PCBSETUP, FILE LO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.  "I" reflects internal, "D" is for DSZ.LOG (use for Z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), "S" is for shelled protocols (use for Xmodem)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n't have any internal protocols left when you finish u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rticular node doesn't have access to the CD-ROM minichan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tocols must be external, either shelled or DSZ.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.  Use of the wrong type (D instead of S for examp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) can result in the filename not being passed to DSZ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you a bit of lost time (like a weekend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 is exquisitely case sensitive, change the case in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"dsz" lines and you'll have file transfer difficultie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files do work on the Rose and Crown with Dual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s, 16550 UARTS, and registered DSZ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questions about what i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to DSZ from PCBoard, put the following line in just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sz line in the batch fi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1 %2 %3 %4 %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see exactly what's being passed on to DSZ by the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1 or 2 Pioneer minichangers you can have 3.9 Gigabytes with a 6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r or 7.8 Gigabytes with 2 stacked changers.  For us,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ely worth the trouble to set up.  Minichanger has been tr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sinc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