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</w:t>
      </w:r>
      <w:r>
        <w:rPr/>
        <w:t>Caller Log    Version 1.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Copyright  1993 -*- GlassWare Doo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ritten in Turbo Pascal By:  H. Allen Craven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This means that if you find it us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it if you are going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y it for 30 days to determine whether i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helpful and worth paying for.  After 30 d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end my fee or delete it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this software by uploading it to any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You also may pass it along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rge anything for this utility and you 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part of any software that you are selling. 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useful, you might let me know.  That would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some more when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tested on my BBs:  (Wildcat 5.55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Program and continue using it then you M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(Cheap huh?) to encourage me to continue writing BB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The Glass Menagerie I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(215)376-181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200/2400/16800  V32.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guarantee that this Program will work for you, nor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 that may result from 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your responsibility to test it with your system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ill cause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it work:  (EASY AS 1 2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Place CALLS.EXE in your Wildcat 'HOME' Directory. IE: c:\wc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Create a CALLS.CFG file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Add a couple of short lines to your POSTCALL.RUN file in 'EA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wc30\wcwork\node# directory. 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What will it d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EXE (when run from your POSTCALL.RUN) on each node,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LL#.BBS that will display who called today.  Included in this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ll callers names, where from, connect speed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posted, downloads, when connected, and how lo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who have dropped carrier will also be noted with an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a summary of activity for all nodes print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creen in the bulletin.  It will contain totals for all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 as well as total local logons, percentage of utiliz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ate changes at midnight, CALLS.EXE will know it and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ulletin that will then be your log of who called yester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utomatic and requires no special commands o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nodes that you want to report is selected in the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should handle any number of nodes (tested on 4 no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EXE fully supports file locking and should work fin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Wildcat system.  CALLS.EXE does not require SH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, however it doesn't mind 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EXE is very fast and will not slow down your bbs cyc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 second or two per node (depending on how big your activity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EXE generates it's bulletins using the Wildcat @ code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such as colors, cls, and pause.  You only need one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.  No need for separate BBS and SC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Node users should indicate 1 node in the CALL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POSTCALL.R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wc30 &lt;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EXE  &lt;�����Ŀ    �FIRST change to the WILDCAT ho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�</w:t>
      </w:r>
      <w:r>
        <w:rPr/>
        <w:t>Directory. (complete drive/path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Call CALLS.EX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Ŀ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����</w:t>
      </w:r>
      <w:r>
        <w:rPr/>
        <w:t>Ĵ This is the required filename for your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CFG     � CALLS config file.  Nothing else will work.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T MUST be in the same directory as CALLS.EXE.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can also call CALLS.EXE during your nightly event to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YESTERDAY bulletin.  The closer to 00:01 AM that you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.EXE the more accurate your bullitens will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t must be ru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FTER THE DATE HAS CHANGED ON YOUR COMPUTER'!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find a sample CALLS.CFG file that you must create using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 z terminated)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Ĵ This is the number of nodes that you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 </w:t>
      </w:r>
      <w:r>
        <w:rPr/>
        <w:t>want included in your bulletins.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 </w:t>
      </w:r>
      <w:r>
        <w:rPr/>
        <w:t>If your system is NOT multi-node then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 </w:t>
      </w:r>
      <w:r>
        <w:rPr/>
        <w:t>you must enter 1 here.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</w:t>
      </w:r>
      <w:r>
        <w:rPr/>
        <w:t>This is the COMPLETE path and filename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</w:t>
      </w:r>
      <w:r>
        <w:rPr/>
        <w:t>for your bulletin of todays calls.     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��������������</w:t>
      </w:r>
      <w:r>
        <w:rPr/>
        <w:t>Ŀ 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>
          <w:rtl w:val="true"/>
        </w:rPr>
        <w:t>ڴ</w:t>
      </w:r>
      <w:r>
        <w:rPr/>
        <w:t xml:space="preserve"> </w:t>
      </w:r>
      <w:r>
        <w:rPr/>
        <w:t>SysOp's Name � � BBS Name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���������������� 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                      �      �</w:t>
      </w:r>
      <w:r>
        <w:rPr/>
        <w:t>Your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                      �     </w:t>
      </w:r>
      <w:r>
        <w:rPr>
          <w:rtl w:val="true"/>
        </w:rPr>
        <w:t>ڴ</w:t>
      </w:r>
      <w:r>
        <w:rPr/>
        <w:t>Registration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           ������������     ��</w:t>
      </w:r>
      <w:r>
        <w:rPr/>
        <w:t>Number or 0000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�������</w:t>
      </w:r>
      <w:r>
        <w:rPr/>
        <w:t>Ŀ  �                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. Allen Cravener &lt;���  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he Glass Menagerie II &lt;</w:t>
      </w:r>
      <w:r>
        <w:rPr>
          <w:rtl w:val="true"/>
        </w:rPr>
        <w:t>ٳ</w:t>
      </w: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0000 &lt;�������������������� �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&gt; 4                          � � This is the complete path and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c30\bull\bull1.bbs &lt;���� � filename for your bulletin of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c30\bull\bull2.bbs &lt;Ŀ   � yesterdays calls.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, 01/21/1993 &lt;Ŀ      �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ALLEN CRAVENER    �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JOHN SMITH        � 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HARRY JONES       �Ĵ THIS IS IMPORTANT! Please place the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TIM BRUBAKER        � current date here.  Use  the same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format that you see in the example.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This line tells CALLS.EXE when the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date has changed and triggers it to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generate your bulletin of yesterdays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calls.  (note 1 space between , and 01.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This date will then be maintained by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CALLS.EXE after the initial setup.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Enter up to 10 names here to exclude from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</w:t>
      </w:r>
      <w:r>
        <w:rPr/>
        <w:t>display in your todays calls and yesterday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Ĵ calls bulletin.  You do NOT need to en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name if you log on locally since th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rogram does NOT display the names of loca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logons.  If you log on a lot from remo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hen you might want to include your na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n this lis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hile these names will NOT be included i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bulletins, their activities will be!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ust enter their name, and BBS name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ve it to me when they asked for their registration number.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gistration numbe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registered this program you will be able to downlo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ll future upgrades of this program with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or suggestions, then please feel to gi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 call and leave me a comment at (215) 376-1819 or I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ed at my office by calling (215) 376-7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iling in your registration fill out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 State: ____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: ________________________________________ 29 Chrs.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information below if you want t be pre-registered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I will leave you a private message there with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it.  OTHERWISE your registration number will be mailed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i get this registration and the check clears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money order or cashiers check i will send number immedi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 __________________ Date of Birth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($15.00)*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. Allen Craven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1137 Cotton St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Reading Pa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1960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. Residents include 6%  ($.90) Sales Tax to total $15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