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</w:t>
      </w:r>
      <w:r>
        <w:rPr/>
        <w:t>CALGEN.EX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A Daily Calendar Generat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Copyright 1992  �  Fred Bertagnoll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GEN generates ANSI, PCBoard @X code, or text calendars. 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and month are displayed and surrounded by the prev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month's calendar.  The day number is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GEN was originally designed as a means for BBS Sysop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aily calendar in bulletins or new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ish to install CALGEN as part of AUTOEXEC.BAT fi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ay's calendar when you boot up.  CALGEN uses the current DO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e program from a batch file or from the DOS command 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GEN MODE &gt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arguments are: ANSI  PCB  or  TEXT  (one i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MODE arguments A, P or T  are also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filename redirects output from the screen to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valid path and filename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GEN requires ANSI.SYS for viewing in ANSI mode.  An ES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first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CB M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CB mode, you will see codes like @X07 unless your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can display both PCBoard @X codes and ANSI ESC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@CLS command clears the screen.  PCB mode was mad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CBoard BBS Sysops who wish to include a daily calenda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or news screen.  This is typically done in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some preprogrammed event time.  Consider using CALG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to your BBS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EXT mode, only the calendar character se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FILENAME 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utput is directed to the screen, unless you RE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to a specific filename by using the "&gt; filenam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GEN uses the standard DOS command for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GEN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GEN.CFG" is a text file which can contain two USER lin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in the calendar.  Each line should be less than 79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GEN.CFG must be in the same directory as CALGEN.EXE, but CALGE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be run from different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CALGEN and use it, please send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d Bertagn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45 Mapl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gden, UT  8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-801-621-3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GEN changes or suggestions?  Please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the usual legal stuff.  Please read it the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could write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erical users and tax supported institutions must remit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ALGEN Software License Agreeme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GEN is not a Public Domain program and as such IS NOT "Freew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GEN is Copyright (C) 1992 by Fred Bertagnolli, the sol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wner of the CALGEN program and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run CALGEN for evaluation purposes for 15 days.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ax supported institutions must pay for the software. 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quired from BBS Sysops if the CALGEN screens are shown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d use of CALGEN after the 15-day period requires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copy of the program used.  Payment gives you a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program, my thanks, and possibly more.  Please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areware"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GEN may not be modified in any respect, for any reas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t limited to, de-compiling, disassembling, reverse engine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hanging text in the CALGEN.EXE program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is software is just like a book, in tha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used only by one person at a time, provide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y of two people using the softwar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license is non-trans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Distribution Polic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ops may distribute only the shareware version of CAL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no distribution fees of any kind are charg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CALGEN.ZIP package and files have not been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Disclaim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warranties or guarantees of any kind are implied o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se of the CALGEN program or the accuracy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* *   Use this program at your own risk.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d Bertagnolli disclaims all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will Fred Bertagnolli be liable for any loss of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commercial damage, including but not limited to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idental, consequential or other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requires an IBM compatible PC, 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.SYS or Michael J. Mefford's ANSI-I.ZIP ( supports PCB @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and ANSI.SYS ESC codes ) are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