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ue Wave Offline Mail Door for Maximu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, 1993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on, Michigan  4850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 Number:  313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Support Number:  313-743-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ch Support:  313-743-9283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License Information 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FAX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Credit Card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by Mail 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Documentation 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s 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The Blue Wave Mail Door?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Blue Wave Mail Door Into Maximus 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Line Considerations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Configuration Editor 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Editor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nd Toggles Editor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rectories and FilePaths Editor 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Area Override Editor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mits and Maximums Editor 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ocol Configuration Editor 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r Definitions Editor 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Command Lines for Popular Archivers .....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urity and Netmail Manager 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ile Editor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ing The Blue Wave Mail Door 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WUTILS PURGE Function 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verview of Door Operations 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Used While a User is Online 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Checking 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ity Timer 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read Pointers 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Configurations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Netmail Through The Blue Wave Mail Door 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Through The Blue Wave Mail Door .........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ail Door Usage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DOWN.BAT 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BWUP.BAT 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Mail 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Technical Support 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Mail ............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occur on systems running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e  cannot be  responsible for  any damages  or other  lo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ered as  a result  of running  The Blue  Wave Mail  Door 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and  it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 reserves all  rights to  these materials, an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The Blue Wave Mail System constitutes acceptance of the st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s and  conditions.   Cutting Edge  Computing reserves  all  righ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is fully copyrighted, and is not, n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ver  be, in  the Public  Domain.  The Blue Wave Mail Syste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Ware.   It is  distributed under  the concept of ShareWar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lowed  to try  this program  for 30  days before  paying fo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the  mail system  with Cutting Edge Computing.  In th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you  may use  the program to its full capacity.  If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 meet your  needs, and  you do  not plan  on registe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after  your 30  day trial  period, you  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ase usage  of the  mail system.  Continued use beyond the 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period requires 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copies of The Blue Wave Mail System which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released  to the public by Cutting Edge Computing.  Absolutely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s  to   the  files  contained  in  the  software  pack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is  documentation file,  may be  made before distribu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fee  may be  charged by  anyone other  than Cutting 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the  actual cost  of providing  these copies  without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The Blue Wave Mail System are granted an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official software  patches must  not be  applied, and  all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s in  the documentation  and supporting  files  are  not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ies  may be kept of all registered ver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registered copy is limited to one machine at a time.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registered  copies on  multiple machines  requires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gister your copy of The Blue Wave Offline Mail Door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Reader  in several  different ways.   Cutting 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 accepts   credit  card   registrations  by   way  of 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and AMERICAN EXPRESS.  You may register online o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Support  BBS by  calling 313-743-8464  with your  modem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register by phone by calling 313-743-9283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please fill  out the  enclosed REGISTER.BW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nd  FAX your  registration information to 313-743-5910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a  day, 7  days a  week.   Fax-back registrations  and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re probably the fastest ways to get your softw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 Order, simply  fill out  the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to the  address shown.   To  regis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please  see the  form REGISTER.EUR.  To register from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world, please see REGISTER.B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e and  government site  licenses are  also available. 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 Cutting  Edge  Computing  (313-743-9283)  to  negotiate  a  s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presented in  this file  is designed for sysop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ministrators  responsible for  installing,  maintain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Blue Wave Offline Mail Door fo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 documentation file  (BWDOOR.USE) has  been enclo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.   This file should be put online for downloa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 clients of  The Blue  Wave Mail Door.  BWDOOR.USE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s  available in  the door, including options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,  selecting and  deselecting message  areas,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Bundling Commands and gener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oler enclosed  with most  versions  of  DOS,  simply  execu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printers should also work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for The  Blue Wave  Mail Door was written by Geo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chew.   The programming  of The  Blue Wave  Mail Door  was d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tch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extend credit to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s  work in  creating the  Squish message  base  and  the  Squ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API, which  is used  in the code of The Blue Wave Offlin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.   Use  of the  MSGAPI ensures  maximum compatibility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and the Squis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 also  like  to  extend  credit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eople  who worked  hard in  test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.   Their  generous support  and work  has helped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received  the most  problem free and extensively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possible.  They are listed here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mond Beri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an Coff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k Coo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 Koz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g Lang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y Pe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n Pot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le We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software is  mentioned in  this documentation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information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CBCS, copyrighted by Scott J.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UNZIP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ARC/PKXARC, copyrighted by PK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copyrighted by Robert K Ju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, copyrighted by Yosh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, copyrighted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, copyrighted by Omen Technolog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, copyrighted by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, copyrighted by David Nugent &amp; Unique Computing Pty L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Com, copyrighted by Bob Hart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, copyrighted by Quarterdeck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, copyrighted by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, copyrighted by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, copyrighted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BLUE WAVE MAIL DO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only half of a complete package.  I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hat  you, as  a sysop, will run online from your BBS. 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gn  into The Blue Wave Mail Door, download mail packets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, and upload replies that they have created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System is a complete package consisting of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, and The Blue Wave Offline Mail Reader.  Both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ogether to make your message bases more active.  Since us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their  mail in  less than one tenth of the time that 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them  to read it online, your system is open for more calle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in other areas of the BBS.  Users are not pushed again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s, and  long distance  users are not paying for the extra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ent of offline mail systems has helped amateur e-mail netwo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FidoNet, grow and prosper into a wealth of useful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users   can  take   their  time  and  reply  offline  at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, many  times their messages are more meaningful. 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llows users to utilize the editor of their choi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reply to  messages.   This gives them even more comfor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dea of enter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has several advantages over conventi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  For  the  system  operator,  it  offers  a  quick  and 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cedure.   Once  the mail  door is  installed,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ttle  or no  maintenance required!  The mail door reads m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settings  and control  parameters directly  out  of 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BBS  installation.   You never  have  to  worry  about 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to the door's configuration, because once you add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,  the mail  door immediately  recognizes the new area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message  bases from  your  BBS  configuration,  the  doo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offers the BBS user an extremely easy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.   The  mail door  gives the  user more  than a 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however.   Power BBS users will find the mail door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allowing  them to  custom-build mail packets contain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they wish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 is meant  to provide  a quick  step-by-step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   If you read no further in the documentation, it is hi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 you read  this section!   If you very carefully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tallation   procedures  described   below,  you  are  (almo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aranteed a near hassle-fre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Blue  Wave Mail  Door requires  that you 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 loaded.   Currently available  FOSSIL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X00, BNU, and OpusCom.  You should be able to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 on a BBS that carries communica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 BWMAIL.ZIP,  which  is enclosed  withi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Make a  directory on  your hard drive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.   Making a  sepa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distribution files  will make  life easier in the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  UnZIP BWMAIL.ZIP into your new directory (we'll call 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 directory throughout the rest of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 TO YOUR  BLUEWAVE  directory,  and execute BWUTIL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door's  INSTALLATION module, and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setup procedures.   You  will first  be promp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name of  your Maximus-CBCS v2.xx PRM file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ull path and file name here.  If the door locat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M file,  it will  find out as much information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 MESSAGE AREA that you have  defined in Maximu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door EXACTLY  as it  is defined within Maximus. 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ll  message area  definitions directly from Max's AREA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ncludes  Privilege levels, area locks, private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ate status, etc.  There is no need to type them all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UTILS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 setup.    At  this  time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 EACH menu 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Maximus setup.   Each  menu ite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program is described in detail in the section titled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FIGURATION  EDITOR".   If you have questions rega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 the  menu  items  you  encounter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 THIS POINT,  your new mail door has been installed. 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Maximus configuration  files to  comp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Please continue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ING THE BLUE WAV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 you ran the BWUTILS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WDOOR.BAT  in your  \BLUEWAVE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(as long  as you  have not  changed anything 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).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MAX\BLUEW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Maximus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your MENUS.CT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your  \MAX directory).   You  can place  the menu item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nu  you choose.   Suggested  menus are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menu.   Below is  a menu  entry tha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ngle and multi-line systems.  THE ENTRIES IN MENUS.CTL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-SENSITIVE.  ENTER THE INFORMATION EXACTLY A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 Twit "Blue Wa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Read" keyword before Xtern_DOS is important, as  it 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to  reload the information found in the LASTUSER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 door has finished running.  The door updates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file, including the Download Kbytes (fo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sessions) and Netmail Credits and Deb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ern_DOS  tells Maximus that when the user selects this item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ing to shell to DOS and run the "BWDOOR.BAT"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shown in  the example menu item is a sample, and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 to reflect the actual drive, directory,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atch file  that you  are going  to execute.  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 keep the  UNDERSCORE characters  in place.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 the underscores  with spaces 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 The  "/t" and "/p" parameters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elling the door the task number and por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or need further information on runn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ximus, please see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 this time you should run SILT.EXE  (supplied with the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) to update the Maxim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You  will now  need to load your MSGAREA.CTL file  (th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ximus'  message area  information) into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to verify that each message area that you wa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oor contains  a "MsgName &lt;AreaTag&gt;" token line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way that The Blue Wave Mail Door track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user  and  which  message  areas  have  been  selecte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, it  is  absolutely  necessary  to  perform  this  ste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on't worry - once you do it, you'll never have to do it agai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sgName  &lt;AreaTag&gt;" token  in MSGAREA.CTL  is normally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 Maximus for  EchoMail  areas.    Because  of  this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do  not have a "MsgName &lt;AreaTag&gt;" token defin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NETMAIL or LOCA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lect any  &lt;AreaTag&gt;  you like for the LOCAL and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"NETMAIL"  is a good tag to use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and  something like  "USERCHAT", "CHATTER",  "COMMENTS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_AREA" are some ideas to use for your local areas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is  that you  do  not  duplicate  &lt;AreaTags&gt;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 it  was  necessary to  edit  your  MSGAREA.CTL  file  to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" tokens,  it will  be necessary  to  SILT  your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followed these instructions exactly,  the mail doo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e  ready for  use.  To test your setup, simply log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 select the new menu item you placed into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 door fails  to execute  properly, check the MAXIMUS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 the BLUEWAVE.LOG  file for clues as to what went wr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want to  carefully go over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 you are running a MULTI-LINE Maximus system,  please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o the section titled "MULTI-LINE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If  you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please read the section 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LINE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 Door  is  fully  capable  of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 and   provides  facilities   for  ease  of  oper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n  multi-line systems.  There are a few point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use the same \BLUEWAVE director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haring and file locking is supported.  You can use the sam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(BWMAIL.PRM) on  all nodes  on your  system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.   It is  also possible to use DIFFERENT .PRM files for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 system by  using the -C&lt;door prm name&gt;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WMAIL.EXE.   Many  (if not  all) of  the necessary door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 vary between nodes can be passed on the door's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by overriding  any information  in the configuration fil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suggested  that you  read "COMMAND  LINE PARAMETERS"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-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UTILS-&gt;Directories setup menu.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begins  execution, it  will replace  all occurrences  of "%T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N" with  the task  number passed  to the  door through the /t&lt;task#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Each task must have its own SWAP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Each task must have its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5  conditions are not met, your door will not perfor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, and you may receive SHAR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gs and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file or defaults internal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Utils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UTILS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.PRM Override (-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BWMAIL.PRM contains the name of the Maximus-styl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mC:\Max\Line5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m&lt;max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Prm file defined with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 MAX.PRM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, you need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, use the -p command line.  (Port 0=COM1,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COM2, etc.).   The  door will  support any  port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use,  as long as it can communicat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the MAX.PRM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uses the TASK numbe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file  that was  loaded by default.  You can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sk  number  used  by  using  the  "-t"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     The  only   time  that  the  door  uses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when looking for the proper LASTUSxx.BB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,  and in the translation of the "%N" and "%T"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Directories and  FilePaths menu.  If the tas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defined   as  "1",   the  door   will  attempt  to 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US01.BBS.   The task  number *must*  correspond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task number within Maximus, or the door will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ong information about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will pass the current task number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%k'  token.   Please see  the Maximu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highly recommended  that you  pass the task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hether you are running a multi-line system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help eliminate some confusion when setting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-  especially when  running multiple copies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read out of the MAX.PRM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xx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Maximus' USER.BBS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use for this is when running the door in loc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ndle mail for the sysop or other users that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Blue Wave Offline Mail System.  The -k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s  described in  greater detail  in  the 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d "LOCAL MAIL DOOR US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 to the  local console,  use the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or  '%N' metaphor in declar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file within the BWUTILS Directories and Pathname Edi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is  alternate way of overriding the log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vided  for special  situations.   To override 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from the door's command line, use the -LOG=&lt;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pSpeed Auto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 the Auto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(-LOGOFF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line only has an effect on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hen the following 2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Upload or Auto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I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/LOGOFF=C command  line parameter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 a  COUNTDOWN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 after  a  successful  AutoUpload  or  Auto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LOGOFF=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 Last Minute Addendum 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have been reports that Maximus v2.00 does not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'=' sign to an external program when called fro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hrough the use of the [dos] MECCA token.   Therefo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ircumvent the problem, the following command line  p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so supported for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I     ---------&gt;    /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OGOFF=C     ---------&gt;    /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UE WAVE MAIL DOOR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w to use BWUTILS.EXE to edit your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original initialization  and installation 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is complete, you will be taken to The Blue Wave Mail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Editor.   By  default, if  BWUTILS finds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ready  present, you will be taken directly to this menu.  If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 you wish  to re-run  the Door  Initialization module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  file named BWMAIL.PRM, located in your BLUEWAV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simple changes to your setup, run BWUTILS with no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, and  you will be taken to the configuration menu. 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to edit a setup besides the default "BWMAIL.PRM",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WUTILS BWLINE2.PRM", or any other .PRM file name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horough  description of  each item  available for  editing 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UTILS will now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l  Information Editor  allows  you  to  edit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your  system name,  your name  as sysop,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syste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name of  your BBS  here, exactly a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it to appear in the door.  Your BBS nam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hown  at the  top of  the main  door menu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to the users inside of the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AL 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enter your real name in this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a handle or alias on your BBS,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ace  for it.  Your registration 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 based  upon the name you give here.  R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red that your users will NEVER se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AME AS SYSO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enter  the name  or handle  that you u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aximus  setup to  identify yourself 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When entering  mail in  the offline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, users  may enter "SYSOP" in the TO: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Offline Mail Reader will inser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or them, instead of your real name, sinc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be differen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MAIL PACKETS CREATED BY DOO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root name  of the mail packe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to use to identify your BBS.  It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correspond  to the name of your BB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BLUE  --  The Wild! Blue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DERAL   --  The Federal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generat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 field as the 'root name'.  If toda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day, and  Joe User  is downloading  his 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of  the day,  and your  Mail Packet 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OBUS, the file generated will be named IOBUS.MO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 users of  your BBS  to have 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s available at one time for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  of The Blue Wave Mail Doo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ting Edge  Computing, you will receive a uni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code.   Regist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not only  removes the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ail Menu, but also entitles you to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  and    support   NOT    available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gistered users.   If  you ha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please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NETWORK ADDRESS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our fields (Zone, Net, Node, Point) requ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IMARY  NETWORK Zone,  Net, Node,  and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if  you will  be using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n  a FidoNet-style  application.  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have  a network  address, please  leave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s 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possible,  The Blue  Wave Mail Door fi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dress  information  for  each  echomail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 area  from Max's  AREA.DAT file  (or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hat  you have  defined  within  you  MAX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).   The door  will  append  the  origin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Max and insert the network add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if   it  cannot  find  the  area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DAT or the Origin line is blank, this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will be used to addres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running a point system, and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The Blue Wave Mail System, t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problem.   Specify  your BOSSnode address he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your specified poi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files  are plain  ASCII or  ANSI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displayed to  the user  when they  loa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 downloaded from  your BBS. 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up  to 5  files to  be displayed.  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 send files  with each  mail packet  a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ertisement of  new items  or echos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,  etc.   These files  must reside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WA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ong with  each reader  file, you  can  defin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 that is  needed to  see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online user does not have enough acces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file, it  will not be included in his/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.   The  door uses  the  same  secu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scheme  as Maximus.  You can select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12 access  levels defined  in Maximu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any of the 32 available lock and key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 use 2  special character sequence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 text  files  in  order  to  control 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PAUSE} - Inserts a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BEEP}  - Sounds a beep in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nd Toggl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ON SHELL TO EXTERN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turned on,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perform a "Memory Swap" when 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the external protocols and archiver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swap all but about 3K out of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your  valuable RAM  for use by you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able this option, please also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one of the next 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TE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 to  extended  memory.    If  not  en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memory  is available, a swap to DISK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EXPANDED MEM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door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 to expanded  memory.   If not  enough LI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4.0 Expanded  Memory is available, a swap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TO DISK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oose to have The Blue Wave Mail Door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used  memory to DISK, you will need about 15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 on  your "Swap  Drive". 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 path  to  your  swap  directory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"Directories and Filepaths"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(DIRECT) SCREEN WRI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set to "Yes", the door will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 video  writes;  diretly  to  your 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ass.  This is by far the fastest video mode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be  incompatible  with  some  systems  and/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.   If you  have trouble  with dir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 writes,  set this  option to "No"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hen  use generic  BIOS screen  writes.  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is  detected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directly   to  the  DESQview  video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 what this  setting is at.  If au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etection  causes problems, use the /NOD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parameter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G)OODBY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Mail Door will give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tion  of logging off your system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[G)oodbye from the Main Menu], and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an   "Instant"  or  "Countdown"  logoff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 a mail packet.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given  the ability  to automatically log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mail transfer, or to say G)oodby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,  set this  option to  "No".    In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s, however, this option should probably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"Yes"   in  order   to  give  users  incre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exibility within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INPUT TIMEOU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4  minutes  of  input  inactivity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,  the door  normally drops carrie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ycles back  to Maximus  in order  to prevent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from  tying up  your system.   If 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 door to  drop carrier  on the  user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, set  this option  to "No". 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 "No", and  the  online  user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e for  more than  4 minutes,  the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exit  and return  control back  to Maximu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her than dropping carrier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ON USER WHEN TIME LIMIT EXPIR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user's daily time limit has expire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normally  drops carrier  on them 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 Maximus.   However, if 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just  exit back  to Maximus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imit expires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KE *.NEW PACKETS AFTER LOCAL UPL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 Blue Wave  Mail Door  is used  in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the  .NEW packet  generated by the read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normally erased from the Upload director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ould  like the  door  to  erase  your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fter tossing the .NEW message replies,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to "Yes".   This  option only aff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operations.   *.NEW packets are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d after  the door  has processed  it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OLD DOWNLOAD PACKETS (DON'T ERASE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The Blue  Wave Mail  Door buil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  in LOCAL mode, it erases PKTNAME.*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l  download directory, just as it do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mote user.  If you use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 would like  the door  to NOT  eras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bundles  which may  reside in  the door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's download  directory, set  this option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feature  that is  enabled whe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set  to  "Yes"  is  auto-incremen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packet  extension numbers.   If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bout  to build  a bundle called WILDBLUE.TH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DBLUE.TH1  already existed  in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the   door  would   then   check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2.   It will  repeat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nds a 'hole' between .TH1 and .TH9.  If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  packets    named    WILDBLUE.TH1  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BLUE.TH9,  the  door  will  erase  the  old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and buil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using  this option  for local  mode use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define the DOWNLOAD directory in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 the same  drive:\path as the LOC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in  the door's configuration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, the door will automatically archive you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into  the directory  the reader exp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packet to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option is  enabled, the  door will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your  log file  a detailed  account  of 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ere  scanned  by  a  user  online.   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Keyword count, a count of NEW messag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ter  count,  and  a  count  of  the 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: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: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BUNDLING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similar to the Scan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, except  it writes an entry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.   All logging  done by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  "+" symbol  preceding the  log entry.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se entries ON/OFF, press the '+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UPLOAD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will  log  all  messag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Blue  Wave Mail  Door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enabled, an  entry will  be mad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message a user uploads in a packe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 who the  message is  TO, who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ROM, the subject of the message, and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hich the message was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@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@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will log all errors encou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  All logging done by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!'  symbol preceding  the log entry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!' key to toggle these log entrie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SCANNING AND BUNDLING TOTA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is  option enabled, the door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scanned and  the 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bundled  to the  log file.   Please 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 is a  GRAND TOTAL.   In  order to ge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number  of messages  that were  scanned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led by  AREA, please  see  the  previou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ing  SCANNING   INFORMATION   and   BUND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GENERAL ACTIVIT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primarily  a "catch-all"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would  like a  log file,  but not  a  detai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of  events.   General  activity  will  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ngs such  as "Joe  User Entering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at 9600 Baud", "Scanning Message Area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"Bundling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tals and other information includ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 some of  the above  mentioned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gging  done by this function will have a '=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bol preceding  the log  entry.  To toggle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ON/OFF, press the '=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ies and FilePath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any  features of The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work easily  on multi-line  systems.  F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and file  names described below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 '%T' and the '%N' metaphors wherever you woul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TASK number the door is running 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system is running 2 lines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 different WORK, UPLOAD, and DOWNLOAD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 line.   It is  not possible  to share  the 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ies  between 2 tasks.  To simplify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for  multi-line setups, you may wish to decla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%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%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is invoked with a '-T1'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will search for and use the following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Directory:  C:\Max\Bluewave\Down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Directory  :  C:\Max\Bluewave\Upload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   :  C:\Max\Bluewave\Wor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ways expands  the %T  metaphor into  a 2  dig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number.   A  '-T12' on  the command  line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to 'C:\Max\Bluewave\Down0C'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%N  metaphor is  very similar to the %T metaphor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translates the  %N into  a 1,  2, or  3 digit  t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that the door is using as a DECIMAL number.  A '-T12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he    door's   command   line   would   translate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C:\Max\Bluewave\Down12', and  a '-T1' on the door'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ould translate to 'C:\Max\Bluewave\Down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translations  work for not only the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, but  for EVERY  path name,  filename, and  Fl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imus v2.x .PRM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needs  to load a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2.00 .PRM  file in  order to  know several th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your system, and the task that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.   Please enter 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 Maximus .PRM file that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For those  running multiple tasks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.PRM file to use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ish.   If you  enter the name of the .P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on  the command  line, it  will overrid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tting  that you  enter here. 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tion titled "COMMAND LIN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Max's LASTUSER.BB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know  certain  things,  like  who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, at  what baud rate, and the user's net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s and  debits, the door must be able to f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one of Max's LASTUS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supports multiple task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therefore     will    read    LASTUSER.BB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01.BBS, LASTUS02.BBS,  and so  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know  which LASTUSER  file to load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 information in  the Maximus .PRM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rough  the use of the -t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 section  regarding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earlier  in this documenta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es to  load the  appropriate lastuser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iven or assumed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 case, you  should only put the PATH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USER file here.  Do not inclu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Blue Wave  Mail Door  will appe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o the path that you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Blue Wave'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will  keep a 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ctivity within the door. 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this file here.  You need to have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files  if you  are running more than one ta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use the '%T' or '%N' metaphor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-LOG=&lt;path&gt;' command line overrid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to specify  different log file nam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t tasks you may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the  door to keep a log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 this field  blank, and  n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to Blue Wave's personal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This is  the area  wher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compressed  into,  and  downloaded  fro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cleaned   of  "PACKETNAME.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a  user begins  to download a packe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afe,  you should  never  keep  files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hat you want to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Do NOT  share your  WORK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WNLOAD directory.  The door will still wor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may  not  operate  correctly.    The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*may*   be  shared   with  the  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again, we advise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when  a user  leaves The 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, this  directory is  cleansed of  the 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made.   However, in LOCAL mod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kept  so that  you may  download mail  in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and  read  the  packet  with 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uses the 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 a user's  upload packet.  The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executed with the upload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.    After  a  protocol  is 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, the door will expect to find the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  remote user  is finished  with an uplo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directory   is  erased   of  "PACKETNAME.*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after  a local  upload,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leaned,  in case  you would like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 packet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door begins an upload session, it CHAN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upload directory, for those protocol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only  accept uploads 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means   that  you  must  either  stor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driver  in your  DOS PATH  statement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full  path  and  file  name  to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drivers in the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the  path pointing to Blue Wave's pers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.   The  Blue Wave  Mail  Door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 all  of its bundling and unpacking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You should  have enough free spac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to handle  the MAX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ABLE MESSAGES  specified in the Limi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s Editor  Menu.   (This path  can lie 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irectory will be COMPLETELY er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ever the  user begins  an upload  o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.   Do NOT  point this  directory some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 there  are  files  that  you  do  not 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Blue Wave's SWAP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th  you enter  here will  be where 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Mail  Door will  write  its  SWAP 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  an external protocol or archiv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 not have swapping enabled in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you do not need to specify a path 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told the  door to use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n  a swap, you should still specify a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,  however.    If  the  swap  to  extended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ed memory fails, the do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's swap file consumes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K, and  is erased  when control 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UST  specify a  different swap 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ask  that you may be running.  Two copi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cannot share the sam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 This  is  most  easily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'%T' or '%N' metaphor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WOR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work  directory described  above, with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:   This directory  will be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loaded in  LOCAL mode (there is no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).   If you  want to use the sam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mode  as for  REMOTE mode, simply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DOWN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irectory  serves the  same  purpose  a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download  directory, but  is used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is  in LOCAL mode.  Leave this field blank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do not want separate downloa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PLOAD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es the  same purpose as the Local DOWNLOA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NOTE ABOUT DIRECTO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Door checks for the existence of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LOAD,  DOWNLOAD,  and  WORK  directories  dur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rocess.   If any or all of these directo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exist, the  door  attempts  to  create  them.    I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 door is  unsuccessful in its attemp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working  directories, it will log an error and ref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LOAD, DOWNLOAD, and WORK directories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DOS command  line.   Please see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LINE PARAMETERS", earli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/Filename of Toss Log Fi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will write an Echotoss.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file  for every  echomail  messag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ed through  the door.   If the ba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 ECHOMAIL, the door will write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the  echo  to  this  file  when  new  mail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would like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 full path  and file  name  to  wri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want to use the ECHOTOSS.LOG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LOCAL 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mail is uploaded to a LOCAL message area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 create a  0-byte semaphore 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with  the  filenam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 You can use the presence of this semaph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o  do various mail processing aft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s off  of the  system.   If you do not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to create a local mail semaphore file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NET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TMAIL  is uploaded  through The 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 it will create a 0-byte semaphor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  current  directory   with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here.   Please  see 'Semaphore fo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Uploads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or ECHOMAIL Uploa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erves  the  same  purpose  of  'LOCAL 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maphore  File',  but  is  created  when  a 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loads Echo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Overrid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override  editor is  provided in ord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have separate  read access,  write access,  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between  the door  and Maximus.   The 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also  gives you  the power  to define DEFAUL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for new users, and to FORCE message areas on (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turn it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overrides  are added to the door by pressing &lt;INS&gt;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the Override editor.  A scrollable "pick-list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 displayed, and  you will  be able 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ition  you would like to override.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 message area  that you  would like  to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for,  simply highlight it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will be  created, and  you can  then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unused  or  unnecessary  overr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 be created,  since it  will only  take the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o  initialize when  called from Maximus.  You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Delete message area overrides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trying to override a message area, and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up when pressing &lt;INS&gt; to select from the pick-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hat the  area you  are trying  to work  with h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 &lt;areaname&gt;"  line in Max's MSGAREA.CTL file. 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  not have  a MsgName  defined will be skipp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editor and by the door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circumstances when  it may be necessary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verride  for a  message area.   If  you have  BARRIC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in Maximus,  the door  will completely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nless an override is defined.  (This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TENDED  BARRICADES").    Therefore,  if  a  barricad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or  a message  area, but  you would like to h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up  in the door for certain users,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at area as a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ecessary to define an area as an override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 to FORCE  downloading the  area to all us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 area active as a default for new users [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lained later in this sec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Numb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Utils allows  you to edit the AREA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   If, for some reason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nge the area's "number" in the door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does NOT use the area number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.  User's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are  tracked through  the ECHO NAME, 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   For more  information on how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  handles message  areas, please 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itled "GENERAL OPERATION OF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", late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eans  that you can change an area's "Number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"9999"  to "17" without confusing your us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someone  is downloading  area  #9999,  and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it,  they will  still  be  download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r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A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mentioned  earlier, the  door  keeps  track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areas a user is downloading through th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defined  here.   If Joe  User is 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FFIN today,  and you  change the  area  nam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_MESSAGES, the  door will  not know to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undle  mail for the user in this area.  If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possible,  you should  always try  to kee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names  the same,  so  that  your  user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be downloading the correc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reason, the  Override  editor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 to change  the Area  Tag of  a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If you  would like to change the area ta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ust  be done  through Max's setup file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MsgName &lt;AreaName&gt;'  keyword in MSGAREA.CTL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eed to re-SILT your control fil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will  take effect  in both  Maximu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does  the door operate this way?  Other&lt;tm&gt; mail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message  bases based  on the  area number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law  in this  concept, because  often  times 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 are  moved around  on the  BBS.  If you move your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 from area "100" to area "17", the users woul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ownloading  area "100" still.  By using the area tag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cking  device, you  have the freedom to renumb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ases every day, if you like, with no consequ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reason  for this  method is  when uploading repl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&lt;tm&gt; mail systems use solely the area number. 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 Door uses  the area  name defined  here.   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at  a user  replies to  a message area in th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 echo.   Let's  also suppose  that during the time h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 downloaded  the packet  and the  time they  uploa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, you  have changed  the FOR-SALE  echo from  "100"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7".   The other  systems would  toss the  mail  into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100", resulting in the dreaded off-topic message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ould  recognize that 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ngs in  the FOR-SALE  echo, and place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irectory.   NO  MORE angry moderators or fed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refuse  any message that it receives in a n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-existent area name.  This is another important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y  to keep  your LOCAL bases' echo tags, or area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rea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re  complete description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tered here.  This will be show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hen selecting areas for download,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ue  Wave  Offline  Mail  Reader 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to  read.   This does 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 match the Maximus setting.  The long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can  also be  changed without conseque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's download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igin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, The  Blue Wave  Mail Door will append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  to messages  entering the 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mail.  The origin line used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within  Maximus.   If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an   area's  Origin  line,  and  hav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one  appended by  the door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it  here.   Do not include the Zone:Net/N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as  the door  will automatically 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allow you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 level  needed  to  access  (read)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message  area. 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all  of Max's Privilege levels and LOC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enter  a  privilege  level  her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than  Max's setting,  this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 have defined  in Maximus.    This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feature  to allow  you to  defin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levels between the door and Maximu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Security Lev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 Door allows  you to  defin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ilege and  lock level for a user to ENTER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 message area.   If  a user  has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  to   download   a   message   area,  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fficient access  to post, the read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a  message that  says "This  is 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", if  they try  to enter  a messag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Default Message Areas for New Us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ould like to mak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EFAULT  message area  for new  users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Default status by pressing the '*'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 area is selected as a defaul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the  first time a new user enters the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still be  able to turn the message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 through  the  door's  Configuration  Menu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reader's OFFLINE  CONFIGURATION. 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se, the  area is  only automatically activ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urrent user has READ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 the door  for the  first time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is shown the default activ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)Force Message are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 use of  the Override  editor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e to  FORCE a message area ON for all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use  The Blue  Wave Mail  Door.  If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,  a user will not be able to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the door's Configuration Menu, nor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reader's OFFLINE 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also impossible to modify the download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message area  through the  use of The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 is used  to Globally  forc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   You  can  force  message  areas  on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users  through the  BWUtils  User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which  will be  described  in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should be noted that a message area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ced ON unless the user online actually has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 the message  area.  If the user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access,  they will  not even  know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s and Maximum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mits and Maximums Editor allows the sysop control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aspects  of the  door's behaviour.  From thi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define the maximum number of messag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user to download at each of the supported BPS r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you  can specify 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ets that  you will  allow to  be created  at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PS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UNCOMPRESSED PACKET SIZ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uncompressed packet size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the  size of  the mail packets that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for users.  Each supported BPS rat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d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st uses of this feature i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 have limited drive space and need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  user never  tries to package a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exceed the capacity or free spa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mprove  message packing speed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 RAMdrive  to  use  as  the  door's 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  Supposing you  have  configured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with  a 2 megabyte RAMdrive, you would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ake  sure that  any user  does not 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 that drive.   Therefore,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t the "Max Uncompressed Packet Size"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PS rate  listed to 1800K to ensure that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d will be availabl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the  mail bundling  process, the  do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stop gathering messages when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 WORK directory  reach the size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.  The door will then archive the mail bund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 it to the user (after informing them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  not receive ALL of the mail scanned, d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itting the Sysop-defined packet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individual  user ALSO  has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or  her own  Maximum Packet  Size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   If the Sysop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 Size  is reached  before  the  user's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's packet  size takes  precedence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defined  maximum  packet  size 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sysop's, the user's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hono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ximum Packet Size parameter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aximum Number  of Messages"  parameter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 in  that the  size limit  is enforced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packing.   The  Max # of Msg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forced before packing can even begin.  (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 forced to  trim messages from the scan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with the Blue Wave Bundl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door will begin packing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ish to  set a Maximum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y of the supported BPS rates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1 in  the field when prompted for a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 Packet Size  Limi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 BPS rate,  and leave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a  "(none)"  in  that  fiel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ar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MESSAG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 may define a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ill be allowed for users to download at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supported BPS  rates.  If, during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, the  door announces  that more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pared for download than are a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, the  user must  trim his  or  her  dow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 Blue Wave  Bundling Command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begin pack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wish to enforce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that  users can  download, simply ente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-1" in  this field when prompted for input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ble  the Maximum Number of Messages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particular BPS rate, and display "(none)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when viewing th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USERS CONFIGURATION OPTION OF NEWFILES S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 building   the  user's   mail  packet 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, The  Blue Wave  Mail Door 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areas   defined  in   your   Maximus   set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nouring all  file area  locks, security leve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ded  barricades) for  new files sin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last  performed a  successful mail  downl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 want users  to  have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 to  them,  set  this  option  to  "NO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set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is  option is  set to  "YES",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le to  enter the door's CONFIGURATION menu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and  select whether they wish NO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ile lists, or ANSI (color)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NEWFILES SCAN TO FILES LESS THAN ? DAYS OL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 user has  not used  the  mail  door  for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period  of time,  it is possible for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ceive   a  "new  file"  list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s of  files that  are dated  several mon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 setup option  to instruct  the  door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ver include  files in  the NEWFILE list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"x" days old.  A good number to use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nything  between 10  and 30  days, howev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limit the scan to any number of day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FILES ALLOWED PER FILE REQUE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 Wave Mail Door and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work  together to provide users easy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files   on  your   system.    For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 the File Requesting system, p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 section titled  "FILE REQUESTING 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disable file request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completely,  enter  a  "0"  in  this  fiel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, you can enter any number here between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le  requesting, the  door honours  all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security  levels, locks, extended barricad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 system DOWNLOAD  limits (both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ily Download and file system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col Configuratio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  Configuration Editor  will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 that are  allowed to  be used  by use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ing and uploading their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comes  with 8  "built-in"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  These are the most widely used protocols, a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ases  you will  not  need  to  define  any  "Extern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you would  like to support protocols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internal to the door, The Blue Wave Mail Door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a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enter the  Protocol Configuration 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WUTILS  system menu, you will see a list of protocol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ed from  A to R.  The first 8 protocols are "Internal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last 10  protocol slots are available to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IN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 the  Internal  protocols  have  a  syso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"hotkey",  or key  that will ident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in the door when the user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 different protocol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s  listed  in  the  "Hotkey"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 the   letter  preceeding   the  protoc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will   toggle  the   status  of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protocol.   If  the protocol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ill  become  "inactive"  or  un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tocol is INACTIVE, and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 it,  BWUTILS will ask you to type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 you  would  like  to  be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configuration menu.  The protocol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active if a valid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EXTERNAL PROTOCOL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ue Wave Mail Door allows you to define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"external"  protocols to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r in place of the internal protocols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ny  external protocol  driver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including DSZ, GSZ, Hydra, BiMod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 letter corresponding  to one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 slots will cause BWUTILS to 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with several fields 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 to  have  a  properly  working  ex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type  a letter  that you 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election  of  this  protocol  on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election  screen.  You should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no 2 protocols are given the same hotkey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s   are    duplicated   between  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the internal protocols)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sted will be accessible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description of the protocol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door's protocol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 you might use "DSZ/MobyTurbo Zmode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ne of your protoco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 external protocol  for send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replacement  macros are available for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 door executes  the command line giv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characters are replaced with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the onli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- The com port number currently in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B - The online users CONNECTion baud r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 - SEND command line=path &amp; name of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V command line=path &amp; name of file to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U - The door's UPLOAD directory, with no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 %U  macro  for  Bi-Directional 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ydra, Bimodem) that need to know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 store files  that are uploaded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s downloading files.  The Blue Wav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 fully   supports  Bidirectional  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 downloading a  mail packet,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upload their *.NEW packet with a b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.   The door will process the reply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user has finished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COMMAN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 command line  tha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e this external protocol for receiv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the  protocol  driver  is  not  located  i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located on your DOS Path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 drive:\path\filename.exe of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 replacement macros are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command line as for the SEND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 the previous page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placemen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PROTOCOL?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is  is a  BATCH protocol (the protocol 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accept  and send more than one file during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 the driver),  enter  a  Y 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   If  this   is  a  single-file-at-a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(such as Xmodem and Xmodem-K), enter an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DEFAULT PROTOCO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new  users enter the door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or  assigns them  a default  protocol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ocol should  normally be Zmodem, as almost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 programs  today  contain  some  sor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modem transfer  capability.    If,  however,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like  to change the default protocol,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"S"  while  in  the  Protocol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  You will  be asked to type the le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tocol  that you  would like assigned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EXTERNAL PROTOCOL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art  of the  documentation  is  meant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guide  to installing  external protocol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.  All external protocols contain thei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que  set   of  parameters   and  command 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.   If  you  have  trouble  executing 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protocol,  please consult  THAT PROTOC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.  This examples shows how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Z with MobyTurbo as one of the exter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LOCKED AT 38400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estimate 0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CKED COM PORT, SEND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ath\to\dsz.com port %P speed %B sz -m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r Definition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the  protocols described in the previous sec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 *REQUIRES* the use of external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   The door  initialization module  installe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archivers, but some editing may be necessary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chivers to work correctly.  The archiver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mpress  downloaded mail  bundles before sending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,  and for decompressing uploaded mail bundl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ing them from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ARCHI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field  allows  you  to  define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 for new users to The Blue Wav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user  may later change his/her defaul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's CONFIGURATION  menu.)   As with  protocol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must  always be  a default archiver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of  this, if  archiver #1  is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, you  will NOT  be able to disable it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nother archiver to be the default,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rrect definition number, and type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".  Any previously marked default archiver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oggled of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HOT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  allows you to define the "Hotkey"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 the current  archiver from  the  do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   You should be carefu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  hotkeys   between  different  archiv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using "Z"  for .ZIP  and "Z"  for  .ZO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).  The letter "Q" should also not be used,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d internally by the door for a "(Q)ui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ption.   Any  other alpha-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TIT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 the short, 3 letter extension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r.   You should  probably make it mat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andard" extension  so as  to not  confuse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.     Examples  of  popular  archivers 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"ZIP",  "ARC", "PAK",  "LZH",  "ARJ"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Z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your  users' mail packets.  The Blue 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 Door  supports  2  "metacharacters"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 lines, and  will b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 LHARC *will* hang your system if you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ive  it the  proper command  line.   The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"non-standard" filename extensions, and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omplain.  You must have a "/m" on your LH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 DECOMPRES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 will define  the command  lin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ress your users' uploaded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It should  be mentioned that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 FREE ON  YOUR  SYSTEM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ARCHIVERS!   If  you are  getting "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or  Disk Space" errors, and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isk  space, you  will need  to  either 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PING within  The Blue  Wave Mail Door, or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s exit  to the  Blue Wave  Mail Door with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r Command Line Meta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F   Inserts the directory/file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BUILT  when used  in the  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.   When used  in the  Decompre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 door inserts the directory/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file to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I    When  used in the Compress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inserts  the directory  and filename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s  to INCLUDE  in the  archiv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in the DECOMPRESS command line,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s the  directory/filename of 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the extracted files will be placed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's WORK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Command Lines for Popular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 examples  have   been  tested   with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archivers and work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@F @I            ZIP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@F @I          ZIP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ARC -a @F @I         ARC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XARC -e @F @I        ARC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/m @F @I       LZH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e /m @F @I       LZH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a @F @I            PAK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e @F @I            PAK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a -e @F @I         ARJ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e @F @I            ARJ Decompression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and Netmail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 has  full  built-in  suppor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netmail.    The  door  allows  you  to  defin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ilege level and locks/keys needed to access every B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tmail  message.    When  the  door  was  installed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ed to SYSOP on all privile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be careful about allowing users access to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attributes.     That,  however,  is  left  a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  The Blue  Wave Mail  Door simply  prov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for  users to  enter File  Request messag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"usually sysop-only"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, however,  allows you to hav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 over messages  entered in  your netmail ba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llow you to define the default bits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LL  MESSAGES.   Several bits  are allowed to be togg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obviously  those that  will never be used were lef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at do  you mean  you want  to mark  ALL Netmail  a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s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you could  place the  HOLD bit  on all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so  that they can be "screened" before leav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 The door  double checks these locks and privi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rs  upload netmail  through the  door, so  ther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o  chance of someone "hacking" their way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full  details on  how The  Blue Wave  Mail Door  hand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 bases,  please  see  the  section  titled  "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THROUGH THE BLUE WAVE MAIL 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uses the  security listed  in MAX.PRM  for s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 unlisted nodes.   Unlisted nodes are thos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could  not find  in your  NODELIST when doing a matrix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lookup  for the  costing on  a  node.    If  you 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rmal" access  to this  option, it  is possible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thout  a nodelist.   If  a node  is unlisted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proper access  to SEND to unlisted nodes,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the "COST TO SEND TO UNLISTED NODES" field.  The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has a  proper CREDIT/DEBIT ratio,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llowed  to enter  the system.   Otherwise,  the use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an  informative message,  and the do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mail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UTILS contains a User File Editor, which allows you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of the  user-configurable options  and severa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 of  the  items  in  the  user  file  editor  are  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ory, so  it would  only be a waste of tim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 them here.  The User File editor contains an 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elp  screen, which is accessible by pressing F1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t  of the  user editor  that deserves  mentio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Editor.   To  see and/or  edit the areas that a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 for, you can press F5 to bring up a "pi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 Areas that the user has active will be tagged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the ACTIVE status on the highlighted message are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press the [Space]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user  area  editor,  it  is  also  possi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FORCE  message areas  for particular  users.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9  while on  a highlighted  message  area,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toggle the  FORCED status  of the  area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ing a  message area on a user through the user edit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at different  than forcing an area through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verride  Editor, although  both serve  the same  ba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;  to disallow the user to turn OFF the activ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through  the door's Configuration Menu or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's OFFLIN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particular message  area is FORCED on a user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file editor,  the door  disregards  the  privile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 when  evaluating whether or not the person has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 and/or read  the area.   If  you force  an area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and  they do NOT have access to read the area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BE TAGGED AS ACCESSIBLE AND A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a very  powerful way  to give  selecte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higher-security areas  without actually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ir Privilege and Lock/Key levels for the r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AINING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thought  has gone  into making The Blue Wave Mail Door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.   There is  nothing worse  than having  to duplicate eff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 and deleting  message areas to and from your BBS.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you have already edited the Maximus data files, why have to d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!   Since  each time  the door loads it reads directly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AREA.DAT,  the message  area definitions  are always  up to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x's  setup.   The only  time message  area maintenance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is if you use the Message Area Overrides feature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UTILS PURG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 only maintenance  that may  be necessary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 of  users from  the door's  user file (BWMAIL.U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makes it easy to keep a 'clean'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If you  want to  delete all users from the us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 not used  the door in 90 days, simpl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"BWUTILS PURGE 90" from the BLUEWAV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automatically  pack the  user file and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in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number may be entered for the number of days to pa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ile  down to,  but the BWUTILS Purge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 &lt;days&gt; parameter  to be  less than 30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-in safety  precaution against  wiping out  your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L OVERVIEW OF DOOR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examined the operation of BWUTILS in detail,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gone  through the  initial installation  of the  door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 discuss (in  general terms) the operations of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nterfaces  with Maximus  almost seamles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 Maximus and  The Blue 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USxx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USxx.BBS  file contains  some important  information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Mail Door uses to initialize itself when first execut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e  door will  not run  at all if it cannot find a LASTUSxx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 your Maximus  Main  Directory  [unless  the  /K&lt;user  numb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is used.  Please see the section titled "LOCAL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" for more informatio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ttempting  to run  The Blue Wave Mail Door in LOCAL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get a message that says "LOST CARRIER" on your screen, ch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at  the LASTUSxx.BBS  file that  the door  is reading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your  information.  To simplify the usage of the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imply go to the BLUEWAVE directory and type "BWMAIL /k1"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ameter contains the user number of the person you woul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 the door  as.   "BWMAIL /K1"  would load the first user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's USER.BBS  (normally the  sysop), and  execute the  door in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lternative to the /K&lt;user number&gt; command line parameter i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person to load the door for after the /K.  To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th  "Joe Smith"  as the  active user,  use: BWMAIL /Kjoe_sm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place all &lt;Space&gt; characters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uring initialization, all 3 of the door's PRIVATE director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ged of  any files  thay may  be lurking  around and  ready to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during  the door  operation.  For this reason, you should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 NEVER  to  store  files  in  the  private  directories  (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WORK) that you plan on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door has initialized itself,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file BWINTRO.TXT (if they hav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nor  AVATAR selected  in Maximus),  or BWINTRO.ANS for tho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enabled.   If  the user  has never  used The  Blue Wav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before,  they  will  then  be  shown  the  text  i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.HLP, and then their default settings.  Otherwise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Main Menu,  a user  is able to configure their setup,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il,  or download  their mail  packet.  Full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is contained in the file BWDOOR.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While a User is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contains several keys that you,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, can press while a user is online.  The door is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"simultaneous  keyboard mode",  meaning that whatev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n the local keyboard will also be echoed and pro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/for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re  are "Special"  key combinations  that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 the remote  user or  affect their input.  Befo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 the  "Sysop Keys",  let's explain a little bit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bar on the bottom row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 bar is  not visible  to your  remote  users,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.   During normal  operation,  you  will  only  see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line,  however, there are actually 2 lines that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 status bar display.  When you press your syso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  will fill  the "second" statu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above the normal one.  This additional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leared,  and the  status bar  updated every  10 seco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member that anything shown on the bottom 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isplay is not echoed to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a user is online, you can press the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get help  on the  keys available  to  yo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will  be displayed  on the  STATUS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N&gt;  key will display exten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 current user, including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ity.   The  information, as  with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keys,  will be  cleared in  about 10 seco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a  user is online, you can press the &lt;ALT-C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 "chat" with  the user.  Entering cha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 to interact  directly with the us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mote  end.   Each key  that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d to the remote user, and each key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it  chat mode  at any  time, simply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.   After you exit chat mode with a us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remote  user's  display  and  the 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will  be repainted  with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was  on the  screen at the time chat mod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.  Color will NOT be restor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for  those users who are just plain annoy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H&gt;  key will  perform a disconnect (dro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DTR),  and exits  the door.  Control i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Maximus.  Maximus will see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a user online an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ALT-D&gt; key will perform a local shell to DO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't worry,  the remote user won't be able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Up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Up&gt; key will raise the user's onli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  session by  10 minutes.  The total 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is  displayed on  line 1  of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p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UpArrow&gt;  key will  raise the 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ageDown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PageDown&gt;  Key will 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DownArrow&gt; Ke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DownArrow&gt; Key will lower the current us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ine time by 1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performs  its own  carrier 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If at any time a user hangs up on the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will  detect it, clean its private diretories, and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Maximus.  If the door is in the process ofbui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bundle,  the door will exit as soon as it is safe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.   Sometimes this  may take  a second  or two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have  to be  flushed and  closed before  the door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  Do not be alarmed, if during the scanning or bu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that  it takes  a couple of seconds for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ity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has  a built-in  inactivity 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 disconnect a user after 4 minutes of inactiv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  setting under  OPTIONS AND  TOGGLES  in  BWUT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the door not to drop carrier on an inactiv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nty seconds before the automatic exit takes place,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given a  "second chance"  to show that he or sh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alive.   If  a key still is not pressed, the do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your  modem's DTR  (if toggled  ON) and  exit back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assured  that by  pressing your  SYSOP KEYS 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rlier), the  inactivity timer  will *not*  be reset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been inactive for 3 minutes, and you happen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 to  see more information about him/her, the in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r will still be set at 3 minutes.  However, if you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"normal"  keys, the timer will be reset, jus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mote user had entered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read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understands and updates Max's LASTREAD pointer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.   If the user online is the person defin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(the  name contained in the "Your Name as Sysop"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BWUTILS General Information Menu), the file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*.MSG  message areas)  or  &lt;AreaName.SQL&gt;  (for 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) will  be updated.  If the online user is anyon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  sysop, LASTREAD.BBS   and  &lt;AreaName.SQL&gt;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ith lastread poin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FLINE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contains  a built-in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 There is absolutely nothing to configure for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 properly within  The Blue  Wave Mail  Door.  Every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wants  to perform  an offline  configuration, all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entered through  the reader.   The next time t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onto  the BBS  and upload their mail packet through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, the door will process their off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reader's offline  configuration menu,  users are 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everything  about their door setup, except for the sele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nd archivers.  Even message areas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ffline configur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NETMAIL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fully  supports Fidonet  netmail. 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 the door  have full  netmail capabilities, and ca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FROM  Point systems,  TO Point systems, and even handle mai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zone to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has   already  been  described  how  you  can  edit  your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through  the BWUtils Security and Priv/Lock Edito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"bit" that the user has access to, they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toggle it when entering netmail throug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ttach  flags, used  by  FrontDoor  and  D'Bridge,  are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 The DIRECT  and IMM(ediate) flags ar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 your netmail.   If  you are  using a mailer tha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these extended flags (a ^AFLAGS line), then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se bits to "hidden" so that you don't have to deal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tmail  is uploaded  through The  Blue Wave  Mail  Door 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ed for  another Zone, the door writes the proper ^AINTL: 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the  routing of  the mail.   To  determine whether  or no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is  destined for  another zone, the door compares your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 (zone) to  the destination  zone of  the messag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different, the ^AINTL: lin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lso  respects  user's  Matrix  Credit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its.   Netmail cost  is handled  the same way as Maximus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up  the cost  for each  netmail message  through a  version 6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7  nodelist (the  same ones  used by Maximus).  The door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list through your MAX.PRM file.  There is no where to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re to look that overrides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user has  enough credits  to send a netmail message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ossed, and the user's debits will be added to.  The resul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 information  will be  written back  to LASTUSxx.BBS, 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can properl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 node is  unlisted, or The Blue Wave Mail Door cannot acces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, it  acts according  to your  Maximus setup.  It resp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ilege level  to "Send  Unlisted Mail", and also uses the cos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defined for  "Cost for  Unlisted Nodes"  in your  BWMAIL.P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If the  node is unlisted, the message will only be accept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has enough access to send to unlisted nodes, and the us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redits to his or 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etmail  message uploaded will be logged to your log file (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enabled  the UPLOAD INFORMATION logging (@)).  The log entr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 cost information  and the  destination  of  the 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Obviously, you should be cautious about the people you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ccess to the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EQUESTING THROUGH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allows users to download files from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enabled the option to do so.  If you do not wan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unction  to be active, you can set the "Maximum File Reque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Session"  to 0.   Otherwise,  The Blue  Wave Mail Door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requests that a file be sent with his or her mail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  performs all  necessary checks to be sure that they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 to download  the file,  and  that  their  upload/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, if active, is in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iles  that are  requested are  logged to your log file. 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updates  a user's  DOWNLOAD K  and Total Download K for ea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de.   In  order for  Maximus to  properly  update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you  must tell Max to reread LASTUSxx.DAT upon retur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Otherwise, Max will ignore the changes and the user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his/h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 MAIL DOOR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 directory  is  defined  as  C:\BWAVE\DOWN,  you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defined as  C:\BWAVE\UPLOAD, and  your WORK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C:\BWAVE\WORK.  This example also assumes that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hat  has the  reader installed  on it also contains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il door installed on it.  (Or, different physical comput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same drives accessible through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set  to "YES".  This switch is located on the BWUTILS "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ggles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UTILS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 "Directories  and  FilePaths"  menu  item.    Wh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editor,  cursor through  the fields  to the  PATH TO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 field.   You can  enter any path here you like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 the door do not need to shar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PATH TO LOCAL DOWNLOAD DIRECTORY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"Download  Directory" defined  in the reader (in our exampl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 C:\BWAVE\DOWN).   Define your PATH TO LOCAL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ame as the "Upload Directory" defined in the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10 to save your configuration, choose to exit BWUTILS, and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 configuration.   You are  now ready  to set up two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 One batch file will execute the door in autodownload mode (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your  mail bundle)  and the  other will execute the door in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mode (to send your replies back 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are shown on the next page.  BWDOWN.B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 time you  wish to build a mail bundle.  BWUP.BA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each time  you have replied to messages in the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to send them back to the mail door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sample batch files below, enter the commands shown on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 the page.   Comments  on the right side of the page are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planatory  purposes only  and should not be entered in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    Load with "Joe Sysop" as user in 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Change to the drive where BWMAIL.EXE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ax\bluewave             Change to the directory where BWMAIL 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    Load with "Joe Sysop" as user in 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,  substitute "Joe_Sysop"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  with.   In both  cases, the 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not ask for input in local auto upload or autodownlo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 is  a  growing  and  developing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complaints,  suggestions, and of course kind words.  We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consideration every request that we get in order to make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System a first class offline mail package.  We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from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The Blue Wave Offline Mail Read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Offline Mail Door, or have comments and suggest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 us a line.  We can be reached via direct FidoNet NETMAIL,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tional BLUEWAVE Echo (available on the FidoNet Backb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ubs), and of course through the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 USA.   Here are the addresses where you may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 Mail (methods for REGISTERED and UNREGISTERED 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Netmail to 1:2240/176, or the BLUEWAVE Fido 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george.hatchew@f176.n2240.z1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           bluewave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 Online      Name: BLUE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        The Wild! Blue BBS (1200-14400 v32b/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3-743-8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es may  be sent  to 313-743-5910,  24 hours per day, 7 days a wee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a  REGISTERED  USER,  please  indicate  this  on  any 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for  speedier response.   Unregistered  user 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via  Fax will  be honoured  at the  earliest available mo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registered   user  support   and  other   commitments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.  Please provide return FAX phone number and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technical  support is  offered ONLY  to registered  us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System.  Please have your name (as you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) and  your registration  code ready  before calling.    If  a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, please be at or near your computer when requesting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via  telephone.   Voice technical support is offered Mo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Friday at 313-743-WAVE (313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  48509  (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 for Maximus-CBCS, v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   39                                BWINTRO.TXT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F   39                                BWMAIL.PRM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k   13                                BWMAIL.ZIP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N   13, 16, 25, 26                    BWUP.BAT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   39                                BWUTILS Purge function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   13, 16, 25, 26                    BWUTILS.EX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U   39                                Carrier det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12                                Carrier detect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   16                                Chat mode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WN=   15                            Command line parameters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k   13                                Configuration fil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=   16                             Copyright information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OGOFF=   17                          Cost for Unlisted Nodes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12                                Countdown Logoff  17,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14                                Credits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CD   14                             Credit card registrations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DV   14                             Cutting Edge Computing   3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ORECV   15                           Default archiver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   12                                Default message areas   31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13                                Default network address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16                                Default protocol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PLOAD=   15                          DESQview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WORK=   15                            DESQview Detection Override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F   42                                Disconnec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I   42                                DOS PATH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FLAGS   52                           Down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BEEP}   20                            Down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PAUSE}   20                           DSZ  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G)oodbye Commands   22           Echotoss.Log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Express   4                   Expa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43                               Extended memory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mpress Command   42         External protocol driver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Decompress Command   42       Fast (DIRECT) screen writes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Configuration   41            FAX   4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Number   32                       File requests   37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rigin Line   33                  File sharing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Tag   32                          Forced message areas   31, 34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  43                               General information editor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Logoff Mode   17                  Hangup on input timeou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Download Mode   16                 Hangup when time limit expires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Upload Mode   16                   Hydra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ricaded message areas   31          Inactivity timer  22,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tocols   40                   Installation instructions   8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   18                          Instant logoff   17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directional protocols   39           Internal protocols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modem   39                           Keep old download packets   23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WAVE Echo   56                     Lastread pointers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BAT   9                         LASTUSER.BBS   9, 26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OR.USE   5                         LHARC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DOWN.BAT   54                        Limit newfiles scan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WINTRO.ANS   47                       Limits and maximums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OF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color   14                       Path to local UPLOAD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download directory   29          Path to local WORK Director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or usage   10             Path to Max's LASTUSER.BBS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ail downloads   54              Path to Maximus v2.x .PRM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essage areas   10               Path/Filename of BW's LOG File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mode   22, 23, 47                Path/Filename of Toss Log File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pload directory   29            Port override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user override   13               Protocol configuration editor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ord directory   28              Protocol drivers (external)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bundling information   23          Protocols   38, 39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error messages   24                Purge user file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  16, 24, 26                  RAMdrive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override   16                 Read security level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general activity   24              Reader file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 and bundle totals   24        Register by FAX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scanning information   23          Register in EUROPE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upload information   24            Registration information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rea title   33                   Registration Number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carrier   47                      ReRead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H   43                               Semaphore for ECHO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enance   46                       Semaphore for LOCAL Mail Uploads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   4                         Semaphore for NETMAIL Uploads  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credits   52                    SHARE violations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uncompressed packet size   35      ShareWare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.PRM override   12                  Shell to DOS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file requests   53             Speed  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  36        Stamp Downloaded Msg as "Rec'd"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wapping   21                   Status bar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CTL   9                          Support BBS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rea override   31             SWAP Directory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ystems   14                SWAP file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AREA.CTL   10                       Swapping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Name &lt;AreaTag&gt;   10                 Sysop keys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ine systems 10, 11, 13, 25, 26  Task number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ackets created by door   19   Task override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  44, 52                       Time limit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attributes   44                Upload Directory   11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configuration   52             Upload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message areas   10             User area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files scan   36                     User file editor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.HLP   47                       Visa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  44, 52                      Voice technical support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 packets after local upload   22   Work Directory   11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configuration   51             Work Directory Override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 line   33                       Write Security Level  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  42                     Xtern_Dos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K   43                               Your name as sysop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DOWNLOAD Directory   27   Your real name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SWAP File   28            ZIP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UPLOAD Directory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BW's WORK Directory  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local DOWNLOAD Directory  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