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undl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es Echomail Bundles XXX bytes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laimers and Distribution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this utility useful.  Bundle Size may be us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environment free of licensing charges.  It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so long as there is no charge for it and it is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the original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warranty with this product (express or implied), and I as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responsibility for any damages it might do to your system, n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ther words, you assume all risks should you decide to use it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well on my system, and on the systems of the brave sysop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elped me beta te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Bunder Size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ndle Size is written for systems that receive many bundles of mail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unpackers unpack all those bundles before processing rather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 time...  On a few systems this causes space problems.  So...  Bu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lets you move inbound bundles over 'x' bytes at a time...  if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bundle and its size exceeds 'x' then it gets moved any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e Size is not overly sophisticated...  it only moves files i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..  Meaning that it won't perform a best-fit analysis or anyth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ndle Size will create a Logfile in the current directory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LSIZE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ndle Size will move files by the naming conventions of *.MO?, *.TU?, </w:t>
      </w:r>
    </w:p>
    <w:p>
      <w:pPr>
        <w:pStyle w:val="PreformattedText"/>
        <w:bidi w:val="0"/>
        <w:spacing w:before="0" w:after="0"/>
        <w:jc w:val="left"/>
        <w:rPr/>
      </w:pPr>
      <w:r>
        <w:rPr/>
        <w:t>*.WE?, *.TH?, *.FR?, *.SA? and *.SU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line is simple...  If no parameters are given, then help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iven on the command line form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DLSIZE &lt;Source Dir&gt; &lt;Destination Dir&gt; &lt;Max Size in byt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:  BNDLSIZE E:\File\Net E:\Inbound\ 12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move the bundles from E:\File\Net to E:\Inbound in chun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2 Megs per run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of BundleSize.Doc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