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   </w:t>
      </w:r>
      <w:r>
        <w:rPr/>
        <w:t>Bulletin Menu System v1.00 (c) Copyright 199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� �� ������              </w:t>
      </w:r>
      <w:r>
        <w:rPr/>
        <w:t>ArcticSoft (Mario Muelle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� ��  ������      </w:t>
      </w:r>
      <w:r>
        <w:rPr/>
        <w:t>Antarctica Bulletin Board (717) 755-244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�� �� �������   </w:t>
      </w:r>
      <w:r>
        <w:rPr/>
        <w:t>USRobotics 28,800 Courier "v.everything" Mod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. Introduction to the Bulletin Menu System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Menu System is a bulletin replacement utility used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ersion 15.2/???  and above.  It will allow you to enh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your bulletin area on your bulletin board.  And best of a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configurable when it comes to text displays and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S uses the same idea as PCBoard's PCBTEXT w/ the PCBTEXT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setup more than on language or alter any color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BMS is very easy.  Since the setup utility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setup programs (i.e.  PCBSETUP.EXE or MKPCBTXT.EXE)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learn any new keys, and you are used to the sa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no need to worry about using DOS text editor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r text files, it is all configurable for you through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rogram included w/ the BM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2. Features of the Program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be Installed almost anywher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and will not take up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hanced Keyboard Support for 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able in all Graphic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asy to Setup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ing the RIP Graphic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Submenus and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(hard drive 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Submenu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Call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ernal DOS setup program for eas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-Lingual Opera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Text Display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Main Menu and Light Ba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line Help for Eas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tup utilities that emulate PCBoard'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bility to Strip out Entere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ick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ability to Downloa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cludes Startup utility that check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 in every menu or sub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nference (replace old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3. Installing the Bulletin Menu System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ly nice thing about PPE, you can install it almost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lletin board.  You probably will want to install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as a command.  This is done by specifying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CMD.LST.  Use the following procedure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PCB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B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B once again fo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Arrow keys to High-Light the CMD.LST File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ALT-I to Insert a fres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fy the command name B to replace the old bullet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unning this people to overlay the old bulletin are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fy the minimum security level as 0 or any o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rather us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fy the PPE path and filename. Be sure to include the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. (eg. E:\BMS\BM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mpleted the above installing procedure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SETUP program and go to the BMS main directory. 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setup program BMSETUP.EXE to create the BMS.CF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SETUP.EXE program is very well documented internally by using F1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.  If you are unsure about something in BMSETUP.EXE,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.  You shouldn't have any problems w/ creat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When you are done running the BMSETUP.EXE progra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un B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4. Logon "New Bulletins" Scanner (Replacement)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BMS is a nifty utility that will scan for new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m which ones are new (if any) under the appropriat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won't be using the internal PCBoard bulletin area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new database (and display it properly), this util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quired to be run, but it is highly recommende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, say a bulletin is updated while you (the sysop) ar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you login, when the utility goes to sc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, it will compare your last login date with each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date.  When it finds a new bulletin, it will notify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for new bullet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ulletin/Selection Menu: 1,2,5,7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Door Game High Scores: 1,2,3,4,5,6,7,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tatistics: 1,2,3,4,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Stats (Sysop): 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/Information Area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Subscribing: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above is only an example, displays will vary based on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ood if you would like to promote the usage of the bulleti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help keep the users up-to-date on how many new/updat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reated/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should you go about installing this utility?  I recommend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INTRO files for each conference you would like to have i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BMS can be configured differently for each conference,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is utility be a little more versatile.  Be sure to place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visible to the user.  The following is a small example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xecute this utility in your INTRO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E:\PPE\BMS\CHKB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d the colors displayed w/ the BMSETUP.EX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splay "Scanning for new bulletins..." will be config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PCBTEXT file.  All other text displays used by BM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/ the BMSETUP.EXE via BMSTEXT.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BE SURE TO DISABLE PCBOARD'S BULLETIN SCANNING IN PCB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OPTION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5. Display Screen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ice feature about BMS is the screen displaying ability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version of BMS, there are currently only two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configuring, BMS.HDR (header) and BMS.FTR (footer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files were placed in the SCREENS directory off of the BM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pretty much self explanatory if you have already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 header is the display placed at the top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is placed at the bottom.  Feel free to alter these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, although it is not recommended to use ANSI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8. Other Information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S is SHAREWARE and is *NOT* free.  You may evaluate BM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eriod of 30 days.  If you would like to continue using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period of time, you have to send in a $15.00 regist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registered version of BMS everything is fully function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0 second delay and no more than 3 steps can be created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credit card to order your registration key and rece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.  *We will try out best to send you your registration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possible* Check the REGISTER.FRM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pload this program to all of your favorite bulletin board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o upload only the original archiv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suggestions about the program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hear them.  If you have any good comments about m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send them to me.  Feel free to leave me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ddress if you have 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.mueller@merch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Fido-Net style Crash mail, you can send m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t the Fido-Net node number 1:270/619.  You can also FREQ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BMS from the same node number with the MAGIC name 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re available for download on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ntarctica Bulletin Board System (717) 755-244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Pennsylvania.  I appreciate any comments and sugg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.  I am open for idea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UPPORT conference on the support bulletin boa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I have available.  You can find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s there.  If you logon to the system, simply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prompt and you will be taken to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gister BMS with you credit car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 instantly, you can login to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CHARGE command.  You will need to run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 program, so make sure you call at a convenient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kip past the new user rules, just be sure to fill your user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.  It should take you no longer than 1 to 2 minutes to 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user and pass call back verification.  Check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 on registering 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registrations can be sent via Netmail!  Once again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for more info on registering 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my new testers.  Since I will be writing mo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grow short for testing.  I have found a few good Sysop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est these programs of m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Bulletin Board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Morris      York Country Day School (York, Pennsylva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e Stewart    SunShine PCBoard (Pembroke Pines, Flori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i Kelleher      Expanding Horizons (Grand Junction, Color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Michele Stewart.  This program was requested by 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 it was a great idea.  She had most of participatio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I will be putting together some distribution sit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If anyone is interested (with a Fido-Net node or add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and we can arrang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looking for any French, Spanish, etc.  translations for BMS.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handle (Austrian background), but as for the other two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nguages) I could use.  If anyone has translated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besides English or German, please upload them to my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lly appreciate it, and you will most definitely b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the Bulletin Menu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MS (menu system)   - PPLC v3.01 (PCBoard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 New Bulletins - PPLC v3.01 (PCBoard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MS Setup Utility   - Turbo Pascal v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io L Mueller          � Antarctica Bulletin Boa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do-Net (1:270/619)     � York-Net (500:500/23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esta-Link (110:3800/6) � Internet: mario.mueller@merchant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