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BL/NET REGISTRATION [Release 4.7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Name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 State 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 _________________ Phon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(or where) did you obtain your copy of BIBL/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o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s (taxes/shipping 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Server.......................................$ 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Additional Server...........................$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user version (1st server).......................$ 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Additional Server (100 user version)........$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year of software updates.................$  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btotal: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enclosed: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dicate desired format for diskette: ___ 3.50" ___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Network version: _______ Novell 2.x, 3.x,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 Netbios (product: 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heck/money order/purchase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yde W. Grotophorst        (Tax ID #: 242-82-07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1, Box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ilton, Virginia 2206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registration is received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(or 100) user version of BIBL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BIBL (single user,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documentation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day subscription in our software instant updat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day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