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93-9123       2611 RUSHWOOD CIRCLE      (713)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.J. Guillot 1990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2.0                                            01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creates an informative bulletin for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today's callers.  BGWHO may alternatively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g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un this program as a door use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use GATEWAY or DOORWAY if you want your us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see the output.  The users ANSI selection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G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make a bulletin,  BGWHO will creat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first command line parameter.  It will ma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NSI bulletin and an ascii bulletin.  I suggest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TLOGOFF.BAT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create  a  3.CBS  and  3  in  the  bulletin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bulletin|door [/ex:access_levels] [/nc] [/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will scan through all users in the USER.CTL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which have been  deleted  or  banned from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'exclude' certain access levels from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useful  if you have special friends that wis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isted on the re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 /ex:z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yntax would cause  BGTOP  to ignore any us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access level of 'z', 'W', or '0'.  Pleas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the access level is  very  important.   A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is completly different from a lower case 'z'.  Th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to the number of access levels that may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the /NC command, when finished, BG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file named CALLER.NUM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CTL file (if you are running a LAN, the LANPATH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TPATH).  This is a simple text format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 file containing the total number of c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has received to date.  This feature was ad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of another sysop.  Use it however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BGWHO  creates its reports, it pads all user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of periods.  The  string  of  periods is anno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ops and the  /NF  parameter  is provided to 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s.   If the  /NF  parameter is used,  BGWHO  will p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with a string of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ptional parameters can be used at the same ti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who 7 /ex:0bGF /nf /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WHO would create a bulletin  7  composed of today'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ing  those users  that  have an access level of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', 'G', or 'F'.  The user names would be padded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and a CALLER.NUM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       Jim Kreyling        Jack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been compiled under Turbo Pascal 5.5.  B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GTOP are the most widely used BG companions o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arth.  BGQWK will catch up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 FREEWARE.  No  registration fee 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ing this program,  BUT,  if  you  would 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, I  won't  stop you!  Please  do  not  al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engineer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suggestions or comments please  addr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me via netmail or any appropriate echomail con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a direct voice or BBS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ug&gt; Check out the newest BG companion program,  BGQW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rst QWK mail door for the GT Power fami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 this thing.  It's shareware.  &lt;Plug&gt; Leap into R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yNet International Message Exchange Network with BG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                                           GT:  E02/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                                   RIME: TRANQU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