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93-9123       2611 RUSHWOOD CIRCLE 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.J. Guillot 1989-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2.0                                           22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creates an informative bulletin  for  your 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 the  top  users  in  terms of calls,  uploa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.  BGTOP may alternatively be run as a log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is written  on  a level so that any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T Power  bulletin board  can  understand it.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no doubt find the instructions quite e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gining with this tutorial on the operation of BG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have your GTPATH environment variabl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o  not,  please add the following direc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and  reboot  your system. 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GTPATH  is  intended to point towards your main 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and the path does not necessarily have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ath as shown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gtpath=c:\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companion program is  quite  eas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e optional parameters,  you may run BGTOP by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one command line parameter--a bulletin number--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example,  BGTOP  would create a file named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CBS in the  default  download  (bulletins)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used in the ANSI (CBS) version of the report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sysop selected color codes in G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 as BGTOP will overwrite any existing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BGTOP.EXE file may be placed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offers several options for the  advanced  us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following avail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bulletin|door [/ln:number] [/ex:access_levels] [/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un BGTOP as a dreaded logon door(tm)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door' option rather than a bulletin 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of things occur during  door mode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e of.   BGTOP writes to the CON device and its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directed easily by the  DOS CTTY  command or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sign.  Observe these three example GTLOGO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          @echo off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m1          bgtop door &gt; com1         %1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                                   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                                     %1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ree of the above files perform the  same 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example  shows  the  optimum batch file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to determine whether to redirect output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use  a  com port  other than  COM1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batch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reat disadvantage exists,  however,  when  one 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irectly to a com port or auxillary device--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see what the user sees.  This problem can b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GATEWAY device driver available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.  GATEWAY  can be easily installed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 comman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util\gateway2.sys -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com port other than COM1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 '1'  to  whichever com port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 again,  are the three batch files,  howeve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slightly modified to take advantage of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          @echo off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gate1         bgtop door &gt; gate1        %1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                                   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                                     %1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 a  com port  other than COM1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 GATE1  directive  to one 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 would recommend using the third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GT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'door'  mode,  BGTOP does not create a bulleti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n  ANSI  and  ASCII  version of  the top us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the  ANSI  setting in the GTUSER.BB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etches the current caller name from that  file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s a special box letting the current caller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or she stands up to the rest of the crow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 command line options listed a long time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bulletin|door [/ln:number] [/ex:access_levels] [/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TOP creates its informative bulletin,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5 top users (13 in 'door' mode). 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ault so that more (or less) users are shown, the /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for you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 /ln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commands would cause  BGTOP  to  create bullet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the 25 top users rather than the 15 to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will scan through all users in the USER.CTL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which have been  deleted  or  banned 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'exclude' certain access levels from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useful  if you have special friends that wi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isted on the re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 /ex:z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yntax would cause  BGTOP  to ignore any us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access level of 'z', 'W', or '0'.  Pleas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the access level is  very  important.  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is completly different from a lower case 'z'.  Th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to the number of access levels that may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BGTOP  creates its reports, it pads all use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of periods.  The  string  of  periods is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ops and the  /NF  parameter  is provided to 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.   If the  /NF  parameter is used,  BGTOP  will p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with a string of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tional parameters can be used at the same ti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7 /ex:0bGF /nf /ln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would create a bulletin  7  composed of the twenty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from your  board  excluding  those users  tha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 level of '0', 'b', 'G', or 'F'.   And,  of cour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ames would be padd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ould  like  to  thank  the  following  people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ce  with   bug  reports  and  implementation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arameters ...  BGTOP 1.0 through BGTOP 1.9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nis Bills        Chuck Blair         Ed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 Douglass        Jim Kreyling        Chris L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Luzier          Scott Morris        April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Turkisher       Raymond Wood        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eople have given me suggestions for BGTO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isher         Tom Hamlyn          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screen writes method used in  BGTOP 1.7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eveloped by Marshall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also give special thanks to  Bob Camp  who hel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  some of the  compatiblity  problems  and  g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 on how to write code in  Turbo Pascal.  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te  a portion of the new code in BGTOP 1.6.   Thanks,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suggested the current user block during 'door'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has been  recompiled under  Turbo Pascal 5.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originally written in Quick Basic 4.5.  This i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ly used BG companion program on the 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 FREEWARE.  No  registration fee 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this program,  BUT,  if  you  would 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, I  won't  stop you!  Please  do  not  al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engineer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suggestions or comments please  addr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e via netmail or any appropriate echomail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a direct voice or BBS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ug&gt; Check out the newest BG companion program,  BGQW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QWK mail door for the GT Power fami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 this thing.  It's shareware.  &lt;Plug&gt; Leap into R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yNet International Message Exchange Network with BG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                                         GT:  001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                                  RIME: TRANQU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