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  </w:t>
      </w:r>
      <w:r>
        <w:rPr/>
        <w:t>PCB 15.2+ Nuke PP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Black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0.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here I am again with yet another nuker. Emphasis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speed in this nuker. Depending on the feedback I ge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I will decide whether or not to put some more work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ker took more of my time then the usual PPE, so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donation if you decid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PEs in this distribution will only run on pcboard 15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Fil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should be included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\*.*         - Help files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           - Temporary directory,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ext       - All miscellaneus nuker text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award.msg  - Award message written to DIR (contain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comment.msg- Comment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nuke.msg   - Nuke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free.msg   - Free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cmthdr     - Header when showing commen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cmtftr     - Footer when showing commen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delmenu    - Menu shown when selecing to move/zerobyte/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deschdr    - Header when showing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menu       -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ophdr     - Top nuked bullet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opftr     - Top nuked bullet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msgaward   - Message sent to a user when awarding (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msgnuke    - Message sent to a user when nuking (contain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bnuke     - Message sent to a user when turbo nuking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baward    - Message sent to a user when turbo awarding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turbomsg   - Warning message displayed when turbo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\credhdr    - Header shown when asking the credit fa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nuke/ad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noaxx      - File shown when a user has no nuk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owncmt     - File shown when entering your ow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.cmt      - Comment lines configuration file when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.cmt         - Comment lines configuration file when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rd.cmt        - Comment lines configuration file when a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nuke.exe     - FindNuke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ppe         - Normal flag.ppe (3.0 and above)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g.pp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bar          - Lame example flagbar to be copied to your fla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nuke.cfg     - Nuke cfg file to be copied to your fla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v.ppe        - Flag replacement to be used if you'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gv.p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.cfg           - Main menu lightba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ppe         - This PPE does just about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.cfg         -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.doc        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.his         -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.ppe         - This PPE should be used to start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anuke.ppe      - PPE to be used with Drew's Flag PPE (PW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wanuke.p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.exe      - Nuke Replace,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exe       - Nuke Search,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fg          - Top nuked bullet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exe          - Top nuked bulletin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cfg        - Nuke access configuration file (only used if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throuh nuk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the installation instructions.  If you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you shouldn't have any problems installing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most of the other nukers I've seen this nuker also use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ed version of the commonly used flag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Overwrite your original FLAG.PPE with the nuker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is supplied so you can mod FLAG.PPS yoursel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it setup with other patches/mods and compil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tched version of FLAG.PPE for use with my file vie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you use that) is supplied as FLAGV.PPE/FLAGV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also edit FLAGBAR to mention the nu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copy the supplied FLAGBAR to the flag PP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use PWA's flag from DREW you can copy PWANUKE.P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LAG directiroy and install it as an external NUKE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LAG.CFG. Make sure you also install FLAGNUKE.CF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use Drew's flag v2.0 (or higher) copy BCNUKE.PP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WANUKE.PPE and edit BCFLAG.CFG in the flag directory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ker path, instead of FLAGNUKE.CFG, as describ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opy FLAGNUKE.CFG to the same directory as your FLAG.P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line in this file should contain the path of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 d:\pcb\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now to the nuker config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NUKE.CFG and make sure everything correspo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 You'll probably have the most difficulty with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up, since most of you have the 'Uploaded by'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 line in your description I suggest using 'B' (l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up), just make sure the coordinates of the start an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name in the uploaded by line you give are correct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your di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other thing you might want to change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is the ULBY path, if you don't use ULBY enter a 'N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go into PCBSETUP, Press 'B' twice and press 'F2' o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LST.  You should now enter something similar to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  Sec     PPE/Mnu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       ===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UKE            100     D:\PCB\NUKER\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Full path of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use nu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 </w:t>
      </w:r>
      <w:r>
        <w:rPr/>
        <w:t>Nuking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 to the good bit.  NUK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ing a file list or similar instead of pressing to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a file press 'N'.  You will then see file FIL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ING at the bottom of the screen.  Do this for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uking. When on the main menu type NUKE or whatever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it in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lagged files are conference specific, ie. the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different batch file for each conference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ccidently try to nuke files in the wrong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anner to quickly nuke a file or a bunch of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y using the 'WildCard' option of the nuker. J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to match the files you want to process (eg. bc*.zi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nuking/awar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quickly go trough the options you see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Proces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s starts processing the files in the current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NUKE/AWARD/FREE/COMMENT files. When nuking/a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KE.PPE will leave them a message with why it was don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k the reasons included or add your own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ked by how many factors to NUKE/AWARD by (ie. 2 = 2X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PE itself contains help options, so I won't g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bo Proces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same as normal process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values you enter for the first file in the batch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ally used for the rest of the files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t is your resposibility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belong to the same user as the nuker only verif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first file, and assumes the rest of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atch belong to the same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sks you for a wildcard entry which is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for processing. You can add the found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batch or turbo process the found files without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urrent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y flag files    - Same as 'Z'ippy search for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file name    - 'L'ocate file name to nu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               - 'S'can the upload dir for new files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normally with the N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batch list   - Delete the list for nuking, ie star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note: only the batch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ll be delet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atch list     - Add or delete some of the file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king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ally is very straightforward, any probs. just let me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Greeting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ans Fire : thanks for the great diz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w        : for your comments on how to impr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or Mortis: you're doing great things for WN, hope you can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r. Menor   : love your chats and keep up the GREAT work with 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and try paying your bills on time, you scared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ut of m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l      : for testing the nuker and writing parts of thes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elieve the tension on my fingers a b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Kata   : for testing and helping me 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adrino  : for never answering my pag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o.B       : Hmmm, what happened to you, haven't seen you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l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eryone else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 I'd like to thank the authors of all the other n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which I got the inspiration to make this!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ull pictures were taken from the THT nuker by The Master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mind dudes, it was all done in good spir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Disclaim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at Nosferatu +31-365367077, just pag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trix if it concerns PPEs or leave feedback if I'm no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internet you can also mail me at an42144@anon.penet.f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