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ee Catalog Database Conver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yout of the catalog  file database has  changed with B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.  There are now three files, the catalog,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 files  within  the catalog  database.    If  you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BBSee version database you must perform a two step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conversion if you wish you  continue to use th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tep  of the conversion is to create  the new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talog  and  archive  contents, and  import  your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database information.   To initiate  this step,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-directory where you have bbsee.cfg, execut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/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ss creates  two intermediate files needed  in step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catalog files  temporarily named newcat.db and newcat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file called BBSEE.C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EE.CVT  is a file that  contains information for  late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.   It is important  that you  change the first 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 of this file to  match the drive where 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ed  the specified volume. (This is required, if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 wish to  use BBSee's  automated extract and  cop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BBSee's documentation for further information)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editor  you use to change the BBSEE.CVT 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 but the first letter, (some place tab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out you even kno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you are satisfied with the BBSEE.CVT file, star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/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ss reads  the BBSEE.CVT  file and creates  the new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 On  successful  exit, CONVERT  deletes its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and you should be ready to run BBSee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the  conversion process  keeps a  backup copy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 file, at  the end  of pass  two, named  BACKCAT(.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dx).   Once  you are  satisfied that  BBSee 2.0  is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you can delete these files.  If you wish  you ca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alog.db  and  idx  file(s)  that you  use  befo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.  The  conversion does not modify the  mast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so these do not need to 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more than one catalog file that are stor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you will need to individually and manually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and volume filenames after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the DOS serial number  is not incorporated in 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ructure.   If you use  DOS 4.0 or  higher and the disk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have a DOS serial number, during recatalog of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 you will be notified  that the serial  number for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on't  match.   You will  need to  uncatalog  followed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rrect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DISKCO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urpose  of  this  program  is to  convert  CatDisk 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to a format which can be used by BBSee.  The synta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ISKCO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database is  your  CatDisk database  name (no  extens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CDISKCON will  first scan  the  volume label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ee and CatDisk databases to make sure there are no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 program to work  you should ensure  that a cop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EE.CFG  file  you  will  be  using  is  located  your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when  you use  this conversion  certain features,  (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, Copy,  and View) will not work  because disk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issing.  As well you will need (if you use DOS 4.0 or high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catalog and catalog on all cataloged disks, because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CATCO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urpose of  this  program is  to  convert Intelicat 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to a format which can be used by BBSee.  The synta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ATCO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atabase  is your  Intelicat database name  (no extens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CATCON will quit if  it finds duplicate entries i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icat and BBSe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is program to  work you should  ensure that a 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EE.CFG  file  you  will  be  using  is  located  your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when you  use this  conversion certain  features, (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,  Copy, and View) will not  work because disk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issing.  As well you will need (if you use DOS 4.0 or high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catalog and catalog on all cataloged disks, because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is mi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DTCO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urpose of  this program  is to  convert DiskTrak  7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to a format which can be used by BBSee.  The synta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CO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database is  your DiskTrak  database name  (no extens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TCON  will quit if it  finds duplicate entries i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icat and BBSe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rogram  to work you  should ensure that  a cop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EE.CFG  file  you  will  be  using  is  located  your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when  you use  this conversion  certain features,  (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, Copy, and View) will  not work because disk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issing.  File date and  size information is not availabl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T7  database.  As well you will need  (if you use DOS 4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) to uncatalog and catalog  on all cataloged disks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serial number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FIXGI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 designed to correct a bug caused  by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ee version  1  to version  2  convertion.   If  you  us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ONVERT.EXE program, running FIXGIF should correctly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e the converted GIF resolution fiel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