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����������     ����������  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e 2.0 User's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,1992  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What does BBSee do?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License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BBSee Files. 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On-Line Help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System requirements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Background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Credits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BBSEE.CFG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Database Filenames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General directory and files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Tag Files Facility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Output Directory files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ingle word exclusions,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Source / BBS Board Selection 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Area/Conference Support.   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atalog Configuration 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Fill Configuration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Function Keys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Volume Templates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3 Analyze Directory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4 Hardware Installation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1 Video Installation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2 EMS Support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3 Mouse Support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4 Sound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5 Miscellaneous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6 Print Order Form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File importation 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File Duplication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Uncompress and Import NEWFILES.DAT 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Modify Import Options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Create Record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File Manager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List file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Floppy Directory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BBSee Shell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DOS Shell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Word Search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Filename Search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Output Search List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Show All/Show Catalog/Show Uncat'd 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Local BBS Searching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  . . . . . . . . . . . . . . . . . . .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Catalog  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Uncatalog  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Label floppy 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Label Templates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Make Catalog File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Fill 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View Catalog 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Show Catalog Files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Show Archive Files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Modify Options 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Catalog eXtract, Copy and View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1 eXtract 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2 Copy File 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3 View File 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 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Delete tagged file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reate download file 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Remove tags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Create upload files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Output tags to disk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View tags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Edit Tags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Load Tags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Input File List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4DOS Description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Describe Floppy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Cross Reference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Report Options 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Analyze directory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 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Program Return Codes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Cursor Movement and Editing Keys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Mouse Support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Import Usage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Database Packing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     Deleted File List Maintenance 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Robocomm download support. . . . . . . . . . . . .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does BBSe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is a  program designed  to help people  who accumulate 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asily find the files they have access to, in their catalo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BS's or other source.  The heart of the program are two datab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of the  filelists obtained  from  the BBS's  and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you use, and the database of your cataloged  floppies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bases, BBSee will provides  various advanced option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le functions in BBSe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mport function which allows you to bring file  li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into  the database  from most  popular BBS'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base file  will normally be  smaller than your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list  and  can  be  configured  to  meet  personal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 and powerful search function which enables you to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from up  to 16  BBS lists,  and your  own floppies 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 This search can be an instantaneous filename search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x but quick multi-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 catalog function  with capabilities designed 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 your files, with a minimum amount of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floppy  function which provides  a method of  optim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face to many automated BBS programs and scripts (eg. QM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erator,  CatCalls,  Telix   Square,  Intellicomm,  Boyan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comm),  allowing you to  tag files  for up/and  downloa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files required by these excell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s  a  commercial package,  that  is being 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 for  evaluation purposes  only.   This  is  not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,   or  free  software.    After  a  one  month  perio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, if you decide not to purchase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, you must delete all copies of BBSee, in uncompressed for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you  have  in your  possession.    You  are permitt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raged,  to  distribute  the  shareware  package  freely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users and on-line BBS's,  as long as you do not  ch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is service, beyond the material  cost of distribu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provide a complete set  of programs as  specifie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has been subject to  thorough testing, and every reaso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ort has been made to make BBSee  a safe, fast, and easy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However the  databases that BBSee makes, can  easi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databases  that many  people will ever  see on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.    With such  large systems,  there  are many  wa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  the  database,  including   rebooting  the  compu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ing down during use of BBSee, so care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 it  is  impossible  to  test  this  program  on  the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 computer software and hardware 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 marketplace,  and  to   anticipate  all  uses  for 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 all copies of BBSee, and  any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ckage, shareware, or registered,  are purchased AS I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 Vallevand will not be held responsible for any damag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, programs, data, or  anything else for that mat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y result from its use.  By  using BBSee you consent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t your own risk.  If you find that this is unsatisfactory,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u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A for further information on registering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BBS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1            BBSEE20A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     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   Modifies BBSEE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2ND     Latest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ST.ART    Start using BBSee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HLP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2            BBSEE20B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.EXE     General BBS file listing conversion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ROBO.EXE      Interface to Robocom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.NEW      Information on new features in this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       Revision history fo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        A file for use as a test im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  Form used to registe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 The first thing most people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1.ICO     Microsoft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2.ICO     "     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chive files  make up the files required  for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of the BBS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Extras' archive                BBSEE20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.EXE    Delete file r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.EXE   Delete file wri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BBSEE.EXE   Database 'pack'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BBS.EXE    Utility to re-structure the BBS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C2PCB.EXE    Utility  to  create  a  PCBoard-like  lis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ire master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LS.EXE       Utility to  create a file  which could be 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DLS.EXE to print  labels for catalo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in the extras archives are not  essential to run BBS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y certainly will  make its use more versatile. 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ile import needs  other utilities may be added  to this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README file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'Conversion' archive            BBSEE20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SKCON.EXE    Conversion from CatDisk to BBSee catalo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ATCON.EXE    Conversion   from   Intelicat  to   BBSee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.EXE    Conversion from BBSee version 1.0 to version 2.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various files used  to convert catalog  databas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to BBSee 2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BBSEE.HLP provides  on-line help  for  BBSee.  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BBSEE.HLP should be located  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.   This will allow BBSee  to run from a  path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he help file.  BBSee will run without the  help fil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display  an  error message  when  the help  func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 help  is  not meant  as  a  substitute  for read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 but  as a  quick  reference  to  most of  BBS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The help is available by  pressing &lt;F1&gt; from an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b-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3.30 or higher. (lower versions were not tes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nimum 480K free RAM, or 420K and use of 100K of 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file handles and open DOS files (from CONFIG.SY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line of FILES=20 or mor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use as much disk space as you would like  to devo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file listings. The faster the disk transfer rate the b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ition  of  disk caching,  even  as  small  as 128K,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written  in the large  model of Borland C++  2.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L 5.2 and the MIX C/database toolchest.  I believe these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cellent, inexpensive, packages although the database pack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low on adding records to a large database.  A fas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algorithm, the  Boyer-Moore  algorithm, is  used to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.  To me this is to  brute force searching, what qsor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bble  sort.  Most of the  overhead is in the  disk read.  C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been superseded  by TCXL  however I  found too many  bug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5.51  to use  it,  and  have  not  yet tried  the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and  BBSetup have been  compressed with LZEXE,  and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 to  disable UNLZEXEing  as  a  very  limited mean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ng the programs from  alteration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rdered in  uncompressed format if you specify th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file writes  in the BBSee program use  standard Borland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, with  the exception  of the  routines that 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on the floppy, which use extended FCBs and DOS interru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irectly writing  to the floppy disk sectors,  I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there  is another method  to write the  volume label. 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ad, that  everyone should  use the  DOS label 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diskettes,  for technical  reasons, so  I will  mirr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whether you use BBSee or not, I strongly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users of DOS 4.0, always run the DOS  SHARE.EXE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tect themselves from deficiencies in  the FCB struc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version  of DOS.   As  well, if  your  drives support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dication,  you will  be provided with  better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valuable  archive floppy disks.   Upgrading to DOS 5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ould like to  thank the following people  for assisting 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elopment of this software.  The diligent work of this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eta  testers and proof readers  has helped me so  much, and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 their   many  suggestions  have  greatly   enhanc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nard "The Exterminator" Desruisseaux  for finding bugs bi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, and for providing many good (and sound)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l "The  Cosmetician" Loshuk for keeping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clean, and for prompting me  to take BBSee beyond the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 first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 Zaharychuk for  providing good ideas,  'different'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 and putting up with 2400 bau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 Verreault for  having the  knack of  identifying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   Also  his help  with help  and the 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hel Tordion,  Phil Lachance,  Gordon  Haff, Tony  Dibenedet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Lindeyer, Dominique Plante, Dan  Wood, Serge Cote and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ing the time to help with the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people who have registered so far, they propel me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ela Tweeddale for putting up with me through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Coulombe for allowing SYNAPSE to be used as the basi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ta testing, and the 'home'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many  options available in BBSee, the  most compl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of  using BBSee, is  in configuring  it to your  needs.  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to know the location of many  files and programs, if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all its options.   If you  don't install BBSee  correct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may not function properly, and/or BBSee may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.   Also BBSee will  overwrite certain  files if they 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BBSee's  'filenames' should  not  conflict  with fil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), so some care should be used in reviewing defaul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onfiguration  is  performed  in a  program,  BBSETUP.EX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ll  aspects of  BBSee configuration.   Although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run initially, it also can  be used to reconfigure op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  As  you become proficient  in the use  of BBSee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go into  BBSetup, many  times, to  change the  inclu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word lists, and to fine-tune thing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a general rule whenever user input is required in BBSEE.EX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.EXE, selecting &lt;Esc&gt; will cancel the  operation, &lt;F1&gt;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in  BBSee), &lt;Enter&gt; will select  the option or move 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 &lt;Ctrl Enter&gt; will process  an entire set of  choic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BBS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nfiguration information is contained in the file BBSEE.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searches for the  file BBSEE.CFG in the 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if not  found  BBSee searches  in  the same 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EE.EXE was run fro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BBSEE.CFG is  not found in  the above steps  BBSe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at BBSETUP.EXE must be ru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reate  BBSEE.CFG  it   is  necessary  to  run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first.   Do not create this  file manually. 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 section deals with using  this program.  You  can o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BBSee with  only default  information however  som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features will not be available, or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  is a  DOS program  that runs  from the  DOS prompt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the  file described  above,  BBSEE.CFG,  in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create  as many BBSEE.CFG files as you 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urpose  for doing  this would be  to maintain 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s, exclusion lists and flopp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for BBSETUP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</w:t>
      </w:r>
      <w:r>
        <w:rPr/>
        <w:t>BBSee Configuration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atabase Filenam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General directories and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Output directory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ingle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aired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le Extension exclus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quired w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BBS/Source nam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ocal BBS'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ea/Conferenc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atalog Opt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unction Key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Volume Templa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nalyze Direct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Hardware Install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iscellaneou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rint Order For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ies and filenames for all files used by BBSee are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.  Note that  the sub-directory mentioned should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drive:\subdirectory with no trailing backslash.  If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oot  directory, which I don't  recommend, DO NOT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.   These fields are  checked for the existence  of dr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however you should ensure that they are correct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.   Also note  that if you  re-organize your hard 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make corresponding changes to BBSE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Databas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 step in  configuration is  to  enter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 and the catalog  database.  The  reason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ilenames are not fixed  is to allow  multiple BBS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 and disk  catalogs,  in  separate sub-directo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creates in total ten permanent databas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 master database  file  and  index,  (mastername.DB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index of deleted files, ( mastername.DEL 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catalog file and index, (catalogname.DB and .ID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e catalog  volume database file and  index (volum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the archive content database file and index (archiv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possible  to have  different combinations  of catalo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databases.  If you have multiple catalogs pleas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volume and archive content files are related,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hould  be changed as a pair.  If you do not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or in only one catalog this is not a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General directory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description  directory is the sub-directory where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file  description  lists will  be  located.    Thi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during the import function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ownload  File directory  is  the  sub-directory where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 program places downloaded  files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Analyze  Directory option  of  Catalog.    As well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searched before download files list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directory is the sub-directory where files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fter  being downloaded, but  before being moved  to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 This is  used in the  Analyze Directory option. 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  is  searched  before download  files  list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ail File directory is  the sub-directory where your  .QW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kept.  NEWFILES.DAT files in the .QWK files, can b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se files and imported  into the master  database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QWK  files in  other sub-directories  on the  same drive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y navigating through  the disk using the curso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 in the Unarc/Import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 Program Directory is the sub-directory where you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  exist.   This  is used  in  the Unarc/Import  New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in the eXtrac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 Output directory  is the working  directory BBSe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 temporary files  including those  created by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function,  and possibly by  DOS Shells.  These 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so the drive where this directory is located should ha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 .5MB free.   Also, many  BBSee output file  are cre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.  See Section  2.5 on the  output 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irus Scan  Directory  is the  directory  where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.EXE  resides.  This is  used if you  enable the eXtract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load  Files Directory  is  the  directory from  wher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Directory is any directory that you would like to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Viewer Directory is the directory  where you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is located.   The  Viewer name is  configured below 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ewer could be a program  like FV which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t could be a stand-alone program like SHEZ, Arc Master, ZR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VPIC.  If you wish to use a stand-alone program enter 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progra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Tag Fil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files directory is  where BBSee places  the down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 files from  the tagged file  option. The  extens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contain the extension that will be appende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hat BBSee  creates,  depending on  whether  the uploa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option was selected within BBSee.  A blank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filename will be the name of the BB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 is   intended  to  be  used   with  automated  file/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  programs,  such  as  Access(QMM),  Liberator,  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, and CatCalls, Intellicomm, Boyan 5.0, and Robocom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 - QMM/Access*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- Liberator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- CatCalls - Wildcat 3.0         *  marked automater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CatCalls - Wildcat 2.0              use BBSe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- Telix Squ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Intellicomm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- Boyan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- Robo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Upload  and Download file extensions need 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specified for use with your program.  I will attemp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additional  Upload/Download types if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specifications are provided to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H for special instruction for use with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Output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creen  contains the default filenames for  the files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databases,  created by  BBSee.  All  of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 the output directory.   If you don't want  to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of these options, specify NUL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 file is the filename  used as output of  all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to the  database.   This is  useful when batch  upd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undertaken, however  for the most part I  recommend 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device for this option when you are importing ALL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, as it  causes a lot of disk overhead.   You should how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is option when you are adding from NEWFILES.DAT or da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s, and use the List/tag mode to tag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ile will also  have a list of files that  ar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igher priority BBS.  In this way you can  see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chosen  to disregard  on a long-distance  call BBS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more  attractive, for a  local call.   Thes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dicated with the � marker o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choose  to have  BBSee  check your  catalog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files to your Added  file list.  This is configured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arch Catalog for add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card file  is the  name of  the file  that is 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about files  that were  discarded during  the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for each of  the various rules used in the  import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is file is opened in append  mode. I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L  device once you  have a reasonable  idea of how 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ed. While  learning BBSee  I suggest that  you creat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file, and examine it to see what BBSee rejects,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tisfied with your exclusion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uplicate file shows filenames and descriptions when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 for  a description  change.   A  '&gt;' indicates 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was replaced.  This  file should be watched care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otential exists that file descriptions will no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that  is  duplicated.    Filenames  with  3   or 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in  the  filename  should  normally  not  have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 replaced,  as the  short  filenames  are often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,  especially  when you  access many  BBS  sources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configure the default for duplicate replace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9 (in the Misc section).  The smaller the number the more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hance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ord Search Output file is the file which BBSee creat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utput the results of a  search or the output of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 This is  a PCBoard-like file with the inclus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and file  catalog locations.   Output  to this  file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end of the file if the indica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 files are the output  files chosen in  the outp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catalog filename  and volume options.  There 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UP, .VER and  .BBS extensions  possible.  See  Section 5.4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 Reference extension  is the extension used in  mak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cross  reference  file.     See  Section  7.4 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loppy  description file  is  the output  from  the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option  of   catalog.    See  Section   7.5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age log  is  a facility  that  allows you  to log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within BBSee.   The main purpose is  to log err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 to the database, for those people that want to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Single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ed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exclus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for processing  of file description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 words, (actually strings) so that the file can eith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,  or excluded from addition  to the BBSee  databas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clude and exclude words 'smartly' the size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greatly  limited.   Note, if for  example, you specif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 the word 'windows' (you do not want all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ndows v3.1 to be in you database);  should you later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Windows  and want files and  accompanying descrip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, you must reread in the entire original file list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amount of  thought, both about your present  and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 needs  should  be done  before  deciding  on word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lude and inclu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trings may be better specified as words, ie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descriptions  with the  word BMP,  forgetting that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some words ( IBMPC ).  To include  an entire wor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ading and/or trailing spaces by enclosing the wor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double quotes.  ("gif ", " pcx "," bmp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Source / BBS Boa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part of the configuration  is a list of  the BBS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you plan to include in the list.  The order of  thes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important.  See the  section on file  duplication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You can also include the name of a friend as a 'BB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intend to  share  file lists.    The Format  and 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 are used in processing non-PC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in the  shareware version of  BBSee, if  you hav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3 BBS/Source  selections configured  you will  experien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on start-up.  Once  you register BBSee you will be  gi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on key which provide unrestric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Area/Conferenc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assign BBS Conference and Area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is imported.  The BBSee numbers (0-15) 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put in the second column which is the actual  area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 The  output in  BBSee and  in download  files will 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data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hird column you may enter the conference name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 to select the name from an F2 picklist in BBSee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by the BBS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atalo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rive:  This is the default cataloging drive,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ategory: This  is the default  category assigned wh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is  cataloged.  It can  be changed using the  View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within  archives: BBSee  can  be  configured to 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archives if desired.   Enter the Y(es)  option of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rchives,  to catalog  every filename within  the arch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 of READM*.* files.  If you  have a restri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type  C(ustom), and  if you  don't  want to 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 type  N(o).   This  can be  modified  temporarily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BB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 the C(ustom)  option to  customize cataloging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, various  options are available  to you, in 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his feature  allows you to restrict the  filena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taloged within archives by specific extension. 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selection  allows you  to choose archive  catalog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extensions.   The standard  extensions are  .ZIP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RC,  .LZH,  .ARJ, .COM,  .EXE, .SDN,  and  .GIF.   Filenam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bedded  archives will  not  be  cataloged.    In  addition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you  can specify file  extension(s) that you 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aloged by adding the specific extensions (without the d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Descriptions: You are able to select automatic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BBS description files  FILE_ID.DIZ and DESC.SDI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hile cataloging.  Enable this feature by entering a Y(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extract descriptions.   More and  more authors  are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4DOS  Descriptions: Enabling  this option will  tak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rom 4DOS/NDOS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talog: There are two methods of cataloging; cataloging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ontents and cataloging updates to disk contents. 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 between the two options is that in update mode,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 do the  normal  uncatalog/catalog  performed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 it only updates the database  on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 Minor limitations on the update exist when a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'changes', but its name does not change.  For example,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(size, dates) for a filename, will not cause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odified, nor will any changes in the contents of arch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uncataloging  and then a re-catalog  will correctly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Fil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setup options that will require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ategory -  {99999} - This  is the category  us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rocess as a default, and which is temporarily reset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.  A normal disk when cataloged is given a category of 99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disk  is updated using a Fill category  BBSee will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olum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 BBSee Catalog  - This  will cause  disks to  be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Volume Label - This option  will cause disks with no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utomatically  be  sequentially labelled  using 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template.  See Section 5.3.1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Validity  Check -  This option  will  cause a  32bit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be performed on all copies to the floppy disk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done in  the File  Manager.   Using this  option is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, as I have found DOS (and Verify) to be unreli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faul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Filled Files -  This option allows BBSee's  Fill to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bit as  an indicator  that a file  has been 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disk.   When this option is enabled,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a large Fill, and come back to the same point later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a good  idea to use  the File  Manager to ensure 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directory you wish  to Fill from have their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et (Upper  case) properly  before starting the  Fill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ny programs, not only BBSee, including the DOS BACK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 commands, will modify the archive bit.  After  the Fi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possible  to use the File Manager to mark and delete the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pied files' (showing  in lower  case) from the  hard disk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un programs  using  the BBSee  Shell  facility you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 the program  name (format  DRIVE:\DIRECTORY\PROGRAM 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FORMAT.COM), and optionally the DRIVE:\DIR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run this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video  commands, no swap, and command  line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 configure other shell characteristics.  Rese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video back to 80x25  if it has been changed by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EMS/XMS swapping  to N(o)  will causee BBSee  to swap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rather then EMS or  XMS, which will  reserv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helled  program.  If EMS use is  disabled this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parameters are  those commands  you migh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d if you had entered the program on the command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(for the FORMAT example ) a: /n:9 /t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Volum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create Volume  templates for 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's  automatic Volume  labelling.   (see section  on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ling).    The first  template is  the default  templat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set are for selection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provides a means to create a personalized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 process files on your computer  in any manner you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~ macro allows  substitution of defaul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batch file  when  the  batch file  is  created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comes  from other  options within BBSETUP.EXE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ines two  and three of this batch file  ONLY apply t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.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two  files created  in the  Output Directory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which are set by the top two fields on  this scree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7.6 for  a detailed  explanation of how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1 Vide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colours,  and video  modes options  are available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user.  This section detail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s written independent  of the normal 80x25 screen, 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 BBSee, with  other configurations  BBSee will 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  less  than  70  columns  would  be  for  the  most 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tisfactory.   BBSee  should  work  with Ultravision 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if they are enabled before BBSee  is run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 to use  custom VGA fonts with  BBSee, you should  onl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80x25 mode, or  change the video  before running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 BBSee video resets could 'lose' your  font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hange Colours  option will  allow for  setting  up col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various  menus/windows in  BBSee.   In the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you  are able to  explore this  feature, but it 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changes for  any  option except  the  Search Window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of BBSee provides further col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 have a  CGA that produces  flicker, flicker eli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btained by  instructing BBSee to wait for  video retr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rites.  Mono  mode disables colour settings for 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 monitors.   Enter  a Y  in  the appropriate 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you  have   a  VGA   monitor,  BBSee  can   generat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, other than  80x25.  One 'interesting'  mode, the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mode, provides a  lot more information on the  scre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 little loss of readability.  Although SVGA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has not worked on every VGA card/monit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screen row  (line) lengths are available  including 21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bigger font), 25 (normal) and 28, 43, and 50, and 60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Additionally the 50 row mode can be set  to only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  word search, to allow  more data on the  screen 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use special  mode(s) available on many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  Refer to your documentation, and if you find a mode you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try, use 0  as the number of screen lines and se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BBVMODE= to the desired  mode.  Note that most  VGA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  manuals   specify   the   non-standard   mod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  notation,  and   BBVMODE   would  be   the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pecial environments,  DesqView and  Memory Commander  (RS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 specifications are followed to allow  'fast' video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 not attempt to switch  video modes if Windows  3.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although it will accept the Windows 3.1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2 E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use  expanded  memory for  some  functions to  re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s.  The  savings are most dramatic in 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(although  EMS memory  is  slightly  slower than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Use of EMS is configured on and off in BBSetup. 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 can reduce  memory requirements  by about  70K and  spe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shell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3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has full mouse support  which can be configured off or 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can be either  an arrow with fixed colours, or  a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with  screen   related  colours.    See  Appendix  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using the mouse 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4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option  to configure 'completion' sounds on 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nds will remain if sound is configur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option there are data fields that are used  in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of BBSee.  The  file date option  excludes files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  certain date  from being  added to  the  database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on  date default is not  permanent, it can 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menu selection  of  BBSee,  under the  "Modify 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 sub option.  Although you may want to specify that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 such as pre-1986 be excluded, you must remember tha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 have files dated as  early as 01-01-80.  A  sugges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rowse through  the lists  you wish  to read  into  BBSe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if any of these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uplicate length is the  minimum length of  filenam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 determining if  descriptions  should  be replac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filenames from variou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extracts  is the  option to  use if you  plan to  have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McAfee SCAN.EXE of files that you 'eXtra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ive cps is the  cps rate used to estimate  th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marked files.  You may wish to change this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 modem speed (ie 270 for 2400  baud MNP, 1650 for a U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).  Of course, the BBS you are calling will have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locks configure the File Detail Window in the Search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st/Tag windows on and off  (using Y(es) and N(o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Print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this is  the most used option!   This will create  a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, which you  could mail in for  registration.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s the  destination any DOS device  (PRN,LPT1,LPT2, COM1)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sh,  although  no  checking  for  device  availabilit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  See Appendix A for furthe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rt  of  the  BBSee  program  is  a  master  database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that  can come  from  many  sources.   File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 can  be imported  from  BBS directory  listings,  QW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elecommunication  program screen captures and  log files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BBSee itself, and they can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File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tion is the method  of bringing a file list into BBSe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 the  listing,  line-by-line, into  a  BBSe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 Because of  the many, many different  list type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 to guarantee  that  all  files  in  a  list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file  listing, are  incorporated into  the  database u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read of a  DOS text (ASCII) file, each line  being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The layout of a file description 'record' is  one tha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dopted based on  viewing PCBoard file description lis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having definitive specifications  is encouraged to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me as described in Appendix A.  The  file "record' 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BSee expec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position  1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13-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    position 15-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2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position 24-31  ( format mm-dd-yy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32-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position 34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that follow this original record with blanks in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33  and text in columns 34 -  80 are treated as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record.   The pipe  character  | is 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e start  of a continuation  line if  it is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sterisk in position 32 is allowed.  This sometimes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ile in a BBS on-lin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incorporated into the database from the parsed tex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 exceptions input in BBSetup.  The rules built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mport logic function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names must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descriptions are converted to lower case.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s limited to  the extended ASCII characters  between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65.  No allowance is made for cod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 the  file  contains one  of  the  required  words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 mandatory.   This  file  will  be added  in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cords with a  description containing two  paired excl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, will not be entered into the databa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ny file description continuation  line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'Uploaded by .....' or 'Last  filedate in .ZIP ..'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'files - New:' will be 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nding punctation character . and !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 only descriptions alway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descriptions beginning with  (CRS) will have the (C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ped.  the 'Last Revision Date...' string for  CR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manually create a PCBoard-like text fil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editor, you  should ensure  no tab  characters are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ocument,  as they can make it  appear that the file me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, when it tru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program supplied  in BBSee,  IMPORT.EXE, is 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in the automatic  creation of file lists, by  parsing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file lists into the PCBoard 'standard' that BBSee u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if you don't know if a BBS is a PCBoard type,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 file through  the import program  to see if  it me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column specs.  General use of this program is outl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non-standard  BBS  file can  be convert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IMPORT,  BBSee  has  the  capability  of  perform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 when a file is imported.  (BBSee can presently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50 different BBS  list formats).   Specify in BB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type is type AUT, (for automatic), rather than PC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ppropriate option (see Appendix D).  If the BBS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nual  use of IMPORT, specify ASK for the file type, and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ompt you before impor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 nature of  the database will  not allow 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ation,   and  indication  of   various  file   area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 on the BBS.   This is extremely  difficult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 and so  the feature  is not  available. 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set a  limited number  of conference  numbers pri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File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  mechanism  in  place  to  prevent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with   different   descriptions,  sizes,   tim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 into the master  database.  Filenames from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 (  excluding extension) are compared to those alread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base  and if  the  filename  is found  certain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s may  take place.  PRIORITY will be given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higher on  the  configuration list  of sources  (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.  The  extension, file date, and file size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will be that of the highest priority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me is true of the description, although if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 the configure  duplicate  minimum  (default is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),   the description having the most charac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 in the  database, regardless  of the  source.   No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to eliminate  this problem, or  to prevent replacing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 without user  prompting,  which is  not desi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 can be changed temporarily if desired, in the Fil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mport Options window, or permanently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ncompress and Impor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 Qmail, MarkMail, Rosemail etc with offline mail re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bably aware that it is possible to browse all files ne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from a previous date, offline.   I am not going to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  how these programs work, rather I will explain how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 the importation  of the  new file 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m.  If you  plan to use a BBS regularly, and it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 using an  offline mail  reader, usually  configu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,  I suggest that you investig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 in  most  .QWK files  downloaded  with  the  'sc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' option of  the mail door  turned on, is  a file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.DAT.  BBSee  will allow for  a semi-automatic impo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description  list  into the  master database.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,  after  selecting the  Unzip  option,  use 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.QWK file  that you wish to import into 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is, select  the  BBS source  of  this 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records will then be entered into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assumes  proper configuration of  the mail and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has this capability, regular use of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your  database  up-to-date,   and  eliminate  the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ly  download the  entire list  of  newfiles added 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automatically  sense  if the  .QWK  package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 with ZIP, ARC, ARJ,  or LZH formats  and will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odify Im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temporarily change  specific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 to file imports.  The various import-output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 and  exclusion  dates  and duplicate  length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lso an  option to configure a BBSee 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loading a  specific  file which  you  know relates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BBS conference, enter the BBSee number 0-15 that re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conference.   A pick list is available  using the F2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end of your  import this  option will be  reset to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 option is available to import specific descriptio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length.   The  purpose of  this is  for custom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containing information that you do not wish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re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option  it is  possible to  create a 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 The  best use for  this option is  to add unknown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 files, and obsolete files  to the database 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catalog can  also be updated.  This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bject to any of BBSee's import 'ru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ncludes a  simple disk management facility  under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File  option,  the File  Manager.    It  is also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ly  using &lt;Ctrl-M&gt;.   It  is not  meant to  compete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ericial  file managers, but  it could assist  you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BB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the  functions,  are self-explanatory.   Some  poi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 lower case  names  are files  that  have their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bit set.   The Catalog Fill  can make use o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copied to a floppy using File manager, will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 bit removed if Fill  - Mark Archives 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copies, and moves to a FLOPPY disk will use CRC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erform Validity  Check option is enabled  in BB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der Catalog/Fil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eXtract option functions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ing of floppies is available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File manager will copy over exis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 manager  will not try to  copy one file if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 Move onto another  directory on the same drive  is t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 rename, to function quickly.   This is one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 keeping  up/down/archive   directories  on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tion when they are going to be used for catalo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V command will bring up a program viewer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lone program for archives (SHEZ, AM, ZRAY etc) graph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rs (VPIC, VUIMG,  GWS etc)  or it can  be program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V.COM which displays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 File Manager  there is  a  list command 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 ASCII text  files.   The  commands  available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/Left/Right, Home,  End, &lt;Ctrl Left&gt;,  &lt;Ctrl Righ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rolling full left and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Fi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Next (find Next occurrence of 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  Zoom List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his is a special function,  in that it allows you to 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's List/Tag mode during a normal text file 'list'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 use of this mode is to browse the PROGRAMS.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during  an import and  then tag  selected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  This mode can be enabled on a 'Zoomed'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lso  a  configuration option  in BBSetup  , a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Word  option that  enables a    Detail Window 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/Tag mode  to show possible BBSee information  on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BBSee description  information is found for the  fil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Flop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e a list of all files on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,  including  all sub-directories,  with  one  entry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shown  on the  left  have descriptions  in  your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,  the  filenames  on the  right  would,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this  disk,  be  cataloged  with  description '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'.   This option is  available anywhere in  BBSee by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BBSe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w  possible to  shell to  specific DOS  program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&lt;CtrlF2-10&gt;, through a pop-up interface, 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BBSee Shell, or through &lt;Ctrl-B&gt; almost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BSe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change video modes while  you are in the  shell BBSe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  when you return, if the previous  video state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exiting to  DOS to execute  many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mands.   Do  not run  any TSR's, reboot,  or turn  of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hile you are  in the shell.  To return to BBSee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command EXIT at  the DOS prompt.   It is better to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and  come back  if you  must leave the  program for  a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use BBSetup in the  shell, the changes you  mak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place, until you quit BBSee and re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words and/or filenames.  Outputs the filename if foun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name has been cataloged on disk, the label and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aloged  disk  will  be  displayed.    Graphic  resolu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ed GIF, and JPEG file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arch for strings with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nature of  the search the most unique  word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 the primary word field.   The primary word  is searc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ilenames and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on a word continues until the entire database 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complete screen  of information is displayed, at  whi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 will be  highlighted with a  selection bar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possible to select filenames by moving the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wn using  the cursor.   Full  database information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 filename  is  available by  typing  the  letter D 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).  &lt;ESC&gt; will abandon the  search at this point.  Als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Search  Word option  BBSee saves all  output for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, [in a file called  BBSCREEN.TMP].  You can PgUp and 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 file as well as  use ^Home and ^End to get to  the t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last screen of the present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&lt;D&gt; will lock on the Detail Window until &lt;D&gt;  is press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time.  The  default Detail Window lock on, Y(es)  or N(o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figur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in  this  window.    See  Section   5.10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File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 will allow you to perform an indexed searc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  This is by far the speediest search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good idea of the filename, or you want to look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a particular file.   This is equivalent to a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ocate without requiring the trailing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browse' the file near the search, the page/cursor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can  be used.  A file also  can be T(agged),  and U(ntagg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&lt;T&gt; or &lt;U&gt; keys.  See tag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  &lt;E&gt;  will  open  up  an  edit  window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for  retrieved files.   See  Section 5.10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Output Searc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 an ASCII listing of the files  that me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earch criteria as an on screen search.  This  listing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like format with the addition of the BBS  source,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cataloging information that you may have.  This list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imported into  BBSee.  If  this file  exists it  is op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Show All/Show Catalog/Show Uncat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oggle the search results from displaying  the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 information,   to   displaying  only 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e floppy  catalog, to displaying only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les you have not cataloged, hit enter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Local BBS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 BBS/Source option it  is possible to restrict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pecific  BBS(es), using  what I  call a  'Local' search.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will indicate that you are running a 'local' search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'local'  search hit enter  on the Show  option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for the 'Local' BBS's are establish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of these  functions is  to  improve disk  mainten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files, and  other files  that you  accumulate and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on floppy.   If you accumulate a  large number of files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especially from downloads, that  you do not want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you wish  to  remove  for  later  retrieval,  using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features  of BBSee  should drastically reduce  proble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fin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within BBSee is designed  to be both powerful and  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nitial configuration, it can be as  simple as running BBSE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line to catalog  a disk.  You can also  configur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just about everything any other catalog system on  the PC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 uses three database, volume (info. o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, catalog  (file data on  each file on  the disk) ,  and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data within arc,  arj, lzh, and zip files).   I could ad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,  but I will  wait to see  what you  users deman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structure is tied to the master file description 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of  the 512 character descriptions, but a BBS file li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However using BBS lists, or stealing descriptions from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will make finding archive files tha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fference between BBSee  and other catalogers is that  BBSee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4+ disk serial number  in conjunction with the volume lab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'unique' identifier for disks.  BBSee will not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 serialized/labelled disk,  as the chance of error 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I  consider to be  acceptable.  If  the disk  does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rompting will be required as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 automatically extract GIF and  JPEG resolu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.GIF and .JPG  files.  If the GIFLITE  string is left in  a .G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also identify it in the resolution ( 640 X 480 normal 640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talog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ncatalo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se functions  will work by specifying the driv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,  and inserting  the  disk if  it  is removable  med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 a disk can be uncataloged by volum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 can be cataloged, if  it meets two criteria,  a)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volume label and b) a matching volume label has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ataloged.  (Note that in BBSee the volume label is not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e).   If  files  exist  on  the disk  that  do  no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in the BBSee master database, you ma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'Floppy'  description   file,   edit  it   with  the 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and  import this  edited file  into BBSee, 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category.  If no descriptions  from a file exist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'Catalog  only'  description will  be entered 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try to  catalog a disk  that has already  been catalog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 check the serial  number and  if they match,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atalog the disk  for you.  If they don't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Uncatalog the disk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 you are using does not  have a serial number 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DOS older than version 4, BBSee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the existing catalog entry  for that label.  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physically  label your  floppies,  as  it  is eas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your  catalog database entries  if you use  very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Labe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label floppies without exiting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 is no  volume label on  your floppy,  a default 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assigned by  BBSee will  be displayed.    You can  edi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olume label exists on a floppy that you are labelling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label will be shown in the input window.   If you des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 the automatic template label feature described below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first  delete any existing  label, by inserting  spac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-enter the label function again, to get the proper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Label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layout of the  default label name  is establis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   There are two  components, the name  compone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component.  The name component is up to seven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 component is up to 99999. They must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BBSee will increment the number component automatical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for the unique label,    sequential.  BBSee does not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.CFG file in  performing this function, so hole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  You  cannot label a  disk in BBSee  with a templat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the same as a cataloged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enter  a volume  label manually  which uses 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  described  above,  automatic  increments of  th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based  on volume  database, will  be made,  witho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configuring  the template.  Subsequent  call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function will give you  the next available 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emplate.  Remember  to include the number of 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eel will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ick list  of possible  label templates is  also available,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function key F2, if the templates have been configu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Make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/Volum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create a  list of files you have  cataloged,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ither disk volume, or filename.  This list is useful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n a format that BBSee can use as input.  This  allo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file lists with friends and other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reports for  a single BBSee cataloged volume ar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View Cata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/New Version/BBS Vers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useful reports are designed to give 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 and new versions of files that you have catalo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wo version  reports  use logic  to  determine if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fferent' versions of  the same program,  or that possibl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exist of files  you have already downloaded.   The lo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absolute,  but it  is still  beneficial.   Using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report you  can,  much  like  in the  duplicate  re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 obsolete files you may  have.  The  BBS version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 files that you have, that also have newer vers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imported BBS lists.  This helps determine two things,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have missed in BBS lists  and should download,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bably should be  deleted since you didn't like  i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very useful  feature of  BBSee's cataloging function 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ption.  What this option does is allow you to copy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disk,  in an  optimum manner,  much like 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L, ICOPY, DISKFILL), but BBSee will catalog after the Fi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disk swaps, and  will catalog archive  contents and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from the hard disk rather than the much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Fill  is  started  you  can  enter  volume  and/or categ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During a Fill, BBSee will determine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space on existing cataloged  disks with the indicated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or category and provide you with name of matching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o that you  can optimally Fill existing disks  befor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Vi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provides a  visual  'directory'  of your 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Hitting enter on a highlighted volume will provid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on the item selected  by the current  cursor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enter  will provide the  description contained in  the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or the highlighted  filename (All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Search  Filename option  are  available  to  you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 volume you can navigate in 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,  page up/down and  F(ind) and N(ext) 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  Find  will search  both  the  volume  name and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that you may have provided to get to specific 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ntinues the search from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 view archive file contents or  graphic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the D(etails) option is available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 is on  a volume, additional  keyboard op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(dit) to change the description or category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(rder)  will  output  the  list  in  various  sort  ord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,  label name, space  available, category  an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(order catalog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(eport) to create a disk report MYBBSEE.VOL for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(ummary)  to  create  a  summary  of  statistic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Show Catalo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Show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provide on-line browsing of all catalog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filename you can navigate in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up/down, page up/down  and F(ind) and  N(ext)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ind will  search for the filename that you 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.  You also have the option to move by Shift-Letter to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rst file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 &lt;Enter&gt;  on a  file will  bring  up the  Search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or the current file.   Hitting D(etail)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archive contents for  the current file.   Note  tha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rchive  file option,  the description and  archiv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or the 'parent' archive file, not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Modif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to temporarily  configure various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ill options  established  in BBSetup  on  and off. 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are: Catalog in  Archives, Extract  Descriptions,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,  Create Volume  Label, Perform  Validity Check  and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Files.  See chapter 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Catalog eXtract, Copy an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unctions  are  designed  to  make  it  easier  to 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s.  Using these options you will be 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ized functions  on catalog files, without  having to re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name.  After typing the 'action' letter (X,  C or V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 prompted with the  volume name, and when  you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r disk is ready), the fun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1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rpose  of this  function  is to  automatically  extrac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files based  on the  archiver's extension  (.ZIP, .AR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ZH, and .ARC extensions).   To use this function type X 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 is found in a Word of File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eration of  this  function is  as  follows.   BBSe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a  directory in  the BBSee    output directory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 the archive, (without  extension) and the 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 into it.    The location  of  the appropriate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ust exist in the archive directory configured in BB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func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BBSee can be configured in BBSetup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SCAN when  you perform an eXtract.  SCAN  from BBSee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and /REPORT option,  so memory is not checked for a vir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alled SCANNED is created in the outpu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the file.  BBSEE.USE is also updated to sh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 directory and the return code from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2 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will copy a file from  a cataloged disk to a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 after  you are  prompted for  the  appropriate disk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sk must be different from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3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 loads  the  configured archive  viewer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taloged file as th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 of the various file  searches take place, it 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ag'  a  file.   This  is  done using  the  &lt;T&gt;  key.   File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untagged  with  the  &lt;U&gt; key.    Additional 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 the Word  Search  Option,  &lt;Ctrl T&gt;  tags  a scree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'hits', and  &lt;Alt T&gt;  tags all  screens of  filename 'hit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gs are indicated with the #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can also be toggled with the &lt;Enter&gt; or &lt;Spac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limit of 300 tagged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elete tagg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deletes all tagged  files from the  database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re permanently removed from the databas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an option to add  these files to the Deleted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so that they cannot be  re-added (See Appendix E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to ensure that you don't have to delete the sam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a complete BBS file list is subsequently importe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purposes.  This will also remove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reate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download file in the tagged file di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of  the   filename  is   bbsname.{defaultextension}  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APSE.DOW.  The layout  of this file is based  on the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on  program being  used, and  consists of  a list 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hat are found  in the master database on 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This will remove all tags from the selected BBS, unl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bbsname has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support is provided  for Intelicomm, Liberator and 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/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Remo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is removed from every tagged file.  All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Create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n  output list of  all tagged  files,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that can be edited  to use with  automatic file up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of  scripts Liberator, Access (QMM),  Telix Squ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alls,  and   Intellicomm,  and  macros  available for  Boy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area/conference support and  support for  Robocomm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ndas are not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Output tag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n output list of all tagged files in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.  This file is opened in appe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Vi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gives you  a display  of  all filenames 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during a search or in list/tag mode.   By entering O(r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  will be toggled  between filename order,  BBS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catalog label order.  An estimate of file downloa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D(etails)  allows  you  to enter  the  Search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t the current file, to assist in finding newer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y  exist  on  the  database,  which  may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d.  Because you  are in Search Filename mode, 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its options are availabl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S(ave)  will allow you  to save your  tag lis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sort order to  disk.  Section  6.8 explains how 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 and untagging files is also possible on this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or space keys.  Any tags you remove will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exit the window, or type R(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Edi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 description for each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agged.  Selective editing can be performed in  the View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by  going through  the Search  Word window, availabl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Loa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read  a file of filenames, and then  hav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tagged  by  BBSee.    Many  uses  for  this 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, loading want lists, and special upload and dele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(possibly an edited version of the Cross Referen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 function provides various means of using the BBSe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assist you or produce specialit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Inpu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you to read almost any ASCII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a filename as the starting  word, and provide a PCBoar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-file containing the description found in your BBSe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or each  file  'found'.    The  input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can include such things as redirected DIR  list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BBSe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 use of this  function is to  provide a means  o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escriptions of files you are giving 'friends', or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 files that you have stored as 'catalog on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4DO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4DOS/NDOS  descript.ion file based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 your master description database,  for the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option  will OVERWRITE any existing descript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so  be  careful,  if you  have  entered  som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Describ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the creation of a file, in PCBoard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 any  file descriptions  associated  with  files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.  If a file has no description in the master databas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 'Not in BBSee  catalog' is output  to the file,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  Since this file  is in PCBoard format, if  you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not  in  BBSee  catalog' message  with  a  mor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and  then import  the  file into  BBSee, 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will have more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atalog cross  reference  creates a  list  of files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against  a  list  from  another  source.    The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output file is a list of differences.  This shoul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asier to determine what to upload to other sources.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a BBS before  uploading to ensure that you  don't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hey received since your last fil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use  of this file  with an automated  upload, edit it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and use  the Load tags  facility.  This  will provid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in Catalog label order if required, and also can out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upload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 to identify which reports you 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output the BBSee Source and Catalog information.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ick  Catalog Report  Selection which creates  catalog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 descriptions, (which because  of database acces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available globally as &lt;Ctrl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uses the  batch file  specifications creat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  Reviewing  what  I do,  should  assist  you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usable analyze.bat  file.  These are implement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so that you may inspect the file prior  to runn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ample could  be  further modified  to  meet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configuration functions as  follows.   File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  are compared  with the  description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y  are  found they  are  added  to  a  file,  by  defa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LYZE.BAT,   that can  perform the   following  operatio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  Note that in all cases batch options 2 and 3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for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File is copied from download to archiv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ADME.ROS and READ_ME.TXT  ( Rose Media  ads ) are  re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ZI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omments are  removed  from  the  file  (  This  requir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package STRIPZI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Original file is deleted from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commend  that if you  approximate my archiving 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so investigate programs such as FILL  or ICOPY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ssist in  copying  files from  this  archive director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, and they will maximize your floppy disk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econd output file  from this option  is a list  of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 not  found in  the  master  database.   A  single  file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NOTFOUND.ADD is created that meets the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BS file listing.   This file description can be edited 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(the description is initially indicated *Not Found*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an be imported directly into the  database.  BBSe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the tab  character so  be careful  when you  use your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included a  file, SAMPLE, that is  simply a small NEWFIL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SYNAPSE  to help you test  BBSee.  You can later 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aster database by  importing your BBS's allfiles listings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 you investigate  various exclusion word  combin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 prior to creating your 'good' database.  Once you have g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of it, you can of course import files from any sourc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, which I again emphasize as proba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understand how to configure all the directories properly.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ection, if you 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w time to run the program, that is after all why you hav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i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Run BBSETUP.EXE at  the DOS prompt.   I would recommend 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temporary  subdirectory for  this purpose.   File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ntinue through BB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Place  the desired  file(s) to  be imported  in  your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Run BBSee and select the File Im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Enter the filename (wildcard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When you are  prompted to  Select a  BBS, moving  the cursor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first character, will scroll through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&lt;Enter&gt; to add files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When the  file update  is complete  you are  free to  expl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,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BSEE [primary word [qualifier 1 [qualifier 2 [exception 1]]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start word searches directly.  Blanks are not allow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y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BBSEE Q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all filenames and descriptions with qmail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EE QMAIL READ OFFLINE C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ll filenames and descriptions with qmail and  (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ffline) but not containing the string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BBSEE [-u [[drive:]directory]filename[ex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 for automatic updates  of Qmail packag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configured the Source/BBS name to be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package.  The default extension is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 BBSEE -u SYNAPS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master database  with files from the newfile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synapse.qwk in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U C:\MAIL\SYNAPSE.QW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bove but override using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BBSEE [-i [[drive:]directory]filespec Sour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automatic importation of a file lis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.  BBSEE -I *.* SYNAP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all files  in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the source SYN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i D:\MYDIR\FILES.LST BB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descriptions 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LST contained  in  directory D:\MYDIR  for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BBSEE -4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option   creates  a   4DOS/NDOS   descript.ion   fil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rectory'.  See Section 7.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BBSEE -o sourc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 BBSee description destination fil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names listed  in source.   See  Section 7.1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BBSEE /A   or BBSE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allow you to  catalog the indicated  disk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These will allow catalog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keep the price for the BBSee package  extremely 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people to register.   At these low prices, if you  us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 no  reason  to  NOT  register.    I   plan 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which BBSee does not  yet have, however  this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into  being with  your support.   The  pricing  for BBSee 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$15.00 A license to use BBSee with a Registra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$20.00 #1 plus a  floppy containing  any new  utilities and 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 a  program  to  install  the  Registration 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in use  of the product and notification  of up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$25.00 #2 plus automatic delivery of version 3, whether I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 as sharewa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or postal money orders should be sent when possible.  Pleas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ut to Martin Vallevand.   If you send  me a cheque I will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to clear, before I mail out anything.  All orders must 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nada these  prices are  in Canadian dollars.   Ontario 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ust include the 8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from outside of  Canada must be paid  in $US dolla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difference will also be used to pay the difference in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pplicable  taxes.  Money  orders are  preferred.  If  you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que, (on American banks only), add $5 to the appropriat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ices are subject to change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he author of a useful shareware package, and you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your  product, registered  and licensed  in my  name, 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turn your package, or more  likely, register you and s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ation key to for BBSee.  Barter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be reach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 information on obtaining this package.  I am also o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on methods of improving BBSee, by adding new func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hancing exist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annot respond to  letters or phone  calls from users  who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ed for the  purchase of product support.    Also I  cannot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warded to me with a BBS listing,  or other information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ANADIAN postage is also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monitor  many shareware  related  conferences  on Smartnet,  Na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Net,  and IntelecNet.  Although  I cannot guarantee  a rep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ry to contact me through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an also  be reached  at SYNAPSE  BBS.   This BBS  is an  excel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only PCBoard BBS located  in Gatineau, Quebec, (very  near Ottaw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ital of Canada).   The SYNAPSE BBS  Sysop, Daniel Coulomb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ciously allowed  me  to use  his BBS  as a  'home' for  BBSee.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has been set up for BBSEE USER with a password of VISIT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e purpose  of downloading the  current BBSee files.  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Synapse BB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de  ( 81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5268  Node #1,           14.4K SupraFA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3-7179  Node #2,            9600 Compu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6745  Node #3,           16.8K bps HST Dual St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3-0306  Node #4,#8          9600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3740  Node #6,#7         14.4K H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4321  Node #9,#5,#10,#14  9600 bps 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0950  Node #12,#11       14.4K bps HST Dual St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1-4992  Node #13,#15        9600 Compu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-2344  Node #16            9600 GVC v.32 [for New User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ll attempt to maintain the  latest version of all BBSe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 SYNAPSE BBS.  The format for the program archive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BSEE##A.ZIP and BBSEE##B.ZIP where ## is the version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tra'  archive is  available as  BBSEE##X.ZIP, and  the 'Convers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s available as BBSEE##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Program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Not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      Error in BBSE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10      Error in mast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12     Error in deleted fi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-1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Not enough memory for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Input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Could not open ad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Could not open err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Could not open down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23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Could not open master database file for 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Could not open output cata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Could not open cross 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  Index error - rebuil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Could not open up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  Could not open duplic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Cannot run BBSee in it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  No NEWFILES.DAT or error in UNZIP in batch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Error on batch impor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-34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  BBS nam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Could not open floppy descrip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-39     Error on -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        Conversio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  Database ad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-43     Directory error in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Changed video returned to BBSee from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  EMS error Sear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Error in the search tempora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  EMS error in F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-52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-60     Errors in volum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-64     Errors in archiv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-6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  Catalog duplicate fil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Error reading JPE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Volume databas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-72     Error on -i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  Error on /a 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-76     Error on -o 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edy for  many of these  errors will be  to increase the  FILE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Cursor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mouse support  is available in BBSee, and it  is configured 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Should you  wish, it  can be  disabled  in BBSetup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option.   Basic  operation is  that  the right 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like the  &lt;Esc&gt; key and the  left mouse button  operat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.   I will refer to a left mouse hit  as a 'click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 like the fixed  mouse arrow, it  can be turned off  (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blo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General Menu and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navigation  within  the   basic  BBSee  menu  stru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boxes, simply point the mouse block cursor at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l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rrow up and down  keys on the  right hand side  of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an  be used  to scroll  a window if  the mouse 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Advanced mous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anager is made up of two distinct windows for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from.  There is the directory window of 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window with the possi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in the directory window by a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ll  activate the currently highlighted  ac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window.  This default  action can be  chang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n  the 'Action  Command' line and  clicking,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  the   actual   selection   of   the   default 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 you   can  manually  hit  the   &lt;Tab&gt;  or  &lt;Slas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open the A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also  use  the  mouse  to select  the  option  you 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by clicking  on the appropriate  option in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You may have to use the 'normal' cursor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file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 the filename cursor within  the search window  is do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 the mouse on any element of  a file or its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 an already highlighted file will toggle the tag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earc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when this window  is active will toggle the tagg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View Catalog/List Catalog/Lis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volume  will bring up a list  of all files on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   Clicking  on  a  filename  line  will  bring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at file.  If you  click on the left border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archive contents or  graphic resolution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View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the filename will toggle a tag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Impor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import file description lists into BBSee that are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format,  can cause a  lot of  problems.  To  overcome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blems, a utility program, IMPORT.EXE is included in th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to assist in the import process.  The func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convert files into a  usable PCBoard-like data structure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CBoard files should  be converted with  this program,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mport them into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yntax to the IMPORT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{sourcename} {destname} 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directs the number of passes that  IMPORT makes o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is  1 or  2.   Some BBS  listings  require two  pass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CR/LF, and  Formfeed problems.   2 passes are 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Wildcat BB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parameter C (for  Caution!) is available 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ome  BBS's which  have the description  on the  lin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filename, but not directly under the initial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created with this option should be reviewed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s created ar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rects the date  determination of  the import,   Y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to swap the day and month fields  (ie the format is MM-D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), N indicates not to  swap the day and month, and  C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for the date format.  Of course if all days are &lt; 13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will indicate not to swap the day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 uses the  international YY-MM-DD format,  use the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 reverse option).   The C  option can identify  this typ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directs the mode of the import.  IMPORT will automatically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A option) determine the appropriate columns that it us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ort process.  You can override this if automatic mod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produce a  workable  PCBoard-like listing,  by  using the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nual)  option.   This mode  will allow  you to  manually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details for  various fields.  The filename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must be  entered, if  the size  and/or date  are mis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is  by  entering 0  for  the  start  and stop 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using  manual  mode, step  through  the  file  using the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key,  and  then  modify  the various  fields 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.  If a file date or size does not exist, enter 0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rt and  end columns of  the field.   If the BBS  uses a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or include it within the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f the PDM options are omitted is   2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automatic  mode of  IMPORT works  with your  description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an also perform the automatic conversion.  Use AUT (automa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BSetup  for the appropriate  BBS, and enter  the pd (pa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) parameters  as determined  above.  When  in doubt use  IM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file, and review it  before importing into BBSee,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correct entries in  the database.  I do not  recomme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the Caution mode as  the pass type, unless you  are very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orks with your BBS lis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attempt to use one pass mode if you find that tw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successful.  For many Wildcat! types this is not possible (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ny differenc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ther import modes exist withi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IMPORT {sourcename} {destname} X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is used to create a PCBoard file from  the XFER5K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EXEC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IMPORT {sourcename} {destname}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can be used to compress a PCBoard file if there ar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and carriage  returns within  a description.   Some  BBS'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IMPORT require this, if you want to captu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lines of description with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IMPORT {sourcename} {destname} W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{sourcename} {destname} W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options create output from specific file lists from tw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ldca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  BBS listing  from  a  major BBS  that  does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ith IMPORT I would very much appreciate it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a disk, containing a sample, and I will attempt to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structure  into  the  automatic  import.    See  Appendix  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tilities for  file conversion  may be  included on  the extr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ee the README.2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Databas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database packages, do not actually delete files from a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simply mark the  files for deletion.   The BBSee  databas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 To  reclaim  this space  it  is necessary  to  'pack'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 addition  to reclaiming disk space, (vis-a-vis 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packed  database), the  packed file  is maintained 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Due to the nature of the BBSee database,  an undelete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npacking,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ck the BBSee master database, run the program PACBBSEE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in a BBSee  directory.  PACBBSEE will read your BBSEE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 pack  the master  database.   During  the  PAC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a record cou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o use  this program, a  new file is  actually cre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  file is maintained, in  case a problem is  encounter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refore require  disk  space equal  to  that of  you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index  to complete  the database  pack.   Becaus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hard  disk  activity  required,  this process  can  t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amount of time.  It  is not essential to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,  and disk  savings can usually  only be achieved  after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mports.   I would pack  the database after the 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lfiles listing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lso a  command line option  (-c) to only pack 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     Deleted File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that you delete  from the master  database are  adde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(the  .DEL file) so that they are not added to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At times you may wish to  review your deleted files, an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deleted files  to  be added  as  your comput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To do this, the following step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s to create an ASCII file of your present .DE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ADDEL.EXE will read your present .DEL file and out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ard output.  The format to view the file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L  {master delete file}  To trap standard output to a fil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use the  DOS  redirect command.    The  syntax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of READ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 {master delete file} &gt;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should be taken here as DOS does not prevent you from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on a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can be used to  view the deleted file  list by re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le, or omitting the &gt;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tep in editing the .DEL is to use an ASCII text edit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utput in the previous step.  Remove all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ilenames that you  no longer wish excluded.  You 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this file at this point, that will cause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be removed from the master database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you use DOS  naming rules when  entering these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dd a trailing dot.  DO NOT include the following extension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manually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, PAK, COM, LZH, EXE, ARC, SDN, GIF, ARJ, T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, ZOO, BAT,  and 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tep is to write a new .DEL file using the WRITEDE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is program, will read the list that you have edit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 from the master database if necessary, and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L file.  The syntax for use of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 {input file}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 the name of you master .DB  and .DEL fi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.  It will not overwrite your present .DEL file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lete (or rename) the appropriate  .DEL file.  If you don'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from your database directory, ensure that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proper sub-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DEL  will check to  see if the  input file is 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is checking is not all inclusive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Robocomm downloa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n  BBSee for  Robocomm 4.1  depends  on an  exter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ROBO.EXE which  directly access the Robocomm  Clipper datab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en intermediate files like the other supported automaters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prefer that BBSee remain independent of other program file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other approach appears to work.  To use 2ROB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opy 2ROBO.EXE to your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nfigure  the tag facility in BBSetup, to have the Ta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irectory to be the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Use .DLR as the download file tag extension in BB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Configure Robocomm as the automater type.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Ensure that  the BBS name  you configure in  BBSetup 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e you use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to run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ROBO agenda bb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the agenda is not found, it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the files in BBSNAME.DLR will be inserted in the agend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ny old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he file BBSNAME.DLR will be dele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You should  not  run 2ROBO  until  just before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nda,  as BBSee will check for duplicates in the DLR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add extra support for Robocomm based on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  I would also ask  that Robocomm users try  to persua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comm  author (Dan  Parsons), to  allow an  independent up/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chanism which would provide better portability between Robo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alized programs like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