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ation is provided to aid in the use of both READC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CAT.EXE, included with BBSee.  These two supplement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f interest to present and future CATDISK (tm) users. 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high quality disk cataloging program written by another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- Rick Hillier.  It has evolved over the years into a wid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.  Those of you who have already cataloged xxx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TDISK may not wish to switch to BBSee; primarily because o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ing to have to re-type in all your file comments.  Not to worr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Read/WriteCat will take an ascii listing of your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CATDISK, and import both the filenames and comm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not intended as a tutorial on the use of CATDISK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ier has provided sufficient documentation for this.  There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everal points which bear mentioning.  When saving you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, certain settings 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se can be toggled via option #2 from the main menu: "settings and togg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or sub-option #3 "set printer report type", choose STATS &amp;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For sub-option #6 "current report location", choo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For sub-option #7 "archive extract setting", choos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, in certain cases, files in the .DTA databases created by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improper dates. (ex. Sun 0, 2022).  In order for Read/WriteC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perly, you MUST make sure no such dates exist in your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output listing.  An easy way to do this is to sort your catalog by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the output to a disk file for visual inspection.  Any probl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kely be found at the start or end of your listing.  If no "offen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es are located, then this ascii listing can be used with Read/Write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find such "offending" dates, you MUST edit them; chang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eptable date; ex 01-01-90. Once you are finished editing,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run READ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  <w:tab/>
        <w:t>Quick-Star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ll the above conditions are met, only 3 steps re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ADCAT [drive] \ [directory] CATDISK.LST  [drive] \ [directory] TEM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e BBSee; select Import Directory File option, and import TEMP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known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RITECAT [drive] \ [directory] CATDISK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se are done, you can restart BBSee; choose the Make Catalog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to disk your new and much improved catalog listing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about these steps, explanations of the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programs; as well as some cataloging hints; read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re Detailed Information About These 3 Steps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READC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CAT [drive] \ [directory] CATDISK.LST  [drive] \ [directory] TEM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READCAT c:\cat\catdisk.lst c:\log\tem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un CATDISK out of c:\cat; CATDISK.LST is the name of you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listing; you wish to save the file TEMPFILE to c:\log (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keep your bbs file lis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add the information from TEMPFILE into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you would add files from any bbs listing. (Using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ile option from within BBSee; into the unknown categ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r master database contains the file and comment information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ntain; only better!  If any of the filenames conta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ISK.LST file were already in your master database, the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mpared.  When using CATDISK, you were limited to 30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descriptions can be several lines long.  Even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in your CATDISK.LST file that had NO description,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contained in the master database if the sam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clarify the above powerful features with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ne of your cataloged disks, you have a file called PKLTE103.ZIP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riginally cataloged this disk with CATDISK, you then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rief 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mpresses EXE and COM 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lready read several large bbs file listings into BBSee,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contained the file PKLTE103.  The current description for PKLTE10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your master databas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mpressor program for EXE and COM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il Katz.  Can ignore files with over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ompress files, operate on wildcard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contains CHK4LITE - which can tell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have been compressed using PKLI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 and COM files can be up to 50%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iginals, and still run perfect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MUST-HAVE utility from the author of PKZIP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run READCAT and convert your CATDISK.LST file to a format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BSee.  You import this new file (TEMPFILE), and BBSee detect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TE103 in it's existing database (with the MUCH better, more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 above.)  This description is now associated with PKLTE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isk, rather than the brief, uninformative comment you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 may sound well and good, but you want to be able to pri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atalog of your files, showing these new-and-improved descrip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?  Well, that is where WRITECAT comes in.  WRITECAT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e master floppy catalog library from the same CATDISK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means, don't get rid of your CATDISK.LST file as soon as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AT on it.)  WRITECAT should be run from the same directory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EE.CFG file since it reads this file to get databa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WRITEC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CAT [drive] \ [directory] CATDISK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WRITECAT c:\cat\catdisk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d remember, you should be typing this from your c:\bbse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n whatever directory you installed BBS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is completed, the master catalog file has been updated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the filenames and descriptions from your original CATDISK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t the disk volume labels where the files came from are also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start BBSee, and choose the Make Catalog option;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orted by filename, or by volume.  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longer file descriptions can only replace short on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question is already in your master BBSee database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it is best to read in as many bbs file listings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READCAT and WRITE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tip, if you label your disks in numberical order (1,2,3...10,11,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ort your catalog by volume you will notice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appening because a "sort" is done from left to right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1" in "10" is being shown before the "2".  A simple and effectiv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liminate this "problem" is to number your disks 001, 002, 003, ... 01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re-cataloged your existing disks via READCAT and WRITEC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not be necessary to do this in future.  When you star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e, you will read in the bbs file listings from any bbs's you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iles from.  The filenames and descriptions will alread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, so all that you have to do now, is label your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can conveniently be done from within BBSee), and catalog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from within BBSee.  No more typing in 30 characte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ATDISK, longer descriptions are ready and waiting in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Paul Loshuk for creating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