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 ���</w:t>
      </w:r>
      <w:r>
        <w:rPr/>
        <w:t>Ŀ ��Ŀ  ���Ŀ ���Ŀ ���Ŀ ����Ŀ ����Ŀ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�   ��  � ���� ��  � ��    ��  � �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�� ����� ����� ����� ����� ����� �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  </w:t>
      </w:r>
      <w:r>
        <w:rPr>
          <w:rtl w:val="true"/>
        </w:rPr>
        <w:t>ڿ</w:t>
      </w:r>
      <w:r>
        <w:rPr/>
        <w:t xml:space="preserve"> 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tool for unattended           ��Ĵ�   �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ommunications.                           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Script Language Refer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5, Par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SCRIPT PROCESSING 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ENTS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SYNTAX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MACROS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...................................................  3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 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"&lt;cFile&gt;" [OVERWRITE | APPEND] 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"&lt;cDirectory&gt;" 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[WATCHES] 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"&lt;cSource&gt;" [TO "&lt;cTarget&gt;"] 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ON|OFF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&lt;nSeconds&gt; 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&lt;nWatch&gt; 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["&lt;cFileSpec&gt;"] [USING "&lt;cProtocol&gt;"] 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&lt;nWatch&gt; 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"&lt;cFile&gt;" 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&lt;nReturnVal&gt; 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&lt;label&gt; 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&lt;label&gt; 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[NOT] &lt;condition&gt; ["&lt;argument&gt;"] &lt;command&gt; 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.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.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["A"|"D"] "&lt;cFile&gt;" [EXISTONLY] 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"&lt;cConference&gt;" 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"&lt;cDirectory&gt;" 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&lt;cString&gt;" 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"&lt;cFile&gt;" 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[nNumber] "&lt;cPrompt&gt;" 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"&lt;cPassword&gt;" 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"&lt;cDirectory&gt;" 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"&lt;cfile&gt;" [TO] "&lt;cNewName&gt;" 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 "&lt;cFile&gt;" [&lt;nCount&gt;] 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...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"&lt;cDosCommand&gt;" [KEYBOARD "&lt;cKeyString&gt;"] 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&lt;cString&gt;" 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&lt;nFrequency&gt; &lt;nDuration&gt; 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"&lt;cFile&gt;"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....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E ON|OFF 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&lt;nSeconds&gt; 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"&lt;cString&gt;" 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&lt;cFileSpec&gt;" [USING "&lt;cProtocol&gt;"] 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UE &lt;cVenueCode&gt; 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"&lt;cString&gt;" [FAILURE &lt;command&gt;] 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UNTIL ["&lt;cTime&gt;"] ["&lt;cDate&gt;"] 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&lt;cString&gt;" &lt;command&gt; .................................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Robocomm 4.3 Scrip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script processing system is a high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ed language designed to extend the auto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ilities of the software in instance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-defined "Agenda Items" do not perform the ser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done any programming at all on the PC, even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tch file level, then Robocomm's script langu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fairly intuitive and straight-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commands are processed sequential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ility to jump to "labels" like DOS batch files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and GOSUB statements like BAS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haps the most significant capability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 is its ability to prompt the user f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imited number of parameters from the agen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on/editing screen.  This allows for a great dea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ibility in the creation of "generic" script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on a wide variety of systems.  At the tim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xecute Script" agenda item is created, the script itsel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s the user to supply any needed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to the script run, such as a door number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, all of the prompt definition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-Specific information for each BBS can be access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script, allowing the script author to lim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of "hard coded" search text with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all of this means is that it is now possi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ople to create their own generic "agenda items"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script language.  These scripts can the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and run without modification by other Robo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CRIPT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place non-executable descriptive text anywhe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within a script file, as long as it is on a lin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 and is preced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OCUMENTATION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you read through this documentation, place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argument is to be entered by the script author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d between angle brackets &lt;like this&gt;. 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angle brackets and also surrounded by quo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s indicates that the script author is to input a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rounded by quotation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&lt;cFile&gt;"  --&gt; "robocomm.c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rved Words (or COMMANDS) appear in all UPPER C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command arguments are surrounded by squ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ckets [LIKE THIS].  When a choice between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arguments is required, all available option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listed, separated by the pipe symbol.  Thus,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command argument with three choices will l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SEVERAL | OPTIONAL | COMMAND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s in Robocomm scripts are created by starting a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colon character.  Many script commands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control to quickly jump forward or backward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cript file be referencing a label name.  Labels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line all by themselves.  Robocomm will use all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ed between the colon character and the first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nd of line as the label name.  The following ar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 of valid label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 (something must have gone wron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This-Is-An-Example-Of-A-Very-Long-Label-Ind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commands ask for text to be suppli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that text is contained within quotes,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acros" can be used with specific meanings.  All Robo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macros are indicated by surrounding text by perc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s.  At script run-time, these macros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appropriate text before being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%ID% - Translated to the BBS ID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%QWKDIR% - Translated to the configured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o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%REPDIR% - Translated to the configur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going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%DLDIR% - Translated to the configured fil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%ULDIR% - Translated to the configured file up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%DOW% - Translated to three characters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ay of the week:  MON,TUE,WED,THU,FRI,SAT,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%DOM% - Translated to two numeric characters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day of the month.  Range 01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%MONTH% - Translated to three characters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month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N,FEB,MAR,APR,MAY,JUN,JUL,AUG,SEP,OCT,NOV,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%NMONTH% Translated to two numer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ng the month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%YEAR% - Translated to 4 numeric characters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year, e.g.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%BBS##% - Translated to field number ##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-BBS record for the currently connected BB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ppendix "A" for a complete list of the BBS#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## is the field from BBS40.DBF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%P##% - Translated to the text parameter number ##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was entered by the user when he/she cre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running "execute script" agend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%WC#% - Translated to Wildcat Command numb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SER DEFIN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create your own user-defined script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tore them in the Notes for the BBS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lect the Notes menu item from the Directory-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for a system to see/edit the notes).  To do thi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add lines to the system's not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MACRO&gt;=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type of macros can be very useful for cre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generic" login scripts for PCB and Wildcat syste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d example of this, see the TELNET.RS ex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 supplied with Robocomm. This scrip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nnect to any BBS reachable via the Internet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ing into an internet provider's shell ac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etcom, in this example) and executing TELN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he BBS.  The TELNET.RS script makes us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user defined macros: LOGIN, PASSWOR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PADDRESS.  Once you have specified the script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n script on Robocomm's Directory-BBS screen, g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otes and edit them to contain the macro nam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.  For example, you might include lin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N=jsm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=g7y-f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ADDRESS=199.67.4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e notes have been saved, whenever Robocom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any script on the BBS, and it encounter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IPADDRESS%, %LOGIN% or %PASSWORD% user macros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 up the appropriate value in the BBS's not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substitutio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Robocomm, you can set up scripts which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or input when an "Execute Script" agenda i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3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created.  To do this, simply embed a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 to the following in your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"Enter your mother's maiden 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user is creating the agenda, Robocomm will p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sk the question specified between the quote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line.  The user will be allowed to enter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8 characters of any type in response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ss the text input by the user, the script auth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beds %P##% into his/her script file at any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double quotes are to surround text.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, ## represents the parameter number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ing our example, to send the user's mother mai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to the BBS you would use the following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"%P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ample above the number "1" is specified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rameter text input in respons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statement which is contained in the file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to understand that Robocomm number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so that they correspond to the same order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RAMETER statements within the text file. 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ing example of PARAMETERs, examine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_PCB.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Scri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APTURE "&lt;cFile&gt;" [OVERWRITE | APP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s capture file &lt;cFile&gt; and closes any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:  If OVERWRITE is specified, then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existing &lt;cFile&gt; will be replaced with the capt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 If APPEND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:  &lt;cFile&gt; defaults to the current BBS ID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 extension.  The file creation mode defaults to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 "\ROBOCOMM\LOGS\CHESSGAM.CAP"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D "&lt;cDirectory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the current DOS drive and/or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Director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Robocomm home drive and directory is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d upon termination of scrip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the specified directory does not exist, Robo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make a log notation and abort the scrip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"F:\TEMP\L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LEAR [WA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s all text watches installed via the WH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adds another watch item each time you issu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command from within a script.  Deactivating a w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DISABLE command does not actually remove i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of text items which are compared to all inco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.  The CLEAR command should be used when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ard the entire "watch list."  The next WHEN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d after a CLEAR will install watch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s any open capture file started via the CAP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If no capture file is currently activ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PY "&lt;cSource&gt;" [TO "&lt;cTarget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s the file &lt;cSource&gt; to &lt;cTarget&gt;.  If &lt;cSourc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be opened or &lt;cTarget&gt; cannot be created a no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made in ROBOCOMM.LOG and script process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d.  If &lt;cTarget&gt; already exists when the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s, it will be replaced with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Source&gt;.  &lt;cTarget&gt; is optional, and if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will attempt to create a file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&lt;cSource&gt;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Attempting to COPY a currently open log or cap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not possible and will result in the termin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"C:\ROBOCOMM\GROUPONE.CAP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:\OLDCAPS\GROUPONE.CAP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"%QWKDIR%%ID%.PT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ELAY &lt;n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s all script processing for &lt;nSeconds&gt;.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re read from the active communications 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olutely nothing happens, other than a not-so-dramat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.  Keep in mind that the BBS may still be s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to Robocomm.  If so, they will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internal communications buffer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l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you set a long delay period,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may appear to be "frozen" to some users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meout counter in the upper corner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update.  If you are worried that some use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-react to this condition, consider plac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to place a notation in the lower log window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A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EBUG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s all lines of the executing script to the ROBO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 as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ISABLE &lt;nWa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orarily disable a watch installed via th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The contents of watch number &lt;nWatch&gt;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ompared against incoming text during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FOR processing.  The watch may be reactivated l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ENAB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W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OWNLOAD ["&lt;cFileSpec&gt;"] [USING "&lt;cProtocol&gt;"] [RESUMEOK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 a file to &lt;cFileSpec&gt; using &lt;cProtoco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FileSpec&gt; may be a complete filename or a download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protocol you select is a batch protocol and th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s a file of a different name than that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FileSpec&gt;, Robocomm will attempt to rename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ecified name after the download is comp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FileSpec&gt; defaults to the currently defin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"&lt;cProtocol&gt;" is an optional parameter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s the protocol or batch file to us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  All of Robocomm's internal protocols, "ZMODEM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MODEM","YMODEM-G", "ASCII" are valid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Protocol&gt;, as is the name any batch file which 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standard method for communicating with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Protocol&gt; defaults to the currently defin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sing Robocomm's internal ZMODEM protocol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inform the protocol that it is OK to attempt to re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borted transfer by adding the RESUMEOK directi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command line.  The existing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ll be verified with the sending file and a res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ttempt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nticipate that the DOWNLOAD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ing a file which already exists, then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OVERWRITE directive to replac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th the file being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will use the currently defined fil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and protocol to recei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"%ULDIR%" USING "YMODEM-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 files to your configured fil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Robocomm's internal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USING "ROBOR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 files to the default file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HS/Link external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NABLE &lt;nWa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me processing of a watch previously suspen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E command.  If text read from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during a WAITFOR matches the contents of watch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Watch&gt; the previously indicated action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RASE "&lt;cFil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s &lt;cFile&gt; from disk.  No error is returned and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will continue normally if &lt;cFile&gt;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.  If &lt;cFile&gt; does exist, i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XIT &lt;nReturnV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s script processing and returns to the agenda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.  If &lt;nReturnVal&gt; is greater than zero, a no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made in the log and the "Execute Script" agen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 will be marked with an exclamation mark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amation mark implies an error, and will preve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enda item from being deleted if it has "temporar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ReturnVal&gt; defaults to zero.  If the script returns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agenda processing module, the task will be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completed.  This means that if the "Execute Scrip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enda item was temporary it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enda on its next "re-set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OSUB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nches control flow to the line follow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label&gt;.  Control will remain at the specified level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TURN statement is encountered, at which time agen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will resume with the first vali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following the GOSUB statement.  GOSUB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sted 4096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script lines, would send "Robocomm 4.3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SUB firstp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4.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FIRSTP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Robocomm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OTO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 the sauce.  Spaghetti code lives!  The ubiquit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command will branch script control to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the specified &lt;label&gt; and never  look b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up to you to keep track of where the program's g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use GO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The following code produces an infinite loo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hich Robocomm will never recover without a lo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Label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Even robots can get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Label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Labe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Dizzy!!! |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Label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a little bit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"Labe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Pressing the F3 "Abort Agenda" or "F1" jum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 keys during a runaway script are your esca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tches in instances lik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Guys From It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s the current connection by hanging up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processing continues after the disconnection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ne following the hangup command.  If a WAIT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is issued subsequent to a disconnection, Robo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ssume that you did not intend to drop carri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bort the curren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 [NOT] &lt;condition&gt; ["&lt;argument&gt;"]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es &lt;condition&gt; and executes the script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mand&gt; if it is true.  The optional NOT parameter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dded immediately following the keyword IF whe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execute &lt;command&gt; only when &lt;condition&gt;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command to test the existence of a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parameter is not passed (i.e. left blan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enda editing screen), then EMPTY will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MPTY "%P1%" GOTO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EMPTY "%P2%" SEND "%P2%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test for the existenc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"C:\QWKS\GROUPONE.KEY" GOTO SEND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EXIST "%ID%.RLY" GOSUB GETMS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"ALLFILES.ZIP" RENAME "ALLFILES.ZIP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LFILES.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comm can test today's day of week with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f thes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DAY "SUN" GOTO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AY "SUN" GOTO CHU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AY "MON" RENAME "BULL_1.CAP" TO "BULL_1.M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option test for the existenc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IR C:\SCRIPTDIR\TEMP\ GOTO KIL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DIR \TEMP MD 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 if the modem is currently connected with a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CONNECTED SEND "BYE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CONNECTED GOSUB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 to see is the last command executed with the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et an errorlevel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ORLEVEL GOTO TRY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ERRORLEVEL GOTO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to see if a parameter is equal to Y,y,Y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ES "%P3%" GOTO SEND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MPORT ["A"|"D"] "&lt;cFile&gt;" [EXIST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allows you to import the &lt;cFile&gt;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Robocomm's "Available Files" or "Downloaded File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The optional letter "A" or "D" tells Robo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file directory to send the file names to.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Robocomm sends file listings to the "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" directory.  The optional EXISTONLY clause te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to only import those files that can be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onfigured download, upload or searc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 IMPORT "D" "VAMPIRE.CAP" EXIST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tells Robocomm to import VAMPIRE.CAP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"ownloaded files directory, adding only those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rectory that can be found in any of Robocomm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d search directories.  NOTE: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a file list in a script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STAMP "&lt;text&gt;" script command to wri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marker to the captu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"GIFS.C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tells Robocomm to import the file GIFS.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availabl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JOIN "&lt;cConferenc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join the conference specified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defined on the Directory-BBS-Prompts scree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ly connected BBS.  Script processing is ab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Join attempt is unsuccessful or cannot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IN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navigate to the "Main Board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IN "Robocom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navigate to the "Robocomm Conference Comman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D "&lt;cDirectory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create a subdirectory named &lt;cDirector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the specified directory cannot be crea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will make a log notation and abort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"C:\TEMPDOW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ESSAGE "&lt;cStrin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s &lt;cString&gt; as a message in ROBOCOM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TES "&lt;cFil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places the contents of &lt;cFile&gt;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internal data structures so that the data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viewed later via Robocomm's "Notes"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-BB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Robocomm will not import a file longer than 10,2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Attempts to do so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"%ID%.NO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ARAMETER [nNumber] "&lt;cPromp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s a parameter question that will be used to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for input at agenda creation time.  &lt;cPrompt&gt;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p to 40 characters in length. 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 to input up 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optional nNumber argument is really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ability purposes and is not examined by Robocomm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.  Robocomm numbers parameters sequentially,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they are encountered within 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"Heard any good jokes latel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ASSWORD "&lt;cPassword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s the password in the Directory-BBS recor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BBS with &lt;cPasswor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"NewPa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D "&lt;cDirectory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remove subdirectory &lt;cDirectory&gt;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directory must be completely empty, with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dden files or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the specified directory cannot be remov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will make a log notation and abort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D "C:\GONN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NAME "&lt;cfile&gt;" [TO] "&lt;cNew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rename &lt;cFile&gt; to &lt;cNewName&gt;.  Just a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, this command will fail if a file names &lt;cNew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exists.  The TO clause is optional, and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o enhanc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NUMBER "&lt;cFile&gt;" [&lt;nCou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Robocomm's internal renumbering scheme to mainta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Count&gt;   archived versions of &lt;cFile&gt;.  &lt;nCoun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to 1 if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UMBER "VAMPIRE.CAP"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script process control to return to the first 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immediately following the most recent GO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UN GOSUB GET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"BYE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GET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"It's Sunday.  Downloading an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file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UMBER "%DLDIR%ALLFILES.ZIP"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D;ALLFILES.ZIP|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UN "&lt;cDosCommand&gt;" [KEYBOARD "&lt;cKeyString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s to DOS and runs the command &lt;cDosCommand&gt;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test the result of the called proces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set by the called program is retain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to be queried with the IF ERRORLEVEL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Robocomm's current drive and directory is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d automatically after the called process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"Rexclude c:\downloa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TION:  If you do not plan on exploring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use, detailed below, be sure not to call any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ithin Robocomm that will require a keypress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this and aren't around to manually press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, Robocomm will be unable to recover and all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halt until you show up to rectify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KEYBOARD cl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cases where you really want to run an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requires keystrokes, the optional KEYBOARD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elp.  This command stuffs the keyboard by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ing over BIOS interrupt 16h.  Thus, you can autom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r part of the program that you call with Robocomm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pability was inspired by a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Key-Fake by Charles Petzold and copyrigh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ff-Davis Publishing Company.  Mr. Petzold di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llent job and Robocomm imitates, with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ments, Mr. Petzold's method of defining the key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ff the keyboard.  The KEYBOARD command function wo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lmost any programs you might want to call, ex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ose rare  programs that directly take ov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&lt;cKeyString&gt; is a character string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haracter string can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embedded character strin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named keys within curly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the number 0 by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the number 1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Embedded characte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within inner quotes (either single or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s) are normal ASCII characters.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'EXIT'"would stuff the keyboard with the four keys 'E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', 'I', and '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se characters are limited to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phabetical, numeric, and symbol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 at the keyboard.  Keys such as &lt;F1&gt; and &lt;Inser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be specified this way.  You can specify other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characters such as graphics character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ormally available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n- keyboard characters are specified, KEYBOAR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 to pass them to the called program, but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may not be able to accept them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aracter string passed to KEYBOARD begins and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double quotes ("), and that the inner string beg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nds with single quotes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Named keys within curly br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specify keys such as &lt;F1&gt;, &lt;Insert&gt;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trl-A&gt;, you must specify them within curly bra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can handle every possible 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s to a keycode.  Some key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PrintScreen&gt; and &lt;NumLock&gt; have no keycode valu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be stuffed with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specifying the keys, case is not important.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uppercase, lowercase, or mixed case.  The key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with the form {[&lt;switch&gt;-]keyname} where key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name of the key optionally preced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keys: &lt;Shift&gt;, &lt;Ctrl&gt;, &lt;Alt&gt;.  Only one switch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specified because they are mutually exclus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more than one switch key is pressed at a tim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trl&gt; key overrides the &lt;Shift&gt; key and the &lt;Alt&gt;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s the &lt;Ctr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key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F1}..{F12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hift-F1}..{Shift-F12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trl-F1}..{Ctrl-F12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lt-F1}..{Alt-F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F11 and F12 are only available on enh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s and may not be accepted by a program running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puter with a standar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trl-A}..{Ctrl-Z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lt-A}..{Alt-Z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trl-0}..{Ctrl-9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lt-0}..{Alt-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keys correspond to the keys on both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ad and the QWERTY keyboard when a standard keyboar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use.  An enhanced keyboard can differentiate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eric keypad and the QWERTY keyboard if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s it to do so.  If the software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that the numbers come from the numeric keyp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# symbol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&lt;Symbol&gt;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trl-&lt;Symbol&gt;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lt-&lt;Symbol&gt;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&lt;Symbol&gt; is anyone of the 30+ symbol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such as !@#$%&amp;*~_-+={}[]|\:;"'&lt;&gt;,.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Enter}, {Esc}, {Tab}, {Bksp}, {Spac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trl-Enter}..{Ctrl-Spac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lt-Enter}..{Alt-S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Home}, {End}, {PgUp}, {PgDn}, {Left}, {Right}, {Up}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Down}, {Ins}, {Del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trl-Home}..{Ctrl-Del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lt-Home}..{Alt-Del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keys are all found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*Home}, {*End}, {*PgUp}, {*PgDn}, {*Left}, {*Right}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*Up}, {*Down}, {*Ins}, {*Del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trl-*Home}..{Ctrl-*Del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lt-*Home}..{Alt-*D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 * symbol stands for the extra cursor control p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on enhanced keyboards.  These keys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when an enhanced keyboard is in use; these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available on a standard keyboard.  Use these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software requires that the keypress b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 cursor control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#0}..{#9}, {#.}, {#}, {#*}, {#-}, {#+}, {#Enter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trl-#0}..{Ctrl-#9}, {Ctrl-#.}..{Ctrl-#Enter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lt-#0}..{Alt-#9}, {Alt-#.}..{Alt-#Enter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 # symbol stands for the numeric keypad.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can only be specified when an enhanced keyboard i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; a standard keyboard does not differenti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keypad keys from their QWERTY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erparts.  Use these keys when the software requi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keypress be from the numeric keyp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SysReq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at the {SysReq} key is specifi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trl-}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The number 0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0 by itself is a special symbol to KEYBOARD;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s the function to report back to the called progra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at point, that the keyboard buffer is empty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unnecessary for most programs, but if you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t some point the called program seems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buffer or lose keystrokes, you may need to 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to fool the program into thinking the keyboard buff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.  By default, KEYBOARD stuffs a 0 key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.  This makes the external program think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buffer is empty after each keystrok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 because some programs clear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each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The number 1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1 by itself is also a special symbo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.  It tells the function to wait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a key before continuing; the keystroke is then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to the external program.  Obviously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ility has limited usefulness in an unat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, but is useful when the user must mak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 or enter a secret code before KEYBOARD can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ffing mor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f these key definitions can be put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string.  You are currently limited to stuff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0 keystrokes into the keyboard.  Some programs take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directly, which keeps Robocomm from stuff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.  There is nothing that can be done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programs, but they are definitely in the min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Robocomm's TRANSFER.LOG into a dBASE databas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x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"foxproln" KEYBOARD "`USE TRANSFER.DBF` {ENTER} `AP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RANSFER.LOG` {ENTER} `QUIT` {ENTER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ur doc file, that line wrapped to a second line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script file, it should be all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ND "&lt;cStrin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sends one or more characters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sending the text, Robocomm will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ence of two special characters; the pipe "|"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at "^" and the tilde "~".  Use the pi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you would like Robocomm to send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.  Use the carat to signify that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"control character."   Use the tilde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Robocomm to pause for on half second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"^X^X~~~~^X^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xample sends two "Control-X" characters, paus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seconds, and then sends another paid of Control-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This is the key sequence that is comm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abort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"B|1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xample sends the letter "B"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(ASCII code 13), followed again by the number 1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Robocomm does not automatically append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to the text you specify between quotes. 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age return is required, you must supply it by 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ring with the | or ^M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RESERVED CHARACTERS: To send a tilde, cara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pe character to the BBS as part of your send str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place a carat before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^    sends    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~    sends    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|    sends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OUND &lt;nFrequency&gt; &lt;nDur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a sound on the PC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Frequency&gt; is a numeric value indicating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cy, in the range of 37 to 32767.  If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Frequency&gt; defaults to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Duration&gt; is the amount of time to continue the sou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100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the user has the speaker style op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General Configuration screen set to SILENT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musical purists in the group,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of values to produce standard musical p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tch           Frequency         Pitch          Frequenc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     130.80            mid C          261.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#              138.60            C#             277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      146.80            D              293.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#              155.60            D#             311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     164.80            E              329.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        174.60            F              349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#              185.00            F#             37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     196.00            G              39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#              207.70            G#             415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   220.00            A              44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#              233.10            A#             466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          246.90            B              493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TATISTICS "&lt;cFil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places the contents of &lt;cFile&gt;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internal data structures so that the data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viewed later via Robocomm's "Statistics"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-BB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Robocomm will not import a file longer than 10,2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Attempts to do so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 "%ID%.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ERMINAL [NOKEY] [EXITON "&lt;text&gt;"] [DOORW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arameters are optional.  Their purpo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KEY -     Bypasses the alarm and the necessity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key after jumping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The terminal mode "alarm" is actuall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0 second timer that will enable Robocom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ver if no one is around to interac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erminal. Using the NOKEY cl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ables this alarm, so Robocomm will jum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l mode and will not go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ed processing until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X or when the EXITON text is seen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ON -    This command allows you to specify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that Robocomm will watch for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in terminal mode.  If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counters the specified text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mediately exit the terminal mode and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ip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-   This command causes the terminal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"Doorway" mod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You will need to Press [Alt =]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way mode off before you can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es into standard terminal mode, sounds ala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NO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es into standard terminal with no alarm or keyp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es into Doorway mode terminal, sounds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EXITON "&lt;EXIT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es into terminal.  Automatically exits on &lt;EXIT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NOKEY DOORWAY EXITON "&lt;EXIT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get the ide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ERSE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s the codes necessary to shift PCBoard systems i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"Terse" mode.  Please note that Robocomm must be wa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non-PPE created prompt for this command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IMEOUT &lt;n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number of seconds that all subsequent WAIT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will allow to pass while they watch for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nded string.  If &lt;nSeconds&gt; elapses before the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found, control will pass to the defined WAITFOR FAIL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use, or, if none is defined, to the next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OU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ITLE "&lt;cStrin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script title that will appear 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window on the agenda modific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Page: 2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this statement can appear anywher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file, you should place it as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, to make the Script Selection window pop-up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pidly as possible.  It's also a good idea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ype of BBS system the script is designed to hand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"(PCBoard)  This is a script title exampl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PLOAD "&lt;cFileSpec&gt;" [USING "&lt;cProtocol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s &lt;cFileSpec&gt; to the BBS using &lt;cProtoco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FileSpec&gt; may be any valid path and/or file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wildcard characters.  If the optional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Protocol&gt; clause is specified, then Robocomm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ocol specified.  By default Robocomm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configured file upload protocol.  ASCII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upload protoc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"c:\qwks\%ID%.KEY" USING "YMODEM-G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"C:\OUTGOING\*.ZIP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"message.txt" USING "ASCI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VENUE &lt;cVenue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to move to the area of the BBS system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cVenueCode.  Valid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       Description                        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 --------------------------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S        Go to the message sub-menu          Wildc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Go to the file sub-menu             Wildc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       Go to the Main Menu                 PCB/W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       Go to the defined QWK door          PCB/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UE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UE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AITFOR "&lt;cString&gt;" [FAILURE &lt;comma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tches for incoming text matching &lt;cString&gt;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ultaneously watching for any "watches" defin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command.  The amount of time that Robocomm wa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ext is defined separately with the TIMEO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&lt;cString&gt; is recognized within the allotted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simply proceeds on to the next executable lin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ipt.  If, however, &lt;cString&gt; is not recogniz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's subsequent behavior depends upon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FAILURE clause has been specified.  If a FAIL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mand&gt; has been specified, Robocomm will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&lt;command&gt;.  If no FAILURE command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an error message is inserted in the log and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Aside from the file transfer commands.  WAITF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script command which actually retrieves inco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rom the comm port receive buffers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see text scrolling in the online window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 WAITFOR is being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o copy a list of the currently active watch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ERBOSE mode log in Robocomm, simply press [Alt-S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Robocomm is watching for text. 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id you greatly in debugging you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script fragment sets up a number of wa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the WHEN command and demonstrates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FOR command in conjunction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A sample script to download ProDoor ZIP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FOR DEMONSTRATION PURPOSES ONLY -- NOT T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OUT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"MORE?" SEND "N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"[ENTER] TO CONTINUE" SEND "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"SCAN MESSAGES" SEND "N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 "COMMAND?" FAILURE GOT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OUT 6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"ZIPM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"NO MESSAGES" GOTO N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"NOT ENOUGH TIME" GOTO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"PROTOCOL" SEND "Z|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 "CTRL-X ABORTS" FAILURE GOT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UMBER "%QWKDIR%%ID%.ZPM"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"%QWKDIR%%ID%.ZPM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End of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AITUNTIL ["&lt;cTime&gt;"] ["&lt;cDate&gt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s script execution until a specified date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Time&gt; is the time of day to start, in 24 hour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Day&gt; is the date to start in MM/DD/YY or MM-DD-Y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parameters are optional, but at least on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  If &lt;cDate&gt; is not specified, it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ate.  If &lt;cTime&gt; is not specified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to "00:00" (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UNTIL "06:00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UNTIL "12:00" "12/13/9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UNTIL "12/01/9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EN "&lt;cString&gt;"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an incoming text watch for &lt;cString&gt; and exec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mand&gt; whenever it is seen.  WHEN commands are valu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prompts from the BBS may come in random order or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tandardized response to a prompt should b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a certain prompt is received from the BB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to understand that the WHEN command merely po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String&gt; and &lt;command&gt; for evaluation by the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Thus, WHENs are only valid while a WAITF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being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xample under the WAITF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4.3 - Script Language Reference                 Page: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-BBS Field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%BBS??% macros are all to non-prompt related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#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The BBS Robocomm/Mail ID.  (duplicated by %ID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The BB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Phone Number #1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Phone Number #2   |-- Dialing macros A-J NOT expa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Phone Number #3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Login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Log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Qmail Door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File Upload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File Download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    Mail Door Upload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     Mail Door Download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      PC-Pursuit outdial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      Command to Open Mail Door (Wildcat!) or  Door Number/Name (PCBoa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      Upload area               (Wildcat!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BBS?? Macros are the defined prompt defini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     Languag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  Help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Do you want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 Mo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     Scan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      Pause - "Enter to Continu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      Main Board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Confernce ID string (# translated to conference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      Upload fil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     No Protocol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      Start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     Mail Door Mai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      Start Mail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      Start Mail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      Packet Transfer Confi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      No Mail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   Enter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      Enter Password (log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      Message Menu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      Download File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      Generic Command (usually "Command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     Duplicate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      Insufficient security to download (restricted acc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      Not enough time/bytes to down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      Upload file not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      ProDoor: Enter Uploa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      &lt;not in us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      ProDoor: Main Boar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      &lt;not in us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      ProDoor: Start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     Front End Prompt (Usually "DOOR #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      Front End Mail Program (Robo sends 2 ESC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      Not enough time to downlo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BBS?? Macros are the defined prompt defini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!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     Read Bulletin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  View Mai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Location Confirmation (are you xxxx from xxxx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 Press Enter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     Enter Birth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     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     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Confernce ID string (# translated to conference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      Upload fil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     Bullet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      Start File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     Mail Door (TomCat) Command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      Start Mail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      Start Mail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      Packet Transfer Confi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      No Mail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   Enter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      Enter Password (log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      Message Menu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      File Name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      Read Newslett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     Duplicate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      Upload file not a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      Logon name fai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      Start file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      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      Enter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      Phone number confi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      &lt;not in us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      D/L Fil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     Front End Prompt (Usually "DOOR #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      File Upload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      Extende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2      File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3      Not Enough Time to Download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4      Choose Upload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5      Not Enough Time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      Not Enough Bytes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7      Not Enough Credit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8      Password protect upload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%WC?% macros are the defined commands for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Wildcat BB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Command                                     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------------------------------------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Quit from FILE or MESSAGE menu to MAIN menu.     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Go to the MESSAGE menu from the MAIN menu.      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Go to the FILE menu from the MAIN menu.         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Start file download sequence                 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Start file upload sequence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"Info Scan" a downloadable file    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Start the new file scan sequence               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Log off from FILE, MESSAGE or MAIN menus.       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Start conference join sequence                  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Go to the 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"%WC3%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