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89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, please don't leave without reading the 4DOS NOTES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is a replacement for the DOS command DEL.  It isn't for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value for some people, and in some instances.  I wrote De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 need that I have, but see no reason not to share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s between Delf.Com and the DOS command DEL are twof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elf WILL NOT ask "are you sure(y/N)?" when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cation resulting in "*.*".  This is of value to me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because YES DAMNIT, I'M SURE OR I WOULDN'T H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ight, for those who aren't perfect like me, I have inclu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Delf.Com.  One is named Delf.Com (just a coincid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ask "are you sure(y/N)?".  The other is named Delfy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prompt you before executing on *.* filespecs.  I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tilties of the REN comman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elf allows the BUT parameter, which has the effect of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drive\path\filespec specification EXCEP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is means that "DELF BUT *.COM" will eras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EXCEPT the .COM files, and that "DELF BUT A:*.BA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files on A: EXCEPT the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is completely compatible with the way that DOS parses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I have been able to tell.  This means that the Delf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exactly as you would expect the DEL command to.  But, nov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that it is not going to give you second chance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tty comfortable with DOS subdirectories and filespec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witch from DEL to Delf.  Your minimum PROMPT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shoud be "PROMPT $P$G" so the current path is alway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therwise you will be meeting a tall dark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eter Norton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          WILL E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 *.*                 Everythin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*.???               Sam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C:\DBASE            The DBASE directory and/or DBASE. i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A:*.*               Everything in the current directory o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C:\TEMP\*.BAT       All .BAT files in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D:\123\BUDGET.WK1   The BUDGET.WK1 file in D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 BUT *.*            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BUT *.COM           Everything in the current directory EXCEPT .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BUT DELF.COM        Everything in the current directory EXCEPT DE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BUT C:\TEMP\*.BAT   Everything in C:\TEMP EXCEPT the .B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thought, CED could be used to assign the command DEL to Delf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don't have to teach your hands new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fantastic replacement for COMMAND.COM, and I for one will "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" (E. Murphy).  The DEL command as implemented by 4Dos version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leaves a bit to be desired however.  They are using a rout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command to look at each file as an individual,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 command to take a very long time in a crowded directory.  D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precisely as MicroSoft's DEL does, and is a whole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problem is that few of us could ever train ourselves to use "D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"DEL" when flying around a hard drive pretending to b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use the 4Dos "ALIAS" command.  This i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4Dos!  What you do is issue the following command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L `C:\UTILS\DELF`  (Watch that you use ` and not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all DEL commands in DOS being re-routed to the 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ince Delf.Com works exactly like DEL, you will soon fo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there.  It will just be a whole lot faster, won't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dumb as you look, and will allow the optional B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other ALIAS to my startup file, so that I don't hav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on the space between DEL and BUT (Sheesh! This guy is laz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LBUT `C:\UTILS\DELF BU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worry about not being able to get to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Dos DEL command, remember that ERASE means the same thing,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routed to D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is NOT PUBLIC DOMAIN.  I reserve all rights to 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d distribute Delf.Com without any expectation of r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  This means that it's MINE, but you can use it for free,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only that you distribute the file in its original condition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modified documentation.  I also ask that you download a copy o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ocal bulletin board, and after becoming completely h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it'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was written using QuickBasic 4.5, with significant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ly Computer Services' ProBa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is a minor cosmetic bug fix ("Can't match *.*\*.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Mor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425-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