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ENTURE DOOR GAME TOOLKIT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great DDPlu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4 &amp;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Changes from previous edition are marked with a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INFORMATION ON ADVENTURE GAME TOOLK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source code for Adventure DOOR Game Tool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Source Code from the original AGT (C) g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sometime ago as freeware.  That part of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changed, deleted or enhanced so as to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Door Game is still under copyrights to the origi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T is now "freeware."  This means that the authors, David Mal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 Welch, still retain the copyright to AGT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iles, such as the documentations and sample gam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other user may use the AGT system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your own games without paying any royalty to the 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.  The Adventure DOOR Game Toolkit was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Shareware under the term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Game Toolkit is a copyrighted work,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otected by United States copyright law an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treaty provisions.  All text, program,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disk(s) are copyright 1987, 1988, 1989, 1990 and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J. Welch and David R. Malmberg.  Portions of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are copyright 1985 and 1986 by Mark J. W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: "Adventure Game Toolkit" and "AGT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J. Welch  and David R. Mal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AGT17.ZIP package are copyrighted products of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 reserves all rights to these products.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ted States of America (USA)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. In no way shall the components of the gam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Bob Dalton. In cas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fringe on the Copyrights of the original AGT auth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pyrights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not part of the AGT17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by Scott Baker and Steven Lorenz. Mr. Baker's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 and the changes made by Mr Lorenz have bee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and interrupt handling and this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, excluding the AGT17.ZIP package,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. You are allowed to operate this game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hirty (45) days. After this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game or discontinue its usage. Agai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with this 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Door Game Toolkit (ADGT) will allow you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s of available normal size Adventure Game Toolkit (c)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GT(c), game modules as door games on your BBS.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ackage are 3 sample AGT(c) modules for your us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AGT17.ZIP(c) package to author your own game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door games. In order to support this game, an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, I intend to carry a library of downloadable game mod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in a special file section just for sysops!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 your ow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fig.sys file and ANSI.SYS. DOS SHARE must also be loaded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BAT    - A BAT file to use whenever you need to reset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ga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DGT1.CTL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ADG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ADGT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.CTL   - A copy of the ADG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ADG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_ID.DIZ  - Ascii Description File for BBS Sysops on AD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ADG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DSETUP.EXE  - ADGT CTL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AY.EXE     - ADG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INT.EXE    - Maintenance program required to be ran dai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ADGT file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SITES.TXT   - List of sites where my games are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.TXT     - Support file required by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T17.ZIP    - AGT(c) version 1.7 package (Now Freeware).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-made freeware game modules and program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, run and author your own ga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Data file to store general gam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Data file to store information on players between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ildcat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zip the AGT17.ZIP(C) packag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DGT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ADGT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 Line #4 should be the name of the game module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nd must NOT exceed 8 characters in length.  Line #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t for the "CRUSADE" game module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module you wish to run simply by replac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module you wish to use. NOTE:  Whenever you chan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n the same directory you MUST use the RESET.BA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6. To insure proper use DOS SHARE must be loaded prior 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pile the game module you want to use by simpl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ame directory:  "Compile Crus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the above hit the enter key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ed the game module will be ready for use as a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place the word "crusade" with the name of any other modu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un.  The name of the module cannot exceed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The maint.exe file MUST be ran from the game directory ONCE da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player.dat file clean and from becom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It is possible to set this game up so that multiple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played. Just make sure that each has it's own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all of the files listed above are in that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batch file will be needed for each diffe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 The game can be played for 45 days from date of installation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 it and see if it meets your needs and wor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45 days it will CEASE to function unless register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if this happens. Nothing has been lost and the game wil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 it left off for each player as soon as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 A power outage, game crash, or other event could dam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PLAYER.DAT file and start the game again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J. Welch     -=*=-  The authors of the original AGT(c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R. Malmberg.        source code to their great game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this ga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been possible.  Hopefully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game justice and given it a new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life in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4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