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"NORD&gt;&lt;LINK schlaegt wieder z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ifft: Neue "alte" Hostmode-Firmware fuer den TN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die Weihnachtsferien und der Jahreswechsel fuer ein ergiebiges St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 auf dem Gebiet der PR-Software genutzt wurden, sind erste Ergeb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herausgekommen, die vielleicht auch fuer andere interessant si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A8DED-Firmware 2.1 fuer den TNC2 ist (genau wie NET/ROM) bis auf we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kritische Routinen komplett in C geschrieben. Der komplet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liesslich der wenigen Assemblerteile konnte nun vollsta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nstruiert  u n d  auch komplett verifiziert werden (Uebereinstimmung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letzte Bit nach Neuuebersetzen/Lin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Durchgucken des Sources konnten durch einfache Aenderungen einig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tigt und die Antwortgeschwindigkeit im Hostmode sowie die allge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Verarbeitungsgeschwindigkeit drastisch erhoeht werden. Da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 an der genaueren Erklaerung der Aenderungen besteht, werde i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ter ausfuehrlich in weiteren Files erlaeu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einzelnen wurde folgendes geaende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e Firmware wurde wie die Originalversion mit einem Optimizer bearbei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Gegensatz zum Original aber wurden nur auch die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hoehende Optimierungen ausgefuehrt, spezielle die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k herabsetzende Laengenoptimierungen wurden weggelassen (die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t trotzdem noch komplett in 32kB - im Gegensatz zu NET/ROM, w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peziellen Laengenoptimierungen unbedingt machen muss, um es in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zubringen). Durch das Weglassen der stark verlangsam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erungen konnte die interne Verarbeitungsgeschwindigkeit um ein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hoe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ach einer Aussendung wird das Abschalten der PTT um "ein Byte" verzoe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i 1200 Baud sind das 6,7ms). Dies loest das Problem der zu fru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T-Abschaltung, die sich bei einigen Konfigurationen bemerkbar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 (Abschaltzeit kann ggf. auch noch weiter verlaenger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s L-Kommando im Hostmode gibt auch beim Kaltstart mi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siertem RAM keine "Hausnummern" beim ersten Ansprechen meh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in Fehler im Hostmode-Kommando G wurde beseitigt. In der Origina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 nach Ausgabe eines Kopfes eines Monitor-UI/I-Paketes grundsae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Rumpf (die Daten) beim naechsten G/G0/G1 fuer Kanal 0 aus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wohl laut Beschreibung bei G1 nur Statusmeldungen kommen due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fuehrte bei einigen Programmen fuer den TNC1-Hostmode (z.B. TINA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wierigkeiten. Dieser Fehler ist nun beseitigt, das G-Kommando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mode ist nun vollstaendig TNC1-kompati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it "ESC @K" versetzt man den TNC in den KISS-Mode. KISS wurde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annten TCP/IP-Paket uebernommen. Die Parameter der Hostmode-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 n i c h t  veraendert (KISS benutzt eigene andere Parame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eberschreibt nicht die Firmware-Variablen), nach einem Reset sin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unveraendert (KISS wurde in ein linkfaehiges Codese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geschrie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e Auswertung von Hostmodekommandos wurde geringfuegig geae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durch wurde die Antwortgeschwindigkeit im Hostmode drastis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Mehrfaches erhoeht. Der TNC2 antwortet nun aehnlich schnell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TNC1, lange Datenpakete in den TNC werden nun ohne Verzoe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besteht auch die Moeglichkeit, Versionen mit mehr als 4 Kana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stellen fuer spezielle Mailboxen. Durch diese Moeglichkeit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AV-Mailbox neuerdings in der Lage, fuer Store-and-Forwar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Mailboxen grundsaetzlich (auch waehrend laufendem S+F-Versuch)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zu sein. Dies kann bei schlechten Strecken und Betrieb mit W0RLI/WA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lichen Mailboxen, die nur stuendlich S+F initiieren koennen und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erst wieder eine Stunde spaeter neu probieren koennen, wichtig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werde die "neue" alte Firmware einigen bekannten OM's zum Testen 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sich keine schwerwiegenden Fehler heraus, wird die Firmware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egeben, dann kann sie sich durch Weitergeben von OM zu OM sehr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ilen. Das geht sicherlich schneller, als wenn sich alle Interessent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persoenlich melden. Die aktuelle Version hat die Versionsnummer "2.1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Michael, DC4OX @ DK0M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.. Einsichten und Ansicht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versprochen, will ich an dieser Stelle etwas ausfuehrlich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ende einiger Aenderungen an der Hostmode-Software fuer den TN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WA8DED kundtun. Ich hoffe damit dann auf einmal etliche an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ngetragende Fragen erschoepfend zu be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naechst eine Vorbemerkung. Eigentlich gehoert es sich, dass, wenn ma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iner Software entdeckt hat oder Verbesserungen vorgenommen hat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lererst dem Entwickler dieser Software zukommen laesst, bevor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e in aller Oeffentlichkeit "breittritt". Leider hat sich WA8DED jeg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arbeit verschlossen, die seine exzellenten Programme betre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hatten direkten Kontakt mit WA8DED - auf Sourcecodefehlerangaben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in einem Brief reagierte er aber relativ merkwuerdig. "Di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n ja gar keine Fehler", oder "Deutsch koenne er nicht lesen". Dabei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natuerlich jegliche Briefe in Englisch abgefasst und die b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nicht uebermaessig gravierenden Fehler (teilweise sehr verste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aussen nahezu nicht feststellbar) wurden alle in  s e i n e n  neu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behob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weit dazu. Nun zu den Aenderungen. NET/ROM und auch die TNC-2-Firmwar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 fast ausschliesslich in C geschrieben. Uebersetztes C beanspru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 als reiner Assemblercode und so passt das normal uebersetzte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gar keinen Fall mehr in ein 32kB-Eprom. Es gibt zu dem benutzte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Assembly-Code-Optimizer, dieser optimiert aber nur JP... in J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all wo es moeglich ist. Das bringt so ca. an 1 kB an Codeerspa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t, das reicht fuer NET/ROM aber bei weitem noch nicht.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Optimierungen vorgenommen, unter einigen anderen auch einig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schwindigkeit ziemlich herabsetzen. All diese Optimierung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auf die Hostmode-Firmware angewandt - das aber, obwohl die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komplett ohne die verlangsamenden Optimierungen in ein 32k-Eprom gep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die Insider beschreibe ich diese Optimierungen im folgenden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naechst werden 4 der am haeufigsten benutzten Runtime-Modul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Z80 RST-Befehle ersetzt. Ein CALL-Befehl braucht 3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RST nur ein Byte, pro Aufruf einer dieser 4 Routinen werden als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spart. Ein CALL braucht beim Z80 17 Maschinenzyklen, ein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t 11 Zyklen. Allerdings sitzt an den RST-Vektoren je ein JP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 Routine mit 10 Zyklen. Jeder Aufruf ueber einen RST brauc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Zyklen laenger - das ist im Vergleich zu den 17 des CALL sich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so viel, dass es sehr ins Gewicht fallen wue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aechsten Laengenoptimierungen sehen in punkto Geschwindigkeit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 aus. Wenn eine Funktion lokale nicht-static Variable brauch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unktion Parameter uebergeben werden, so wird im Maschinencod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Variablen/Parameter indiziert ueber das IX-Register zugegriff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ruft am Anfang der Funktion eine Library-Routine auf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-Register ("Stackframepointer") entsprechend setzt. Der We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Registers erhaelt denselben Wert. Ein Zugriff auf 16 Bit sieh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rmassen a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en :                 Schreiben :             Loesch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  L,(IX+n)     19     LD  (IX+n),L     19     LD  (IX+n),0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 H,(IX+n+1)   19     LD  (IX+n+1),H   19     LD  (IX+n+1),0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    -------------------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8                      38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r solcher Zugriff ist 6 Byte lang und braucht 38 Zyklen. WA8DE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eine spezielle Library-Routine, so dass die meisten dieser Zu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 RST (ueber den dann diese Routine aufgerufen wird)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Byte-Parameter ersetzt werden koennen. Die obersten beiden Bi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geben an, ob es ein Lesen/Schreiben/16-Bit-Loeschen/8-Bit-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die restlichen 6 Bit geben den Offset auf IX (bzw. BC) an. Alle Zu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Offset &lt; 64 (also die meisten) koennen mit diesem RST opt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bei jedem Zugriff werden somit 4 Byte gespart. Da Parameter und lo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 ueberaus haeufig bei nahezu jedem C-Statement auftreten (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sind alle Pointer, integer, unsigned), ist die erreichte Ersparnis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. Aber wie sieht es mit der Laufzeit au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u einen Codeauszug, wie im einzelnen bei einem solchen RST der Ab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im Beispiel das Setzen einer Vari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T   38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    n or 010000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38: JP    LOCAL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: EX    (SP),HL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A,(HL)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HL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    (SP),HL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7,A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    NZ,...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6,A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    NZ,LOC1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1:  PUSH  DE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    DE,HL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00111111b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L,A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H,0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HL,BC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(HL),E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HL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(HL),D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    DE,HL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  DE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 - 38 = 157 Zyklen mehr bei jedem lokalen Zugriff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anderen Moeglichkeiten dieser Optimierung werden gebrauch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  HL,(IX+n)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  (IX+n),0000h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  (IX+n),00h     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 ausgedrueckt :  Jeder so laengenoptimierte Zugriff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. 5-mal solange wie nicht opti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acht dann doch schon einige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weitere sehr verkuerzende, aber verlangsamende Optimierung betr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e in Strukturen ueber Pointer. Der benutzte Compiler lae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 HL, laed den Offset in die Struktur in DE und addiert DE auf H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DE,n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HL,DE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Zugriff auf diese Art wird immer bei Offsets &gt; 8 benutzt, wie scho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Zugriffen auf einfache Variable benutzt WA8DED einen RST mit eine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Der Parameter gibt den Offset an, bis 255 ist diese A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erung also moeglich (da keine so grossen Strukturen im Source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lso imm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T   30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30: JP    ADDHL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HL: EX    (SP),HL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E,(HL)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D,0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HL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    (SP),HL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HL,DE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werden bei jedem solchen Zugriff 2 Byte gespart, aber der optim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 ist wiederum ca. 5-mal langs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auch noch einige andere Optimierungen gemacht und spezielle Libr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n benutzt, alles in allem erhaelt man eine Codeersparnis von 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Drittel (!) - das ist dann doch schon eine ganze Menge. Ein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ca. 31kB waere also ohne Optimierungen ca. 45kB lang (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eits geht die interne Verarbeitungsgeschwindigkeit merklich he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Optimierungen - es ist also wenig verstaendlich, wenn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erungen auch dann gemacht werden (Hostmode-Firmware), wenn sie ga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h sind, weil das Programm auch ohne ins EPROM 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die Intentionen der Entwickler auch gewesen sein moegen - ich hab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Motto "Die guten ins Toepfchen, die schlechten auf den Muell"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erungen ausgefuehrt, die auch gleichzeitig eine Verschnell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en. Somit wurde immer noch genug gespart, dass der KISS-Co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-Paketes mit in das EPROM pas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Michael, DC4OX @ DK0M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.. Einsichten und Ansichte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er habe ich nur (nicht) gemachte Laengenoptimierungen besproch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keine von mir vorgenommenen Aenderungen a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will ich jetzt erklae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-Kommando bei nicht initialisiertem RAM im Hos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Gegensatz zum Terminalmode konnte es im Hostmode passieren,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aus einem Linkblock ausgegeben wurden, die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siert waren. Durch Aufruf einer (vorhandenen) weiter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ehrend der Initialisierung nach Kaltstart/Reset werden jetz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rage kommenden Parameter initi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1 im Hostmode ohne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zug aus dem Origin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G-Parameter holen&gt;       /* G: par = MBALL, G0: MBINFO, G1: MBSTATUS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actch)               /* wenn actch 0, d.h. wenn Monitorkanal, un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mifmbp != NULL)     /* wenn noch Frame am Monitorrestausgabezeig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                    /* haengt, dann gebe Rest dieses Frames aus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ebe Monitorframerumpf a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aus dem Source ersichtlich, falls noch ein Monitorframer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/UI-Paket) auf Abholung wartet, wird dieser ausgegeben, wenn das nae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-Kommando auf Kanal 0 ausgefuehrt wird. Und zwar auch dann, wen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 ausschliesslich ein Status abgeho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die simple Aend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(mifmbp != NULL)"   -&gt;   "if (par != MBSTATUS &amp;&amp; mifmbp != NULL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 diese "Unschoenheit"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SC @K -&gt; 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us dem TCP/IP-Paket stammende KISS-Source wurde so umgesch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s er uebersetzt zum Firmware-Objekt gelinkt werden kon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seg-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errupt-Vektor im RAM, dadurch frei lin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reispeicher so, dass keine Firmware-Variablen betroff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ufruf von KISS erfolgt mit "ESC @K", oder auch ohne ESC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mode heraus. Durch einen Reset (z.B. Power-On) gelangt ma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Hostmode-Firmware. Hostmode-Firmware-Variable werden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SS-Lauf nicht verae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TT-Abfall verzoeg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eststellung, wann ein Paket komplett einschliesslich CRC u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IO verlassen hat, geschieht mit einem "Trick". Sowohl Z80 SIO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Z8530SCC haben weder ein Flag noch einen speziellen Interrup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eigt, wann ein Frame einschliesslich CRC und einem Flag den Ba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lett verlassen hat (Wie ein Entwickler des SCC mal auf An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eilte, wurde das nie implementiert, weil an eine Anwendung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bduplex-Nicht-Standleitungen niemals jemand gedacht hat ..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nun bei PR zu frueh die PTT abgeschaltet, dann kann es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nelligkeit der PTT-Umschaltung (oder immer, falls da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abgeschaltet wird) dazu kommen, dass das letzte Frame einer Auss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korrekt abgeschlossen wird. Fuer die Feststellung des r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tpunktes der Abschaltung (des Zeitpunktes, zu dem Frame + CRC +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Baustein komplett verlassen haben), gibt es mehrere Moe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mal kann man eine feste "TailTime" verzoegern, nachdem die SIO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geteilt hat, dass das Frame zuende ist (mitten im CRC). Diese Tai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aber hochgradig von der Baudrate abhaengig. Das andere Verfahr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s man einfach ein "Dummyframe" beginnt, und in den jeweiligen T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einen Zaehler herunterzaehlt, bis man sicher ist, das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herige (Nutz-)Frame komplett heraus ist. Dann wird die P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chaltet und das Dummy-Frame mit Abort beendet. Die letztere 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 auch WA8DED verwendet - aber er zaehlt dem Anschein nach e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wenig herunter, so dass sich daraus ein ziemlich haariger Millisekun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nzfall ergibt. Ich habe das so geaendert, dass nun ein Byte la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artet wird - allerdings muessen genaue Tests (die ich hi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fuehren kann, meine PTT war auch vorher schon langsam genug)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 zeigen, obs das denn auch wirklich komplett bra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rastische Reduzierung der Hostmode-Antwort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nteressanteste, einfachste Aenderung, mit der groessten Wirkung,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us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fiel einem ziemlich negativ auf, dass die Antwortzeit im Ho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emlich bescheiden war beim TNC2. Genaue Tests brachten sogar her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s beim Beschicken des TNC mit langen Frames dieser es nicht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wege brachte, mehr als drei oder vier hintereinander in eine Auss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packen. Da dieser Effekt genauso auch im Terminalmode auftrat, d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zunaechst daran, dass der TNC mit seinem lahmen, in einer Hoch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erten Z80 halt einfach zu langsam ist beim Paketepa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ist aber erstaunlicherweise nicht (ganz) so, wie folgende Betrach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naechst, wie sieht das Hauptprogramm a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itialisierun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2();   /* Level 2 ausfuehren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3();   /* Level 3 ausfuehren (Firmware: L3-Frames wegwerfe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x();   /* Level x ausfuehren (Firmware: Userein/ausgabe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2tx();               /* Level 2, Sender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2rx();               /* Level 2, Empfaenger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2rest();             /* Level 2, Rest (Busy-Condition etc.)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sieht, dass von einem Aufruf von lx() bis zum naechsten Aufr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ge Zeit vergehen kann. Ausserdem ist es nicht erforderlich,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gendwelche Routinen innerhalb einer bestimmten Zeitspanne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muessen. Denn einerseits laufen alle HDLC-Ein/Aus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gesteuert unter Zugriff auf voll dynamische Speicher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icht feste FIFOs) ab, es ist nicht erforderlich dass zu bestimmten 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gendwo etwas "abgeholt" wird. Andererseits gibt es auch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rketten", die alle soundsoviel Millisekunden geservt werden mue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dern die Timer werden durch Uebergabe der vergangenen "Ticks"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laeuft nun der interessierende lx() a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ergangene Zeit in Ticks nach letzem Aufruf berechn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2timr(ticks);        /* Level 2, Timerservice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- und STA-Led-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ishmod)          /* wenn kein Hostmode eingeschaltet ..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rminal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                 /* wenn Hostmode eingeschaltet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lektiere Monitorframes a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RS232-FIFO nicht l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ole ein Zeichen aus RS232-FI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erarbeite dieses eine Zeic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Hostmodekommando abgeschlos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uehre Hostmodekommando a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/* Ende else von if (!ishmo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/* Ende lx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dieser Uebersicht faellt etwas Entscheidendes sofort ins Au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Level lx() in dieser Form verarbeitet pro Aufruf imm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echstens ein einziges Zeich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heisst, wenn ich ich ein 256-Byte Frame im Hostmod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C schiebe, dass das einzelbyteweise abgearbeitet wir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+ Hostmodekommandobytes mal in der main-Hauptkommandoschl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um und alle einzelnen Routinen abarbeiten, alle Linkblock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serven, etc. pp. Und  d a s  ist nicht notwendig, da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chrieben, ja ein Herumlaufen in der main-LOOP  n i c h t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oviel Millisekunden erfolgen muss. Ausserdem, nach Beendig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modekommandoeingabe wird ja ein komplettes Kommando abgearbeitet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ja auch sehr lange dauern kann, mit Sicherheit aber laenger a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Holen einiger Bytes aus dem RS232-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anze Aenderung besteht nun im Ersetzen eines "if" durch "w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Einfuegen eines "return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(RS232-FIFO nicht l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ole ein Zeichen aus RS232-FI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erarbeite dieses eine Zeic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Hostmodekommando abgeschlos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uehre Hostmodekommando a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uebrigen laeuft der Terminalmode genauso ab - auch dort koenn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entsprechende Aenderung anbringen. Ich habe das aber nicht gem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l der Terminalmode ausschliesslich fuer Eingaben von Hand gedach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dafuer der Ablauf wie vorhanden voellig ausreichend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einen oder anderen Aenderung oder Erklaerung kann ich mich natu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rren - falls jemand irgendwozu eine andere Meinung hat, dann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t me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Michael, DC4OX @ DK0M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