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FBB from version 5.14 to 5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i Editor crashed when last character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 prompt when YD with a non exista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ime was wrong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screen was blanked, the system crashed when 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OCS, a help command gave wrong path in the prompt and differ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ong count of private message when killed by the sender befo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ve a warning message even if the route is in HROU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blems when uploading using YAPP from console-gate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MAIL.IN existed when starting the BBS, the status-line appeared at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reen, not at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MS management allowing faster (and more secure) access to BID. B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e now in the same E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backscroll system. Need more memory but should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EMS thousands of lines of backscroll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sometimes wrong with VGA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FBID.SYS was not created when using EM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number left justified to avoid lef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PQ beacon was sent on a wrong por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232 had a wrong number of fram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232 did not run in test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nnected on console, "Fwd:callsign" with the console call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right corner of the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Thank-you" line is sent when any Nx command is used. Tex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it is the same for every N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232 communication should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apture is already closed, a new "W" command give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and LOG files are appended even if the file ends with a CtrlZ. Ctrl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swer to NH command checked for valid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EU command, callsign given in "Delete callsign (Y/N)" was the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rows did not undo backscroll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@ did not check BBS callsign, but rout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APP resume did not work in not-checksum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CAL user on a BBS port did not work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new messages was lost when using NZ, NH, NQ, X command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creen and backscroll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C filter was not used with LS li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line after callsign when using .D in conferen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new messages was lost when using NZ, NH, NQ, X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known route message was not sent if a "G *" line exi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bbDos disks are checked and disk size is 0 if error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YAPP resu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not set to the user when received with Xmod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routes with hierarchical information are added to HROUT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OCS and TRAJECTOGRAPHY, the letter L (instead of ?) gives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OCS sysop command (L)abel is replaced by (D)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NOMENCLATURE, fields Zip and HomeBbs are now displayed and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OCS, the sign | for path is changed to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that went directly to H(eld) did not have the BID regis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b of connected stations was not updated when exiting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: and To: was not inserted in message during compress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RAJECTOGRAPHY the program could enter a loop when computing a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never visible (always under the horiz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nt out of memory when importing fro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C-command did not work with H-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e was wrong with OLDMAIL from EPURMESS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 (lowercase) accepted to end QTH LOCATOR commands.  Small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held by M_FILTER was still forwar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of messages accepts spurious lines between /EX and next Sx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NEW could generate two lis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a "BIN MESSAGE NOT FOUND" occurs when the bin files was de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hannel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M and MN now give th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(ontinue) and N(ext) work with the verbose re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was a bug that the BBS would hang if it was started with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but there was not enough EMS available.  Now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,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u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driver for communications no longer exists. ESS is mand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TNC interface like TNC2/PK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bbDos now supports up to eight virtual/physical disks. Disk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.SRV fil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ser's Directories (A:, B:, C:, etc... Up to eight)   *=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,*,C:\USERS\,D:\USERS\,D:\T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S/XMS handler now supports separate Message cache, BI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ical routes, overlay cache, forward-file, reject-file and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ined in INIT.SRV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tra memory usage (None=0 EMS=1 XMS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n be used in high memory: MSG BID HIE OVR SCR REJ FWD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ID MSG HIE OVR SCR REJ FWD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S/XMS informations in 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u gives the current disk name (A..H) in Fb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DOC server creates directories and updates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 [callsign] in nomenclature (SYSOP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P: is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M unables/disables the "New Messages" list when connection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1024 validating OM in first connect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 R in EDIT USER can be used for turning O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M enables/disables the "New Messages" list when connection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1024 validating OM in first connect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CFG build-in server. Must be declared in INIT.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s of REQDIR and REQFIL able to manage multi-disk pa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creen and backscroll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C ? or LC ; gives the list of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SYS command, accept full password preceeded by a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ffset when downloading with XGET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GET FILE.EXT 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sent from offset 120000. (Use with CUT program for res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vailable in 5.14 version but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DIR 1.3 checks the asked volume and gives the list of availab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tellite can now be deleted with the Satellite/Modific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AINTINF with parameter /A for automatic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ute/period for forward to file can be parametred seperately in POR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can be possible to forward to file more often than every 15.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 declaring a virtual TNC 0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0   0   0   0   0   0   0   00/01   ------   FILE-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7   8   1 230   4   1  10   30/60   UQYW     433.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LD-commands (only for SYSOP)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nnnn nnnn nnnn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&gt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&lt;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@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view command (only for sysop) to read/un-hold/kill messages with H-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f this new use of H-command, it will no longer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H for Help together with other letters.  Now we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command   instead of the normal    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alone will still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leave Gateway, the command has been changed from B to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From:/To:" is inserted into a message only if the messag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-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REJET.SYS there is now a letter in front of every line. 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 for Reject (like before) or H for Hold.  In this way sysop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kind of messages that will be automatically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ld REJET.SYS must be updated with the program MAINTR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M/MV etc the size of the copied messag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ead-only-mode" for telephone-connects.  Now non-amateurs can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ephone an FBB-BBS in read-only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-programs are now checked before a command, so that any nam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G-program, also the same name as FBB-commands.  If this happen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G-program will be executed, not the FB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variable $r will be the letter L for messages entered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 or Q can now be used to exit from a question of QTH-locator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AD to give a correct QTH-locator to be allowed to contin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QTH-locat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SOP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      : 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      :  Refre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S      :  Show last DOS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  :  Terminate FBB (like ALT-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 (bid)   :  Give information on a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 (bid) + :  Add a BI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 (bid) - :  Delete a BI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(rout)  :  Show H-route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&lt; call  :  Show how from-call is swapped (SWAPP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&gt; call  :  Show how to-call is swapped (SWAPP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 @ route :  Show how routing is swapped (SWAPP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reading several messages (with paging), f.ex. R 123 234 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kip the rest of a message and continue with the next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N.  With command C you can read the rest of the messag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NL now is for giving QTH-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Q is now changed to Q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i-editor now uses bas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ZIP-code of the BBS is now defined in INIT.S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z is the ZIP-cod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last listed message updated only if the disconnection i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B' command.  This to avoid to loose the last-listed numb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nect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 &amp;  checks for a . or the end of the string. Used for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ion in FORW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FRA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FRA  and xxxxx.FRA.xxxxx  (xxxx = does no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not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.FRANCA or xxxxx.FRANCA.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 "T" in FORWARD.SYS file now indicates forwarding strategy, priv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P 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only personal mail (P), smallest first (S), 20KB maximum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smallest first. Always private first, bulleti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 "L" in FORWARD.SYS allows to program TNC before or after a block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and at the end of the forward cycle (to disabl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 for instance). This line must be preceeded with a P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port to be programmed (as for the "D" or "X" comman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IF MAN" test in FORWARD.SYS file means that test will be tru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is manually reverse forced (That is with a + in F4 window, 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WD and REJ can now be put in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 $b gives the Zip cod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set of variables. The first character is "%" instead of "$"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%J %j %K %y are identical to $i, $J, $j, $K and $y, but gi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message instead of the final date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purmess is changed to allow the new "original date" field in DIRME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g bulletins on destination is possible with a F line in FORW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A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         Will route @EU and &gt;AMSAT bulletins to F6F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s of the original message are compressed in lines when using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r in CP SYSO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ROUTE system disabled when WP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[V] #msg #msg : prints (or prints verbose) #msg 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&gt; [File] : redirects the printer to the named file. If file is "-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is no longer redirected. Printer is validated. If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, gives the file where the printer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MID generated with original MessageNumber/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back lines and delay when using unproto lists defined in INIT.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use with terminal-programs like TPK, that will ask for new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-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-UP and BBS-DW batches or programs defined in INIT.SRV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un when starting and stopping the BBS.  Can be a great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d sysops,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or @ are equivalent in the command line SP DESTI 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to convers mode after an ascii upload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 D command allows to save the current screen 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(A) # command starts copying from the first line of text (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-to lines ar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halting the software, the "immediate" message is sent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FBB.COM now gives more warnings and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4 "S lines" can be defined in a forwar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wanted forward TO my BBS:  This is difficult to avoid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sidered la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MUST give his informations (QTH, Name, Zip, HomeBBS) befor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on. (option in INIT.S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SR allows +filename (authorized sysop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: SR [#number] [+Filename]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s %A %G %M %n %P identical to the $A $G $M $n $P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DU in FBBDOS shows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ssage format in ERROR.SYS, should be easier to underst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APP and XMODEM uploads are now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and path in CD-command is now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Pages (W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P implementation. Needs to create the WP subdirectory u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R2WP program must be run under SYSTEM directory an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WP file. This file will be renamed (or appended to) MAIL.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ows the WP database to be updated with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OUTE.SYS and INF.SYS (this takes some time !). The WP needs 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and will be validated with the EMS/XMS W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PURWP program updates records in the WP database. Will be run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housekeeping (if WP vali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 (If WP validate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Callsign : Looks for WP information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@ BBS      : Looks for users of BBS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 Zone     : Looks for users within HROUTE Zone (EU, FRA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 Zip      : Looks for users matching the Zip code (Wildcard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Callsign : Gives full information on callsign, including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rver is built-in. Only need to declare an entry in INIT.SRV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CFG) . It answers to request message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 WP @ F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 Query           &lt;- An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FBB ?            &lt;- Ask F6FBB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6CU ?            &lt;- Ask LA6C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ip code of the BBS defined in INIT.SRV.  Variable $z now is the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P messages (updates between BBSs) are hidde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R: line added in WP update messages. This to avoid to have mor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P-updates are sent from WP to WP.  INIT.SRV holds the rou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ex WPUPD, the updates are then sent SB WP @ WPUPD &lt;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t may be a BBS-callsign.  In that case teh updates are sent as 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can also be a combination of both SB and S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message tells which BBS sent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uting and route extension taken from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IE allows to edit a W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ments on White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Pages is a kind of database-server, that contain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each user.  This data-base is automatically upd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ming messages, and the BBSs also send updates betwee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that know RLI, most of this will be well-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P-updates can go to one central data-base, or to all adjecent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BSes en route will pick up any info in any updates, even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just "passing through" to another BBS.  So every BBS can be a full W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BS will normally send its updates as soon as it has enough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 message at about 4kb.  Still, it will never take more tha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update-message is sent.  This MAY cause much traffic o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-links, but this can be controlled by the way the messages are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forward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PQ together with FBB, there are only 4 parametres that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TNCx.SYS and MAINTx.SYS.  Those 4 parametres are mentio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PORT.SYS you can put a different callsign for some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forward.  This is ONLY true for DED-host !  Not for BP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 with original pr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e OR and LC commands.  Use OR when you cannot list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rsonal messages (if BBS allows this in INIT.SRV) and wa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C when you cannot list all the bulletins you want.  LC *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WILL sometimes be some mistakes in some of the language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nly make SOME of the languages.  The rest of the languag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update (too much work, and I do not know all those languages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every country should have 1 sysop that updates all the texts-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nguage.  If you see something wrong in YOUR language, try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see if there i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complain that with FBB 5.14 and BPQ they cannot change from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 to console-callsign when using gateway.  This will be fix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_Linked=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PQ-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K 1.81 is a terminal-program specially adapted to FBB. 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mail-list from unproto beacons seen from the BBS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read of messages from FBB.  TPK 1.81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with FBB 5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some questions about how to use shared IRQ on diffe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This CAN be done, if you make a small change to the COM-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ESS-driver (which supports shared IRQs).  Her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IRQ-jumpers on the com-card.  Or if there are switches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the "open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IRQ you want to use, and place a diode where you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uld insert a jumper.  Only that you now can use the SAME IRQ for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-ports.  The diodes must be placed with the cathode to the IR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rom the PC.  In addition, a resistor of 1 kohm sh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athode to ground.  In some cases this resistor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470 ohms.  You must try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 better alternative is to build a port multiplexer.  Then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odify in your PC.  Schematics for the MUX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t the moment testing FBB together with DX-cluster and BPQ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It now works very nice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P....  We are afraid that the WP may generate a LOT of traff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-messages.  Luckily the sysops can control the send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either as bulletins or private messages.  And the rou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will be important.  Anyway, in the start, there will b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to generate a database in each BBS.  But the update-traff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ecrease after a wh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NOT be a good idea to start full forward of WP-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F-lin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