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uvelle gestion du clavier en tache de f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lidation du BPQ version 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ACK renvoye par chaque BBS intermediaire. BUG Fi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e % -&gt;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code se fait en tache de f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uvelle arborescence des fichier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PURMESS et CLEANUP ont ete adap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PURMESS permet l'archive parametrable PRIVES et/ou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WARD.SYS, REJET.SYS, SWAPP.SYS sont maintenant charges en me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ametrage du BPQ par le fichier INITTNCx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stion du curseur en mod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e PRIV dans Fb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e LIST dans Fb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mbre de messages nouveaux rappele avant chaqu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 Commande routage corr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 [0.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 [0.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dicateur du nb de messages nouveaux avant 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cation de gate, yapp, bip, talk dans CRON.SYS (Nouvelle synta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LR sans message fi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R debut-fi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: n'est pas repete si deja ex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eFeed ajoute avant le /EX dans SERVER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!F dans FORWARD.SY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stion d'un modem HA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JET.SYS taille message bug fi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heures ete/hiver fixe (variable TZ affectee si non existan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uvelle commande FBBDOS (SYSOP seulement) : "DOS Programme parametres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la commande "Programme" et ses parametres dans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"time-out" du programme est d'environ 2min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uvelle commande "FU voie" = deconnexion de vo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vecteur d'interruption interne est paramet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tilisation de la memoire EMS pour les listes d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de fichiers dans FORWARD.SYS (ligne = "&lt; Nom_de_fichier"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.S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CHIER DE FORWARD F6FBB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FD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FD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FD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F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FE1JY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F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L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S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4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I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EA8A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E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F6C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FC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FF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FC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F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FD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FE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EA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WD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our en frequence de v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0-3,2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COM A2E8 M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COM A2E8 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D\LA1B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B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P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COM A2E8 M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C 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L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LA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e FS Bug fi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aires "#" acceptes dans MAINTx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bels dans dos va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e YU et YD dans gateway en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app : aborte qd reception de SI en mode RH. Fi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mbre de buffers langues limite a 2. Fi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ppel services seulement sur messages p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on de l'affichage des voies par les fle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ffer console et utilisateurs se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i editeur plein e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= 5.1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e VIEW dans FbbDos donne le contenu d'un fichier archive. Neces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utilisation du shareware FV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e PS donne la liste de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x DESTI @BBS +nom_fichier autorise en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: test est valable en majuscules et minus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m du service affiche dans le bandeau de status pendant son tra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D en memoire EMS/XMS. Pas de limite de quantite. Validation/De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e FB BBS donne la liste des messages en attente d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digipeaters dans balise BP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ON.SYS X et D peut appeler fichiers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tilitaire C_FILTER a la connex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aire du service dans INIT.SRV et commande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U Filename / Bug fi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 Ok dans FBBDOS. B -&gt; deconnex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 Commande seulement sur messages auto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x (options) disponible sous FB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ination modifiable avec DIR / LIST / YW / Y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memorise a la deconnex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fichage du prenom dans le bandeau en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 : Message en ent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gne K dans FORWARD.SYS force l'utilisation d'un canal dans l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 des commandes FA, FD, $, etc... change (modifier fichiers *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lletins immediatement en status X si la date de creation est ante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n nombre de jours specifie dans INIT.SRV (modification de INIT.SR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dication d'erreurs dans FORWARD.SY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ocs de propositions verifies par checksum (en mode bina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C specifie un filtre dans la commande L. Filtre dans variable $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oir textes a modif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1 ... J8 et J (gateway) OK sur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D&gt; et LD&lt;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ckspace autorise dans F6 (saisie indicat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ille du bloc forward specifiee dans PORT.SYS a la place de Max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 de la balise avec ligne "!" dans BALISE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MAIL-5 via F6FBB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cation de la securite et des acces. -&gt; INIT.SRV et PASSWD.SYS mod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chiers *.TXT, *.HLP, *.ENT, *.INF dans le repertoire FICHIERS\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chiers satellite SATEL.DAT, Fichiers nnnn.SAT (satellites)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rtoire FICHIERS\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 $q : Numero de ba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"Ligne trop longue" dans mini-editeur affiche une seule f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chiers FBBLOG dans FICHIERS\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dication du port en monitoring BP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e "DOS" executee dans le directory Fb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s pour SYSOP duplique si bulletin ou destina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codage des trames 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blank parametre (en minutes) dans INIT.SRV avec typ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 mode DRSI, la commande % affiche le nom du port si connecte, sinon "DRS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utage messages NTS implemente. Demande des lignes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01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FORWARD.SYS. Ce test est fait sur les messages de type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e FC ROUTE, donne le routage d'une destination. Fonctionne en p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et NTS en fonction de ROUTE (chiffres = NTS, Callsign = P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on bullet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TCH files dans CRON ou FORWARD, util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COMMAND /c BATCH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LINKED TO" feature for TEXN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D ecrits plusieurs fois dans WFBID.SYS. Bug fi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/export affiche dans fenetr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ward vers plusieurs fichier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de plus compact, 15 KB memoire suplementaires (devient equivalent a 5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 au modem depuis la commande F9 en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nging quand erreur INIT.SRV. Fi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 option L dans PORT.SYS envoie les trames LIST en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uvelle commande PG. utilise seul donne la liste des fichier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rtoire \FBB\PG. Suivi d'un nom de programme .COM ou .EXE, l'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programmes doivent se trouver dans le directory FBB\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R, SC, M, MV, MH, DOS, SYS OK, SYS FAILED dans 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DIR and REQFIL refusent les recherches dans ..\x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? ou HELP dans FbbDos appelle "@@ 9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aires autorises dans *.HLP (# en 1ere colon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e YZ dans Y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eur de variable dans reception de fichier YAPP ($0 affiche autr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YA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F3 demarre et stoppe le scanning de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e FV demarre le scanning de messages en "remo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ward entrant affiche en minus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app Checksum (TPK) implem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ion de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e LABEL dans Fb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 $w =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APP.SYS allows swapping every kind of field on every kind of fiel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LA8AK @ LA4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pture is possible in gateway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FileName   opens the capture in app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   closes th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F4 window, preceeding the command with a '-' (minus) will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ing BBS or port(s). Preceeding with a '+' (plus) will forc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ing. (Ie: +F6FBB, -LA1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lashes were changed to backslashes in the subject of servic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ntax errors in FORWARD.SYS (and INCLUDES), CRON.SYS, REJET.SYS, SWAP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 to sysop by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V uses user's language for the header of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$R variable in forwarding headers now gives the correct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s scanning when FORWARD file changed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, MV, MH gave a wrong filename when could not create i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forwarding connection forced to disconnection (with F4 or FS)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ndby frequenc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NZ to enter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H to enter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OR to validate/unvalidate "List and read all messages" whe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F.SYS organisation. File structur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 $h = User's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z = User's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 $% (who?) now indicate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 (home) Z (Zip) in EU command (edit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(.) given as an answer of an edited field of EU comm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update of H-Routing database (HROUTE.SYS) when receiv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essage is sent to a @field without Hrouting, rout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route found in database. Database is an ascii file,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(permanent) V (volatile) or # (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route is changed as Permanent, this route will never be chang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ew route information i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is validated in INIT.SR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X and D lines and DOS command now run a COMMAND.COM if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is specified to the file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entering a message, the list of BBS routes is now sorted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 line (R:...) limited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 including mail, yapp and FbbDos are created when ful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void getting a file while receiving it on another channel. Te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amed TEMP.nn (nn = channel number) in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42000 is equivalent to ON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D&gt; 911010 excludes 911010 and starts at 91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T does not overwrite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@ without argument list local messages (without @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 available on a command in gateway (@@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 edit allows 'A' (Ack) typ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ill 'A' (Ack) messag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U command is allowed on a connected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x (Dump) command now allows wildcards. Text T_ERR+19 is changed to "None 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s an error message when cannot access MAIL.O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TRLBK.COM resident allows killing a program run with the "DOS"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. This program must be run ONCE (there is no check) in APPE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 / MV / MH chang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 / MVA / MHA append the messag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 Filename : delete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F10 key to end talking to a user, he returns to the menu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alking. The messages sent to the user are written using 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lag U (in EDIT USER command) allowing unproto distribution to a PM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56 in 1st connection mask now work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e garbled when 1st running the BBS in callsig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bject in uppercase with SR comman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D&gt; added 1 da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WARD.SYS: U Route1 Route2 Route3 ... (up to 8 routes) gives prio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 bulletins. Ex: "U FRA EU WW" Bulletins @FRA will be forward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@EU and then @WW. Other bulletins will be forwarded last.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P, T and A messages) is always forwar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i Editor crashed when last character was dele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 prompt when YD with a non existant file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ocessing of time. Time was wrong when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creen was blanked, the system crashed when typ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DOCS and TRAJECTOGRAPHY, the letter L (instead of ?) give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DOCS sysop command (L)abel is replaced by (D)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DOCS, a help command gave wrong path in the prompt and differe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NOMENCLATURE, fields Zip and HomeBbs are now displayed and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ong count of private message when killed by the sender befo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ives a warning message even if the route is in HROUTE databas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EMS management allowing faster (and more secure) access to BID. B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are now in the same EM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sometimes wrong with VGA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FBID.SYS was not created when using EM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number left justified to avoid lef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PQ beacon was sent on a wrong por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232 had a wrong number of fram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232 did not run in test mod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nnected on console, "Fwd:callsign" with the console callsig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right corner of the scree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Thank-you" line is sent when any Nx command is used. Tex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s it is the same for every Nx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232 communication should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apture is already closed, a new "W" command give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L and LOG files are appended even if the file ends with a CtrlZ. Ctrl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driver for communications no longer exists. ESS is manda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TNC interface like TNC2/PK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bbDos now supports up to eight virtual/physical disks. Disk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.SRV file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r's Directories (C:, D:, E:, etc... Up to 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SERS\ D:\USERS\ D:\TEST\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MS/XMS handler now supports separate Message cache, BI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archical routes, and overlay cache. Defined in INIT.SRV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tilisation memoire (RIEN=0 EMS=1 XMS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Zones utilisees en memoire haute : MSG BID HIE OV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ID MSG HIE OV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@ field in unproto beacon was not truncated to 6 character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S/XMS informations in 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 $u gives the current disk name (C..I) in Fb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backscroll system. Need more memory but should 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DOC server creates directories and updates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swer to NH command checked as valid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EU command, callsign given in "Delete callsign (Y/N)" was the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rows did not undo backscroll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@ did not checked BBS callsign but rout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APP resume did not work in not-checksum mod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ckscroll in EMS/XMS memory. Possible use of thousands of lin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2 bytes for each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 [callsign] in nomenclature (SYSOP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line after callsign when using .D in conferenc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 P: is 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C filter was not used with LS lis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M unables/disables the "New Messages" list when connection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1024 validating OM in first connectio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CAL user on a BBS port did not work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new messages was lost when using NZ, NH, NQ, X command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screen and backscroll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known route message was not sent if a "G *" line exis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CFG build-in server. Must be declared in INIT.S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versions of REQDIR and REQFIL able to manage multi-disk pa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bbDos disks are checked and disk size is 0 if error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C ? or LC ; gives the list of t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SYS command, accept full password preceeded by a "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with YAPP resu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not set to the user when received with Xmod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ffset when downloading with XGET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GET FILE.EXT 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sent from offset 120000. (Use with CUT program for resu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vailable in 5.14 version but no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DIR 1.3 checks the asked volume and gives the list of availabl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routes with hierarchical information are added to HROUT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tellite can now be deleted with the Satellite/Modific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ute/Period of forward can be defined in PORT.SYS (pseudo TNC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line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0    0   0      0     0     0     0      00/1    ---- FILE-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7    8   1      230   4     1     10     30/60   UQYW 433.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dditional TNC should be declared, only this line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: memory sometimes lower than zero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om:/to: sent if the message has no R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list prompt "(R)ead, (A)bort, &lt;return&gt;", the letter C wa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JET.SYS has a new character in the beginning of each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mean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mean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named MAINTREJ changes REJET.SYS from old format to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ceived message matches with a line of REJET.SYS, it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jected (N-BID) if the first character of REJET.SYS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ld if the character is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view command implemented (sysop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oices : Kill, Archive, Read, read Verbose, Unhold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cal validates message but does not validate forwar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ld commands implemented (sysop only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nnnn nnnn nnn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&lt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&gt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@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 need a ? before the topic. "H topic" will be no longer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 alone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 instead of B to quit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 ALL @ EU is changed to SB ALL @ 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rt in gateway does no longer (I hope) abort the task in the curr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ends a "A" to the oth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ytes count after a M, MV, M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 BIDs in the same forward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messages are now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tribu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D of a held message not record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b of connected stations not updated when exiting the gatewa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 only mode with telephone MODEM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G checked before commands, so can replace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 $r is "L" when the message has been created locally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From... To... " was not sent while binary forward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F" or "Q" exits from QRA locat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 B : Blank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R : Redisplay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S : Displays DOS screen and waits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X : Exits software (idem Alt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reading messages with pag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 abort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" goes on without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" goes to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jectography looping when the satellite is never visibl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FI for BID maintenan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 Bid       gives information on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 Bid +     adds Bid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 Bid -     remove Bid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ut of memory when importing forward from diskett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D is deleted as soon as a private message is forwarded. This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pt again the message if the message uses the same BBS (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generate duplicates, but only with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FC did not work with H rou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FH for Hrouting expans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 bbs   gives the Hroute f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FP for swap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P &lt;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 @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 &gt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the fields which wer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Q now gets Q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 gets 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P implementation. Needs to create the WP subdirectory un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R2WP program must be run under SYSTEM directory and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.WP file. This file will be renamed (or appended to) MAIL.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ows the WP database to be updated with the inform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OUTE.SYS and INF.SYS (this takes some time !). The WP needs h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and will be validated with the EMS/XMS WP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ldmail date was wrong with EPURMESS. Now takes UTM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.S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PURWP program updates records in the WP database. Will be ran each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housekeeping (if WP valid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s (If WP validate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Callsign : Looks for WP information (Wildcard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@ BBS      : Looks for users of BBS (Wildcard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 Zone     : Looks for users within HROUTE Zone (EU, FRA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 Zip      : Looks for users matching the Zip code (Wildcard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Callsign : Gives full information on callsign, including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rver is built-in. Only need to declare an entry in INIT.SRV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CFG) . It answers to request messages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WP @ F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 Query           &lt;- An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FBB ?            &lt;- Ask F6FBB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6CU ?            &lt;- Ask LA6C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screen mini-editor now uses the base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4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ip code of the BBS defined in INIT.S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 $z now is the ZIP cod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 accepted to end QTH LOCA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P messages are hidden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R: line added in WP update messages. This avoid to have more head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task indicator in the left of the status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: Ma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 Keyboar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: Compres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: WP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the route must be specified in WP information (INIT.SR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uting and route extension taken from W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IE allows to edit a WP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last listed message updated only if the deconnection i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B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held by M_FILTER was still forward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 &amp; : checks for a . or the end of the string. Used for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ion in FORW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FRA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t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.FRA  and xxxxx.FRA.xxxxx  (xxxx = does no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not mat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.FRANCA or xxxxx.FRANCA.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e "T" in FORWARD.SYS file now indicates forwarding strategy, priv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P 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: only private mail (P), smallest first (S), 20KB maximum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: smallest first. Always private first, bulleti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e "L" in FORWARD.SYS allows to program TNC before or after a block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and at the end of the forward cycle (to disabl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s for instance). This line must be preceeded with a P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port to be programmed (as for the "D" or "X" command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IF MAN" test in FORWARD.SYS file means that test will be true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is manually reverse forced (That is with a + in F4 window, 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WD et REJ now in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 $b gives the Zip cod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et of variables. The first character is "%" instead of "$"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i %J %j %K %y are identical to $i, $J, $j, $K and $y, but gi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instead of the final date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purmess is changed to allow the new "original date" field in DIRME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4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uting bulletins on destination is possible with a F line in FORW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         Will route @EU and &gt;AMSAT bulletins to F6F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s of the original message are compressed in lines when using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r in CP SYSO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 of messages accepts spurious lines between /EX and next Sx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callsign and BBS search in WP (if no will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ROUTE system disabled when WP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[V] #msg #msg : prints (or prints verbose) #ms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&gt; [File] : redirects the printer to the named file. If file is "-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is no longer redirected. Printer is validated. If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gives the file where the printer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NEW could generate two list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MID generated with original MessageNumber/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 "BIN MESSAGE NOT FOUND" occurs when the bin files was dele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hannel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back lines and delay when using unproto lists defined in INIT.S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BS-UP and BBS-DW batches or programs defined in INIT.S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in lowercase allowed in im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or @ are equivalent in the command line SP DESTI A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to convers mode after an ascii upload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M and MN now give th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 D command allows to save the current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(ontinue) and N(ext) work with the verbose re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(A) # command starts copiing from the first line of text (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-to lines are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halting the software, the "immediate" message is sent on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FBB.COM now gives more warnings and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4 "S lines" can be defined in a forwar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r MUST give his informations (QTH, Name, Zip, HomeBBS) befor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on. (option in INIT.S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SR allows +filename (authorized sysop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: SR [#number] [+Filename] [Subj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s %A %G %M %n %P identical to the $A $G $M $n $P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DU in FBBDOS gives disk usage from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essage format in ERROR.SYS. Should be easy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APP and XMODEM uploads are now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ngth of PATH in CD command is checked (8 characters/3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