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 Gam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both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Game Wizard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zard includes a unique serial number. 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and someone registers it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we will refund you 10% of the cost of Game Wiz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py registered with your serial number.  Refu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t the 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#: __________________  (the number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when Game Wizard is first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TYPE:     3 1/2"  ___              5 1/4"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zard Registered Edition   $39.95 U.S. or $49.95 CAN.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diskettes /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Add 7% GST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 Residents Add 8% Provincial Sales Tax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.S. or Foreign orders add $10 U.S., CANADIAN ord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AN. shipping &amp; handling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up to four weeks for shipping)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Check or Money Order payable to Enhanced Software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