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v800.drv is a windows 3.0 driver for a "generic" super-vga 800x600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ode. The card must support the 800x600 mode at the BIOS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v800 will read the BIOS mode number for 800x600x4 mode from WIN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displa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800x600x4 = 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displa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800x600x4 = 22      &lt;-- for V7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800x600x4 = 88      &lt;-- for Paradise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v800 is not guarenteed to work with Win386 (ie 386 enhanced mode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wether the standard VGA VDD can deal with the particular car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