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tealth VRAM Windows 3.1 Video Driver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efore you rush into the installation process, there are several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ings you need to know. Please read these instructions to get 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good idea on how to proceed. Also, please read the note at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ottom of this "readme" file.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disk will allow you to select or change the Stealt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Windows 3.1 using Windows Setup from the DOS promp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iles are in Microsoft compressed format and can onl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d by using Windows SETUP.EXE. Simply copying the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s\System subdirectory WILL NOT work and may corrupt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Installing the drivers correctly is, however,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It is accomplished by following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ert your Driver Disk in the appropriat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rom your Windows directory, type SETUP and select DISPLA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driver. Refer to your Microsoft Windows User's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stance in running Setup from in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 "Other disk..." to direct the program to the floppy disk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drivers. Note that after the drivers are installed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select "Other disk..." again should you decid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s. Look for the Stealth VRAM drivers in the Displa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to select the display 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hen asked where the drivers will be found, st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instructions 6-7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aving the drivers loaded on the hard disk will make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to change resolutions in the future. Make a subdirector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C:&gt;md \stlthw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hange to tha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C:&gt;cd \stlthw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ert the drivers disk into the appropriate drive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rom your Windows directory, type SETUP and select DISPLA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driver. Refer to your Microsoft Windows User's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stance in running Setup from in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lect "Other disk..." to direct the program to the subdirector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drivers. Note that once the drivers are installe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have to select "Other" again should you decid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s. Look for the Stealth VRAM drivers in the Displa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to select the display 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en asked where the drivers will be found, st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leting what the program has displayed in the input wind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rive:]\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: C:\stlthw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 standard Windows selection menu will appear with addition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from whic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Proceed normally through the remainder of the process. Check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installation procedur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lease note: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re are two 1024x768 256 color drivers on this disk, labeled a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ollows: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Stealth VRAM (1) 1024x768 256 colors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Stealth VRAM (2) 1024x768 256 colors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or most machines, version (1) will work properly. If it doe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ork properly with your machine try version (2)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