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MILLITARY AND GOVERNMENT PHONE NUMBERS AND ADDRESSES ON THE INTERNET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CIA 351-1100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 xml:space="preserve">NASA xfiles.gsfc.nasa.gov 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NASA shuttle.gsfc.nasa.gov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NASA kernal.gsfc.nasa.gov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PENTAGON pentagon.mil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AIRFORCE blackbird.afit.af.mil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CIA cs1.langley.af.mil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AIRFORCE denise.dyess.af.mil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DOD dgis.dtic.dla.mil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ANDERSON AIRFORCE BASE guam.andersen.af.mil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ARMY redstone.army.mil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AREA 51 wpgate.hqpacaf.af.mil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DREAMLAND wpgate.misawa.af.mil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THE WHITE HOUSE 456-1414</w:t>
      </w:r>
    </w:p>
    <w:p>
      <w:pPr>
        <w:pStyle w:val="Normal"/>
        <w:widowControl w:val="false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 xml:space="preserve">        </w:t>
      </w:r>
      <w:r>
        <w:rPr>
          <w:rFonts w:ascii="Courier New" w:hAnsi="Courier New"/>
        </w:rPr>
        <w:t>|------------------------------------------------|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 xml:space="preserve">                         </w:t>
      </w:r>
      <w:r>
        <w:rPr>
          <w:rFonts w:ascii="Courier New" w:hAnsi="Courier New"/>
        </w:rPr>
        <w:t>HACKMAN HACKNET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 xml:space="preserve">      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 xml:space="preserve">        </w:t>
      </w:r>
      <w:r>
        <w:rPr>
          <w:rFonts w:ascii="Courier New" w:hAnsi="Courier New"/>
        </w:rPr>
        <w:t>|------------------------------------------------|</w:t>
      </w:r>
    </w:p>
    <w:p>
      <w:pPr>
        <w:pStyle w:val="Normal"/>
        <w:widowControl w:val="false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WithSpaces>53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6T15:39:00Z</dcterms:created>
  <dc:creator>Maha Jacoubi</dc:creator>
  <dc:description/>
  <dc:language>en-US</dc:language>
  <cp:lastModifiedBy/>
  <dcterms:modified xsi:type="dcterms:W3CDTF">1997-01-26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ha Jacoubi</vt:lpwstr>
  </property>
</Properties>
</file>