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piled by Guy L. Steele Jr., Raphael Finkel,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ods,  Geoff  Goodfellow  and  Mark  Crispin,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sistance from the MIT  and Stanford AI 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  Worcester    Polytechnic    Institute.  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ributions were  submitted  via the  ARPAne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scellaneous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b doubling: a standard construction is to double a verb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a comment on what the implied subject does.  Oft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inate a conversation.  Typical examples involve WIN, 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CK, FLAME, BARF, CHOM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The disk heads just crashed."  "Lose, l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Mostly he just talked about his --- crock.  Flame, fl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Boy, what a bagbiter!  Chomp, chom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-a-like slang: similar to Cockney rhyming slang.  Often made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ur of the moment.  Standar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oston Globe =&gt; Boston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erald American =&gt; Horrid (Harried)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 York Times =&gt; New York S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storical reasons =&gt; hysterical rai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overnment property - do not duplicate (seen on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=&gt; government duplicity - do not prop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ten the substitution will be made in such a way as to sl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standard jargon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. Dobb's Journal =&gt; Dr. Frob'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eeping featurism =&gt; feeping creatu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rgaret Jacks Hall =&gt; Marginal Hacks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P convention: turning a word into a question by ap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llable "P"; from the LISP convention of appending the letter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denote a predicate (a Boolean-values function). 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uld expect a yes/no answer, though it needn't.  (See T and N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dinnertime: "Foodp?"  "Yeah, I'm pretty hungry." or "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te-of-the-world-P?"  (Straight) "I'm about to go 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Humorous) "Yes, the world has a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ne of the best of these is a Gosperism (i.e., due to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per).  When we were at a Chinese restaurant, he want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someone would like to share with him a two-person-s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wl of soup.  His inquiry was: "Split-p soup?" --G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-1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culiar nouns: MIT AI hackers love to take various words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 endings to them to make nouns and verbs, often by exten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rule to nonuniform cas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ous =&gt; poro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ous =&gt; genero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go:   mysterious =&gt; mysterio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rrous =&gt; fer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examples:  winnitude, disgustitude, hack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ken inarticulations:  Words such as "mumble", "sigh", and "gro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poken in places where their referent might more natur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It has been suggested that this usage deri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sibility of representing such noises in a com link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sometimes heard is "compla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EGIN (primarily CMU) with @END, used humorously in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a context or to remark on the surrounded text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BE command of the same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Begin(Fl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dicate logic is the only good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one who would use anything else is an idiot. 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s should be tredecimal instead of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nd(Fl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 BRACKETS (primarily MIT) n. Either of the characters "&lt;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gt;".  See BRO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S (aus (East coast) ay-ahs (West coast)) [based on a PDP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instruction] v. To increase the amount of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os the campfire."  Usage: considered silly.  See 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 n. Abbreviation for "argument" (to a function), used so of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become a new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GICALLY adv. Automatically, but in a way which,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ypically because it is too complicated, or too ugly,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oo trivial), I don't feel like explaining to you.  See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ome programs which produce XGP output files spoo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BITER 1. n. Equipment or program that fails,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ittently.  2. BAGBITING: adj. Failing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bagbiting system won't let me get out of spacewar." 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ges on obscenity.  Grammatically separable; one may spea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iting the bag".  Synonyms: LOSER, LOSING, CRETINOUS, BLETCHER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FUCIOUS, CHOMPER, CHO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G n. Common alternate name for EXCL (q.v.), especially at CMU. 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1. The second metasyntactic variable, after FOO.  "Suppo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functions FOO and BAR.  FOO calls BAR..."  2. Often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 to produce FOO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F [from the "layman" slang, meaning "vomit"] 1. interj. Te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gust.  See BLETCH.  2. v. Choke, as on input.  May mean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-2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.  "The function `=' compares two fixnums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nums, and barfs on anything else."  3. BARFULOUS, BARFUCI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. Said of something which would make anyone barf, if on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sthet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S AND WHISTLES n. Unnecessary but useful (or amusing)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.  "Now that we've got the basic program working, 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and add some bells and whistles."  Nobody seems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guishes a bell from a whi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NUMS [from Macsyma] n. 1. In backgammon, large numbers on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ultiple-precision (sometimes infinitely extendible)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through analogy, any very large numbers.  3. EL CAMINO BIGN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Camino Real, a street through the San Francisco peninsul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 extended (and still appears in places)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xico City.  It was termed "El Camino Double Precision"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noted it was a very long street, and then "El Cam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num" when it was pointed out that it was hundreds of mil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 [short for BINARY; used as a second file name on ITS] 1.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.  2. BIN FILE: A file containing the BIN for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used at MIT, which runs on ITS.  The equivalent ter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ford is DMP (pronounced "dump") FILE.  Other names use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 ("save") FILE (DEC and Tenex), SHR ("share") and LO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C), and EXE ("ex'ee") FILE (DEC and Twenex).  Also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are the input files to the various flavors of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rs (LOADER, LINK-10, STINK), called RE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n. The object code for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n. 1. The unit of information; the amount of informatio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sking a yes-or-no question.  "Bits" is often used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 information, as in "Give me bits about DPL replicators".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y extension from "interrupt bits" on a computer] A remin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should be done or talked about eventually.  Upon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that you haven't talked to for a while, it's common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oth to say, "I have a bit set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BLT (bit'blit) 1. v. To perform a complex operation on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of bits, usually involving the bits being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ped raster screen.  See BLT.  2. n. The oper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BUCKET n. 1. A receptacle used to hold the runo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's shift registers.  2. Mythical destination of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GC'ed memory, and other no-longer-accessible data.  3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device associated with "NUL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TCH [from German "brechen", to vomit (?)] 1. interj. Te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gust.  2. BLETCHEROUS: adj. Disgusting in design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keyboard is bletcherous!"  Usage: slightly c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T (blit, very rarely belt) [based on the PDP-10 bloc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; confusing to users of the PDP-11] 1. v. To transf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contiguous package of information from one plac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BIG BLT: n. Shuffling operation on the PDP-10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 that consumes a significant amoun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-3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3. (usually pronounced B-L-T) n. Sandwich containing bac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uce, and tom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GOSITY n. The degree to which something is BOGUS (q.v.).  At CM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gosity is measured with a bogometer; typical use: in a semin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speaker says something bogus, a listener might rais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 and say, "My bogometer just triggered."  The agreed-upon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ogosity is the microLenat (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GUS (WPI, Yale, Stanford) adj. 1. Non-functional.  "Your p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gus."  2. Useless.  "OPCON is a bogus program."  3. False.  "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are bogus."  4. Incorrect.  "That algorithm is bog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illy.  "Stop writing those bogus sagas."  (This word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ome, but not all, of the connotations of RAND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tymological note from Lehman/Reid at CMU:  "Bogus"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(in this sense) at Princeton, in the late 60's.  I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articularly in the CS department, but all over campu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 to Yale, where one of us (Lehman) was an undergradu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 assume) elsewhere through the efforts of Princeton alumni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ught the word with them from their alma mater.  In the Y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the alumnus is Michael Shamos, who was a graduate stud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le and is now a faculty member here.  A glossary of bogus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ompiled at Yale when the word was first popularized (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ogophobia: the fear of becoming bogotified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CE (Stanford) v. To play volleyball.  "Bounce, bounce! 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ing time on the computer and get out to the cour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N-DAMAGED [generalization of "Honeywell Brain Damage" (HBD)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etical disease invented to explain certain utter cretinis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cs] adj. Obviously wrong; cretinous; demented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ation that the person responsible must have suffered 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, because he should have known better.  Call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in-damaged is really bad; it also implies it is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v. 1. To cause to be broken (in any sense).  "Your latest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ystem broke the TELNET server."  2. (of a program)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, so that it may be examined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ce where it stops is a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N adj. 1. Not working properly (of programs).  2. Be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ngely; especially (of people), exhibiting extreme de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T [by analogy with "bracket": a "broken bracket"] (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ford) n. Either of the characters "&lt;" and "&gt;".  (At M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ly in The Real World (q.v.) as well, thes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NGLE BRACK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CKY BITS (primarily Stanford) n. The bits produced by the CTR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 shift keys on a Stanford (or Knight) keyboard.  Rumor h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idea for extra bits for characters came from Nikl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th, and that his nickname was `Buck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BUCKY: adj. Using both the CTRL and META keys.  "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urn all LEDs is double bucky 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[from telephone terminology, "bugs in a telephone cable", bl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-4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isy lines; however, Jean Sammet has repeatedly been he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 that the use of the term in CS comes from a story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bugs found wedged in an early malfunctioning computer] n.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wanted and unintended property of a program.  (Peopl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too (even winners) as in "PHW is a super winner, but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ugs.")  Se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M 1. v. To make highly efficient, either in time or space, oft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ense of clarity.  The object of the verb is usually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("I managed to bum three more instructions.")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eing changed ("I bummed the inner loop down to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econds.")  2. n. A small change to an algorithm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ZZ v. To run in a very tight loop, perhaps without guarant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ONICAL adj. The usual or standard state or manner of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ue story:  One Bob Sjoberg, new at the MIT AI Lab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nnoyance at the use of jargon.  Over his loud objection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a point of using jargon as much as possible in his pres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ventually it began to sink in.  Finally, in one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used the word "canonical" in jargon-like fash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ele: "Aha!  We've finally got you talking jargon to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llman: "What did he s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ele: "He just used `canonical' in the canonical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TONIA (kat-uh-toe'nee-uh) n. A condition of suspended ani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system is in a wedged (CATATONIC)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R (ku'der) [from LISP] v. With "down", to trace dow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.  "Shall we cdr down the agenda?"  Usage: s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E NUAL n. The Lisp Machine Manual, so called because the tit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ped around the cover so only those letters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MP v. To lose; to chew on something of which more was bitte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can.  Probably related to gnashing of teeth. 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GBITER.  A hand gesture commonly accompanies this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r fingers held together as if in a mitten or hand pupp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ingers and thumb open and close rapidly to illustr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ing action.  The gesture alone means CHOMP CHOMP (see Ve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n. Abbreviation for "close (or right) parenthesis",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eliminate oral ambiguity.  Se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KEBOTTLE n. Any very unusual character.  MIT people complai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ontrol-meta-cokebottle" commands at SAIL, and SAIL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ain about the "altmode-altmode-cokebottle" commands at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MODE (variant: COMM MODE) [from the ITS feature for linking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erminals together so that text typed on any is echoed on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a means of conversation among hackers] n. The st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is in when linked to another in this way.  Com mode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-5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set of jargon words, used to save typing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or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CNU    Be see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TW     By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E?    Are you ready to unlink?  (This is the standard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a com mode conversation; the other pers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E to confirm, or else continues the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L     See you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O?    A greeting, also meaning R U THERE?  Often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 of unexpected links, meaning also "Sorry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ted in" (linker) or "What's up?" (link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YI     For your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      Go ahead (used when two people have tri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ultaneously; this cedes the right to ty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LOP  A greeting, also meaning R U THERE?  (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"-P" conven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FBWY  May the Force be with you.  (From Star W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L     No (see the main entry for N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TW    Oh, by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U THERE?    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     Wait a second (sometimes written SE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     Yes (see the main entry for 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X 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X 1.0E6       Thanks a million (humor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ouble CRLF&gt;  When the typing party has finished, h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wo CRLF's to signal that he is done; this leav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nk line between individual "speeches"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versation, making it easier to re-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ce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ame&gt;: When three or more terminals are linked, each 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preceded by the typist's login name and a colon (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hyphen) to indicate who is typing.  The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ten is shortened to a unique prefix (possib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 letter) during a very long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\/\/\  The equivalent of a gi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tanford, where the link feature is implemented by "talk loops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TALK MODE is used in place of COM MODE.  Most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b-jargon" is used at both Stanford and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OR CONSPIRACY [probably came into promin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 of the KL-10, none of whose connectors match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] n. The tendency of manufacturers (or, by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or purveyors of anything) to come up with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on't fit together with the old stuff, thereby making you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ll new stuff or expensive interfac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 [from LISP] 1. v. To add a new element to a list.  2. CON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To synthesize from smaller pieces: "to cons up an examp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1. n. A sudden, usually drastic failure.  Most often sai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(q.v., definition #1), sometimes of magnetic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ree lusers lost their files in last night's disk crash." 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which entails the read/write heads dropping onto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ks and scraping off the oxide may also be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head crash".  2. v. To fail suddenly.  "Has the syste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-6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ed?"  Also used transitively to indicate the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(usually a person or a program, or both).  "Those idi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spacewar crashed the system."  Sometimes said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GRON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TIN 1. n. Congenital loser (q.v.).  2. CRETINOUS: adj.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TCHEROUS and BAGBITING.  Usage: somewhat ad homi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LF (cur'lif, sometimes crul'lif) n. A carriage return (CR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line feed (LF).  See TERP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CK [probably from "layman" slang, which in turn may b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rock of shit"] n. An awkward feature or programm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ught to be made cleaner.  Example: Using small integ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error codes without the program interpreting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 a crock.  Also, a technique that works acceptably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quite prone to failure if disturbed in the leas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machine opcodes having particular bit pattern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can use instructions as data words too; a tightly wo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completely unmodifiab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FTY [from "cruddy"] adj. 1. Poorly built, possibly overl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is standard old crufty DEC software".  Hence CRUFT, n. sho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ion.  Also CRUFT, v. [from hand cruft, pun on hand cra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rite assembler code for something normally (and better)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iler.  2. Unpleasant, especially to the touch, oft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usted junk.  Like spilled coffee smeared with peanut but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sup.  Hence CRUFT, n. disgusting mess.  3. Generally unplea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FTY or CRUFTIE n. A small crufty object (see FROB); ofte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oesn't fit well into the scheme of things.  "A LISP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is a good place to store crufties (or, random cruft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te:  Does CRUFT have anything to do with the Cruft Lab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vard?  I don't know, though I was a Harvard student. - G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 v. 1. To process, usually in a time-consuming or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.  Connotes an essentially trivial oper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theless painful to perform.  The pain may b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viality being imbedded in a loop from 1 to 1000000000.  "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do mostly number crunching."  2. To reduce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y a complicated scheme that produces bi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unrelated to the original data, such as by a Hu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(The file ends up looking like a paper document woul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body crunched the paper into a wad.)  Since suc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takes more computations than simpler metho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ing repeated characters (such as spaces) the term is dou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.  (This meaning is usually used in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 crunch(ing)" to distinguish it from "number crunch(ing)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. The character "#".  Usage: used at Xerox and CMU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.  Other names for "#" include SHARP, NUMBER, HASH, PIG-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ND-SIGN, and MESH.  GLS adds: I recall reading some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se are names for the # symbol IN CONTEXT.  Th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gn itself is "octothor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Y (city) n. The terminal physically associated with a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-7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PY [from the DEC acronym CUSP, for Commonly Used System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, a utility program used by many people] (WPI) adj. 1. (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 Well-written.  2. Functionally excellent. 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well and interfaces well to users is cuspy.  See R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EMON (day'mun, dee'mun) [archaic form of "demon", which ha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onnotations (q.v.)] n. A program which is not inv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ly, but which lays dormant waiting for some condition(s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.  The idea is that the perpetrator of the condition nee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ware that a daemon is lurking (though often a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it an action only because it knows that it will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 a daemon).  For example, writing a file on the lpt spool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ill invoke the spooling daemon, which print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 is that programs which want (in this example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need not compete for access to the lpt.  They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implicit requests and let the daemon decide wha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Daemons are usually spawned automatically by th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either live forever or be regenerated at intervals. 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EMON and DEMON (q.v.) are often used interchangeably, but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istinct connotations.  DAEMON was introduced to comput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S people (who pronounced it dee'mon) and used it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now called a DRAGON or PHANTOM (q.v.).  The mea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nunciation have drifted, and we think this glossary ref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MODE  See PHASE (of peo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LOCK n. A situation wherein two or more processes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 because each is waiting for another to do something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example is a program communicating to a PTY or ST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find itself waiting for output from the PTY/STY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more to it, while the PTY/STY is similarly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put from the controlling program before output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particular flavor of deadlock is called "starv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ommon flavor is "constipation", where each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send stuff to the other, but all buffers are fu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body is reading anything.)  See DEADLY EMB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LY EMBRACE n. Same as DEADLOCK (q.v.), though usually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actly two processes are involved.  DEADLY EMBRAC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popular term in Europe; DEADLOCK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ENTED adj. Yet another term of disgust used to describ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notation in this case is that the program works as de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design is bad.  For example, a program that generates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of meaningless error messages implying it is on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mminent colla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 (dee'mun) n. A portion of a program which is not inv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ly, but which lays dormant waiting for some condition(s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.  See DAEMON.  The distinction is that demon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 within a program, while daemons are usuall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on an operating system.  Demons are particularly comm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 programs.  For example, a knowledge manipulation program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 inference rules as demons.  Whenever a new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was added, various demons would activate (which dem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-8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s on the particular piece of data) and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pieces of knowledge by applying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rules to the original piece.  These new pieces cou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activate more demons as the inferences filtered dow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s of logic.  Meanwhile the main program could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its primary task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BLO (dee-ah'blow) [from the Diablo printer] 1. n. Any let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printing device.  2. v. To produce letter-quality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uch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DLE v. To work with in a not particularly serious manner.  "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dled with a copy of ADVENT so it didn't double-spa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"  "Let's diddle this piece of code and see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away."  See TWEAK and TW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KE [from "diagonal cutters"] v. To remove a module or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hen in doubt, dike it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P (dump)  See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PROTOCOL [from network protocol programming] v.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on with somebody or something that follows a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procedure.  For example, "Let's do protocol with the che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restaurant means to ask the waitress for the check,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p and everybody's share, generate change as necessa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1. adj. Not working.  "The up escalator is down."  2. TAKE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DOWN: v. To deactivate, usually for repair work.  Se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B (duh-pib') [from the PDP-10 instruction set] v. To plop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 n. (MIT) A program similar to a "daemon" (q.v.)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invoked at all, but is instead used by the system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secondary tasks.  A typical example would be a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which keeps track of who is logged in, accumulates loa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 statistics, etc.  At MIT, all free TV's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logged in, where they are, what they're running, etc.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 random picture (such as a unicorn, Snoopy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prise) which is generated by the "NAME DRAGON".  See PHAN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IM [Do What I Mean] 1. adj. Able to guess, sometimes even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result was intended when provided with bogus input. 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in jest as a desired feature for a complex program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term, more often seen as a verb, is DTRT (D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).  2. n. The INTERLISP function that attempts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 by correcting many of the more common errors.  See HA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n. The source code for a program, which may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, as opposed to BINARY.  Usage: slightly obsolete,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ly by old-time hackers, though recognizable in context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, directory SYSENG is where the "English" for system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pt, and SYSBIN, the binaries.  SAIL has many such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canonical one is [CSP,SY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-9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ILON [from standard mathematical notation for a small quantity]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. A small quantity of anything.  "The cost is epsilon."  2. a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mall, negligible; less than marginal (q.v.).  "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for epsilon cost."  3. WITHIN EPSILON OF: Clos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indistinguishable for all practic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 (ex'chuh, ekstch) [from the PDP-10 instruction set] v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 two things, each f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 (eks'cul) n. Abbreviation for "exclamation point".  See BA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EK, W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 (ex'ee)  See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Y adj. Same denotation as "bagbiting", "bletcherous", "losing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v., but the connotation is much m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n. 1. A surprising property of a program.  Occasionally doc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ed.  To call a property a feature sometimes means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did not consider the particular case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n unexpected, although not strictly speaking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.  See BUG.  "That's not a bug, that's a feature!"  A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hanged to a feature by documenting it.  2. A well-kn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ved property; a facility.  Sometimes features are plann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alled crocks by others.  An approximately correct spectr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se terms are all used to describe programs or portions there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the first two, which are included for completen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ASH  STOPPAGE  BUG  SCREW  LOSS  MIS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OCK  KLUGE  HACK  WIN  FEATURE  PERF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last is never actually atta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P 1. n. The soft bell of a display terminal (except for a VT-52!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eep.  2. v. To cause the display to make a feep sound.  TTY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feeps.  Alternate forms: BEEP, BLEEP, or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suitably onomatopoeic.  The term BREEDLE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d at SAIL, where the terminal bleepers are no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oft" (they sound more like the musical equivalent of stick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's tongue).  The "feeper" on a VT-52 has been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of a '52 Chevy stripping its g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CEPOST ERROR n. The discrete equivalent of a boundar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exhibited in programs by iterative loops. 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: "If you build a fence 100 feet long with posts ten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art, how many posts do you need?"  (Either 9 or 11 i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than the obvious 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 (WPI) adj. Good, but not good enough to be CUSPY.  [The word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elsewhere, of course, but without the implicit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higher level implied by CUSP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DAY [from a bit of Multics history involving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haracter set originally scheduled for June 14, 196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. A software change which is neither forward n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, and which is costly to make and costly to re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 we install that without causing a flag day for all us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10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KEY adj. Subject to frequent lossages.  See LO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ME v. To speak incessantly and/or rabidly on som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teresting subject or with a patently ridiculous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ME ON: v. To continue to flame.  See RAVE.  This p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to Marvel comics' Human Torch has been lo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 usage completes the circle:  "Flame on" now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"beginning of fl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P v. To unload a DECtape (so it goes flap, flap, flap...). 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ckers at MIT tell of the days when the disk was device 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tapes were 1, 2,... and attempting to flap device 0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start a motor banging inside a cabinet near th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VOR n. 1. Variety, type, kind.  "DDT commands come in two flav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VANILLA.  2. The attribute of causing somet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VORFUL.  "This convention yields additional flavor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o..."  3. On the LispMachine, an object-orient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("flavors"); each class of object is a fl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VORFUL adj. Aesthetically pleasing.  See RANDOM and LOS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onyms.  See also the entry fo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 v. 1. To delete something, usually superfluous.  "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sense has been flushed."  Standard ITS terminology for ab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utput operation.  2. To leave at the end of a day's work (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ed to leaving for a meal).  "I'm going to flush now."  "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lush."  3. To exclude someone from a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 1. [from Yiddish "feh" or the Anglo-Saxon "fooey!"] interj.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isgust.  2. [from FUBAR (Fucked Up Beyond All Recognitio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WII, often seen as FOOBAR] Name used for temporar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amples of three-letter names.  Other similar words are BAR, B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nford corruption of BAR), and rarely RAG.  These have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ogo as well.  3. Used very generally as a samp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anything.  The old `Smokey Stover' comic strips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the word FOO, in particular on license plates of 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BY FOO: See MO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D adj. 1. Non-working due to hardware failure; burnt out.  2.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, exhausted.  Said particularly of those who continu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uch a state.  Often used as an explanation or excuse.  "Yea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at fix destroyed the file system, but I was fried when I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B 1. n. (MIT) The official Tech Model Railroad Club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ROB = protruding arm or trunnion", and by metaphori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mewhat small thing.  See FROBNITZ.  2. v. Abbreviat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B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BNICATE v. To manipulate or adjust, to tweak. 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BNITZ (q.v.).  Usually abbreviated to FROB.  Thus o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ing "to frob a frob".  See TWEAK and TWIDDLE.  Usage: FR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DDLE, and TWEAK sometimes connote points along a continu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B connotes aimless manipulation; TWIDDLE connotes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ion, often a coarse search for a proper setting; TW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11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otes fine-tuning.  If someone is turning a knob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cilloscope, then if he's carefully adjusting it h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aking it; if he is just turning it but looking at the scre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bably twiddling it; but if he's just doing it because t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nob is fun, he's frobb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BNITZ, pl. FROBNITZEM (frob'nitsm) n. An unspecifie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, a widget.  Also refers to electronic black boxe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e form is usually abbreviated to FROTZ, or more common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B.  Also used are FROBNULE, FROBULE, and FROBNODULE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in 1979, FROBBOZ (fruh-bahz'), pl. FROBBOTZIM, h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very popular, largely due to its exposure via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n-off called Zork (Dungeon).  These can also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physical objects, such as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G (variant: PHROG) 1. interj. Term of disgust (we seem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of them).  2. Used as a name for just about anything.  Se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. Of things, a crock.  Of people, somewhere inbetween a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toad.  4. Jake Brown (FRG@SAIL).  5. FROGGY: adj.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GBITING (q.v.), but milder.  "This froggy program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ver to ru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TZ 1. n. See FROBNITZ.  2. MUMBLE FROTZ: An interjection of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d dis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Y v. 1. To fail.  Said especially of smoke-produc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ures.  2. More generally, to become non-working.  Usage: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d of software, only of hardware and humans.  See F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(spelled out, NOT pronounced "fittip") 1. n.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for transmitting files between systems on the ARPAnet.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To transfer a file using the File Transfer Program.  "Lemm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py of Wuthering Heights FTP'd from SAI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DGE 1. v. To perform in an incomplete but marginally acceptabl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ly with respect to the writing of a program.  "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like going through that pain and suffering, so I fudge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. The resul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DGE FACTOR n. A value or parameter that is varied in an ad hoc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duce the desired result.  The terms "tolerance" and "sl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so used, though these usually indicate a one-sided lee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a buffer which is made larger than necessary becaus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't sure exactly how large it needs to be, and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 a little space than to lose completely for not havi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dge factor, on the other hand, can often be tweak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direction.  An example might be the coeffici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ion, where the coefficients are varied in an attemp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quation fit certai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BRIEL [for Dick Gabriel, SAIL volleyball fanatic] n. A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the opinion of the opponent) stalling tactic, e.g., tying 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elaces or hair repeatedly, asking the time, etc. 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perpetrator of such tactics.  Also, "pull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briel", "Gabriel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12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BAGE COLLECT v., GARBAGE COLLECTION n. See G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PLY n. (Stanford) Another meta-word popular among SAIL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S [as in "gas chamber"] interj. 1. A term of disgust and hat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ying that gas should be dispensed in generous quant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by exterminating the source of irritation.  "Some lose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aded the system for no reason!  Gas!"  2. A term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omeone or something ought to be flushed out of mercy. 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's wedging every few minutes.  Gas!"  3. v. FLUSH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 should gas that old crufty software."  4. GASEOUS a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ing of being gassed.  Usage: primarily used by Ge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fellow at SRI, but sp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 [from LISP terminology] 1. v. To clean up and throw away us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.  "I think I'll GC the top of my desk today."  2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ycle, reclaim, or put to another use.  3. To forge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ation is often that one has done so delibrately.  4. n.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iation of the GC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ANKEN [from Einstein's term "gedanken-experimenten"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proof that E=mc**2] adj. An AI project which is writt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rand detail without ever being implemented to any great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perpetrated by people who aren't very good hackers or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distasteful or are just in a hurry.  A gedanken 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ually marked by an obvious lack of intuition abo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able and what is not and about what doe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itute a clear specification of a program-related concept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SS TTY n. A terminal which has a display screen but which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ardware or software limitations, behaves like a teletyp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inting terminal.  An example is the ADM-3 (withou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).  A glass tty can't do neat display hacks, and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outpu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ITCH [from the Yiddish "glitshen", to slide] 1. n. A su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ion in electric service, sanity, or progra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recoverable.  2. v. To commit a glitch.  See GR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v. (Stanford) To scroll a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RK 1. interj. Term of mild surprise, usually tinged with out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hen one attempts to save the results of two hours of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nds that the system has just crashed.  2. Used as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bout anything.  See FOO.  3. v. Similar to GLITCH (q.v.)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used reflexively.  "My program just glork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BBLE v. To consume or to obtain.  GOBBLE UP tends to 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sume", while GOBBLE DOWN tends to imply "obtain".  "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y gobbles characters out of a TTY output buffer."  "I guess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bble down a copy of the documentation tomorrow."  See SN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RP (CMU) [perhaps from the generic term for dried hiker's f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ming from the acronym "Good Old Raisins and Peanuts"]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syntactic variable, like FOO an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13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ND v. 1. (primarily MIT) To format code, especially LISP code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nting lines so that it looks pretty.  Hence, PRETTY PRI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term for such operations.  2. To run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inably, performing some tedious and inherently useles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CR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TCH 1. n. A complaint (often caused by a GLITCH (q.v.)).  2. v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ain.  Often verb-doubled: "Gritch gritch".  3. Gl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K [from the novel "Stranger in a Strange Land", by Robert Heinle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t is a Martian word meaning roughly "to be one with"] v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, usually in a global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NK [popularized by the cartoon strip "B.C." by Johnny Har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apparently predates that] v. 1. To clear the state of a w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and restart it.  More severe than "to frob" (q.v.).  2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.  "The teletype scanner was gronked, so we took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."  3. GRONKED: adj. Of people, the condition of feeling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red or sick.  4. GRONK OUT: v. To cease functioning. 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 home and go to sleep.  "I guess I'll gronk out now; se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VEL v. To work interminably and without apparent progress. 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"over".  "The compiler grovelled over my code." 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ND and CRUNCH.  Emphatic form: GROVEL OBSCEN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NGY adj. Incredibly dirty or grubby.  Anything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hed within the last year is not really grungy. 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phorically; hence some programs (especially crocks)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as grun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BBISH [a portmanteau of "garbage" and "rubbish"?] n. Garbage; cr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sense.  "What is all this gubbis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 [from the GUN command on ITS] v. To forcibly termina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ob (computer, not career).  "Some idiot left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running soaking up half the cycles, so I gunne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 n. 1. Originally a quick job that produces what is need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ell.  2. The result of that job.  3. NEAT HACK: A cl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.  Also, a brilliant practical joke, where neat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lated with cleverness, harmlessness, and surpris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the Caltech Rose Bowl card display switch circa 19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REAL HACK: A crock (occasionally affection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5. With "together", to throw something together so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o bear emotionally or physically.  "I can't hack this heat!"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on something (typically a program).  In specific 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hat are you doing?"  "I'm hacking TECO."  In general sense: "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do around here?"  "I hack TECO."  (The for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immediate, the latter time-extended.)  More generally, "I 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" is roughly equivalent to "x is my bag".  "I hack solid-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s."  8. To pull a prank on.  See definition 3 and HACKER (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6).  9. v.i. To waste time (as opposed to TOOL).  "Watcha up 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h, just hacking."  10. HACK UP (ON): To hack, bu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s that the result is meanings 1-2.  11. HACK VALUE: Term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reason or motivation for expending effort toward a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14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less goal, the point being that the accomplished goal is a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MacLISP has code to read and print roman numer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as installed purely for hack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HACKING: A farewell.  HOW'S HACKING?: A friendly gr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ng hackers.  HACK HACK: A somewhat pointless but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, often used as a temporary fare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he word HACK doesn't really have 69 different meaning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CK has only one meaning, an extremely subtle and profou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efies articulation.  Which connotation a given HACK-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depends in similarly profound ways on the context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pply to a couple other hacker jargon items, 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. - Ag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ER [originally, someone who makes furniture with an axe] n. 1.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who enjoys learning the details of programming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stretch their capabilities, as opposed to most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 to learn only the minimum necessary.  2. One wh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husiastically, or who enjoys programming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izing about programming.  3. A person capable of apprec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ck value (q.v.).  4. A person who is good at programming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verything a hacker produces is a hack.  5. An expert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rogram, or one who frequently does work using it 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; example: "A SAIL hacker".  (Definitions 1 to 5 are corre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ople who fit them congregate.)  6. A malicious or inqui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dler who tries to discover information by poking around.  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ssword hacker", "network hack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ISH adj. Being or involving a hack.  HACKISHN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IR n. The complications which make something hairy.  "Decoding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requires a certain amount of hair."  Often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e INFINITE HAIR, which connotes extreme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IRY adj. 1. Overly complicated.  "DWIM is incredibly hairy."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rehensible.  "DWIM is incredibly hairy."  3. 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powered, authoritative, rare, expert, and/or incompreh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to explain except in context: "He knows this hairy lawye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s there's nothing to worry ab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KMEM n. MIT AI Memo 239 (February 1972).  A collection of n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ematical and programming hacks contributed by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MIT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WAVE 1. v. To gloss over a complex point; to distract a listen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a (possibly actually valid) point with blatantly fa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.  2. n. The act of handwaving.  "Boy, what a handwave!"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is word is often accompanied by gestures: both hands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ms forward, swinging the hands in a vertical plane pivot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bows and/or shoulders (depending on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wave); alternatively, holding the forearms still while ro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nds at the wrist to make them flutter.  In contex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tures alone can suffice as a 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ILY adv. In a way pertaining to hardware.  "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ily unreliable."  The adjective "hardwary" is NOT used. 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15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 WALL  Se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RSUTE  Occasionally used humorously as a synonym for HA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OK n. An extraneous piece of software or hardware inclu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implify later additions or debug options. 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ight execute a location that is normally a JFCL, bu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JFCL to a PUSHJ one can insert a debugging routi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ONGOUS, HUMUNGOUS  See HUN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GUS (hung'ghis) [perhaps related to current slang "humongou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ne came first (if either) is unclear] adj. Large, unwiel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unmanageable.  "TCP is a hungus piece of code."  "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gus set of modif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COM  See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ITE adj. Consisting of a large number of objects; extreme. 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oosely as in: "This program produces infinite garb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P (erp) [from the MIDAS pseudo-op which generates a block o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ly, substituting in various places the car and/or cd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(s) supplied at the IRP] v. To perform a series of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ly with a minor substitution each time through.  "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ll IRP over these homework papers so I can give them some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e for this seme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CL (djif'kl or dja-fik'l) [based on the PDP-10 instruction that 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fast no-op] v. To cancel or annul something.  "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fcl that out?"  [The license plate on Geoff Goodfellow's BM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FC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FFY n. 1. Interval of CPU time, commonly 1/60 second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second.  2. Indeterminate time from a few seconds to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'll do it in a jiffy" means certainly not now and possibly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CK n. Programmer who is characterized by large and somewhat br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programs.  The term is particularly well-suited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RANDOM  See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RST (jerst) [based on the PDP-10 jump instruction] v. To sudde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subjects.  Usage: rather rare.  "Jack be nimble, Jack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; Jack jrst over the candle st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SYS (jay'sis), pl. JSI (jay'sigh) [Jump to SYStem] See UU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UGE (kloodj) alt. KLUDGE [from the German "kluge", clever] n. 1.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be Goldberg device in hardware or software.  2. A cl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trick intended to solve a particular nasty case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, if not clear, manner.  Often used to repair bugs. 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ges on being a crock.  3. Something that works for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.  4. v. To insert a kluge into a program.  "I've klug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16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to get around that weird bug, but there's probably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."  Also KLUGE UP.  5. KLUGE AROUND: To avoid by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uge.  6. (WPI) A feature which is implemented in a RUD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B (lid'dib) [from the PDP-10 instruction set] v. To extra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 n. A cellular-automata game invented by John Horton Conw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ntroduced publicly by Martin Gardner (Scientific Ameri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ober 19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EED (standard ASCII terminology) 1. v. To feed the pap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rminal by one line (in order to print on the next line).  2.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haracter" which causes the terminal to perform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TARVE (MIT) Inverse of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[from the technical term "logical device", wherein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is referred to by an arbitrary name] adj. Understoo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aning not necessarily corresponding to reality.  E.g.,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who has long held a certain post (e.g., Les Earnest at S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nd was replaced, the replacement would for a while b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"logical Les Earnest".  The word VIRTUAL is also used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, "logical" compass directions denote a coordinate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"logical north" is toward San Francisco, "logical west"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ard the ocean, etc., even though logical north var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(true) north near SF and physical west near San J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best rule of thumb here is that El Camino Real b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runs logical north-and-sou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 [from MIT jargon] v. 1. To fail.  A program los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s an exceptional condition.  2. To be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esthetic.  3. Of people, to be obnoxious or unusually stupid (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ed to ignorant).  4. DESERVE TO LOSE: v. Said of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fully does the wrong thing; humorously, if one uses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to be marginal.  What is meant is that one d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ces of one's losing actions.  "Boy, anyone who tr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MULTICS deserves to lo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E LOSE - a reply or comment on a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R n. An unexpectedly bad situation, program, programm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.  Especially "real lo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n. Something which loses.  WHAT A (MOBY) LOSS!: inter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AGE n. The result of a bug or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T (lip'it) n. Line print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SER  Se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TAPE n. An industry standard reel of tape,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adj. 1. As yet unexplained, or too complicated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thur C. Clarke once said that magic was as-yet-not-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17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ce.)  "TTY echoing is controlled by a large number of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."  "This routine magically computes the parity of an eight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in three instructions."  2. (Stanford) A feature no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ized which allows something otherwise impossible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formerly in that category but now unveiled.  Example: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commands which override the screen-hid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AL adj. 1. Extremely small.  "A marginal increase in cor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 GC time drastically."  See EPSILON.  2. Of extremel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it.  "This proposed new feature seems rather marginal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Of extremely small probability of winning.  "The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rather marginal anyway; no wonder it crapped out." 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ALLY: adv. Slightly.  "The ravs here are only mar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han at Small Eating 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TAPE n. Occasionally used to mean a DECtape,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TAPE.  This was the official DEC term for the stuff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consed up the word "DECta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FEATURE n. A feature which eventually screws someone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is not adequate for a new situation which has e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the same as a bug because fixing it involves a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osophical change to the structure of the system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a former feature becomes a misfeature because a tradeof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whose parameters subsequently changed (possibly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dgment of the implementors).  "Well, yeah, it'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feature that file names are limited to six characters,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ck with it for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BY [seems to have been in use among model railroad fans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the world of AI with the Fabritek 256K moby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-AI.  Derived from Melville's "Moby Dick" (some say from "Mo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le").] 1. adj. Large, immense, or complex.  "A moby frob."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. The maximum address space of a machine, hence 3. n. 256K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a PDP-10 moby.  (The maximum address space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normally addressable space, as opposed to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memory a machine can have.  Thus the MIT PDP-10s eac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mobies, usually referred to as the "low moby" (0-777777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igh moby" (1000000-1777777), or as "moby 0" and "moby 1".  MIT-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four mobies of address space: moby 2 is the PDP-6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by 3 the PDP-11 interface.)  In this sense "moby" is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generic unit of either address space (18. bits' worth) 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about a megabyte, or 9/8 megabyte (if one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between 32.- and 36.-bit words), or 5/4 mega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 title of address (never of third-person reference),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how admiration, respect, and/or friendlines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tent hacker.  "So, moby Knight, how's the CONS machine do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dj. In backgammon, doubles on the dice, as in "moby sixes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by ones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BY FOO, MOBY WIN, MOBY LOSS: standard emphatic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BY MOO: a spoonerism due to Greenb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n. A general state, usually used with an adjective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.  "No time to hack; I'm in thesis mode."  Usage: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gon sense, MODE is most often said of people,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applied to programs and inanimate objects.  "If you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18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TY, E will switch to non-display mode."  In particular, se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NIGHT MODE, and YOYO MODE; also COM MODE, TALK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BRIE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O prep. Except for.  From mathematical terminology: on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saying that 4=22 "except for the 9's" (4=22 mod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ell, LISP seems to work okay now, modulo that GC bu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 n. 1. A celestial object whose phase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ckers.  See PHASE OF THE MOON.  2. Dave Moon (MOON@M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MBLAGE n. The topic of one's mumbling (see MUMBLE).  "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mblage" is used like "all that stuff" when it is not quit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is or how it works, or like "all that crap" when "mum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ing used as an implicit replacement for obsce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MBLE interj. 1. Said when the correct response is either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cated to enunciate or the speaker has not though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prefaces a longer answer, or indicates a general reluc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into a big long discussion.  "Well, mumble."  2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an expression of disagreement.  "I think we should buy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umble!"  Common variant: MUMBLE FROTZ.  3.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syntactic variable, lik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CH (often confused with "mung", q.v.) v. To transfor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erial fashion, often requiring large amounts of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ace down a data structure.  Related to CRUNCH (q.v.)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otes less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CHING SQUARES n. A display hack dating back to the PDP-1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s a trivial computation (involving XOR'ing of x-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- see HAKMEM items 146-148) to produce an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f moving, growing, and shrinking squares.  The 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has a parameter (usually taken from toggle switches)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ell-chosen can produce amazing effects.  Some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vered recently on the LISP machine, have been christ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CHING TRIANGLES, MUNCHING W'S, and MUNCHING MA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G (variant: MUNGE) [recursive acronym for Mung Until No Good] v.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changes to a file, often large-scale, usually irrevo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 accidental.  See BLT.  2. To destro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, occasionally maliciously.  The system only mu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malic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adj. 1. Some large and indeterminate number of objects; "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bugs in that crock!"; also used in its original sens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name.  2. An arbitrarily large (and perhaps infin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 3. A variable whose value is specifi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.  "We'd like to order N wonton soups and a family d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-1."  4. NTH: adj. The ordinal counterpart of N. "N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th and last time..."  In the specific context "Nth-year g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dent", N is generally assumed to be at least 4, and is usuall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.  See also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MODE  See PHASE (of peo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19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L [from LISP terminology for "false"] No.  Usage: used in repl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, particularly one asked using the "-P" convention.  Se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CURE adj. Used in an exaggeration of its normal meaning, to imp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lack of comprehensibility.  "The reason for that last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bscure."  "FIND's command syntax is obscure."  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CURE implies that it could be figured out but probably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n. Abbreviation for "open (or left) parenthesis",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eliminate oral ambiguity.  To read aloud the LISP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UN FOO (X) (PLUS X 1)) one might say: "Open def-fun foo,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ks close, open, plus ekx one, close close."  See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 [from linguistic terminology] v. 1. To determine th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of a sentence or other utterance (close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ish meaning).  Example: "That was the one I saw you."  "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 that."  2. More generally, to understand or compreh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's very simple; you just kretch the glims and then ao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tz."  "I can't parse that."  3. Of fish, to hav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es yourself (usually at a Chinese restaurant).  "I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ing fish" means "I don't want to get a whole fish, but a sl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s okay."  A "parsed fish" has been deboned. 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versy over whether "unparsed" should mean "bony", or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 "debon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1. n. A temporary addition to a piece of code, usuall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-and-dirty remedy to an existing bug or misfeature.  A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or may not work, and may or may not eventually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ly into the program.  2. v. To insert a patch into a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L (piddle or puddle) [acronym for Push Down List] n. 1. A LIFO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ck); more loosely, any priority queue; even more loosely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.  A person's pdl is the set of things he has to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.  One speaks of the next project to be attacked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en to the top of the pdl.  "I'm afraid I've got real work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is'll have to be pushed way down on my pdl."  See PUS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.  2. Dave Lebling (PDL@D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SSIMAL [Latin-based antonym for "optimal"] adj. Maximally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is a pessimal situ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SSIMIZING COMPILER n. A compiler that produces object c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e than the straightforward or obvious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TOM n. (Stanford) The SAIL equivalent of a DRAGON (q.v.). 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ntoms include the accounting program, the news-wire monit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pt and xgp spoo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 (of people) 1. n. The phase of one's waking-sleeping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spect to the standard 24-hour cycle.  This is a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among people who often work at night according to no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ule.  It is not uncommon to change one's phase by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hours/day on a regular basis.  "What's your phase?"  "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in about 8 PM lately, but I'm going to work a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20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schedule by Friday."  A person who is roughly 12 hour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 is sometimes said to be in "night mode".  (The term "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" is also used, but less frequently.)  2. CHANGE PHASE THE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: To stay awake for a very long time in order to get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hase.  3. CHANGE PHASE THE EASY WAY: To stay aslee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 OF THE MOON n. Used humorously as a random parameter 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is said to depend.  Sometimes implies un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is dependent, or that reliability seems to be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nobody has been able to determine.  "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s on having the channel open in mumble mode, having the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set, and on the phase of the mo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GH [from the Adventure game] v. See XYZ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M n. Phase of the moon (q.v.).  Usage: usually used in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M dependent" which means flakey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[based on the stack operation that removes the top of a stac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ct that procedure return addresses are saved on the st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ct: POPJ (pop-jay), based on the PDP-10 procedur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.  v. To return from a digression.  By verb doub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pj, popj" means roughly, "Now let's see, where were w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N (pip'in) [DEC terminology, short for Project-Programmer Number]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 combination `project' (directory name) and programmer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identify a specific directory belonging to that user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"FOO,BAR" would be the FOO directory for user BAR. 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is restricted to three letters, the programmer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the person's initials, though sometimes it is a nickna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pecial sequence.  (Standard DEC setup is to have two o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instead of characters; hence the original acronym.)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used loosely to refer to the programmer name alone.  "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you some mail; what's your ppn?"  Usage: not used at 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TS does not use ppn's.  The equivalent terms would be U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NAME, depending on context, but these are not used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echnical s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 See DO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PRIME n. A backgammon prime (six consecutive occupied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ne point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Y (pity) n. Pseudo TTY, a simulated TTY used to run a job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vision of anothe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YJOB (pity-job) n. The job being run on the PTY.  Also a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-purpose program for creating and using PT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EC and SAIL terminology; the MIT equivalent is 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T [from the punch line of an old joke: "Drop back 15 ya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t"] v. To give up, typically without any intention of re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[based on the stack operation that puts the curr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stack, and the fact that procedure call addresses are sav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] dialect: PUSHJ (push-jay), based on the PDP-10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nstruction.  v. To enter upon a digression,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21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scussion 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 (kwess) 1. n. The question mark character ("?").  2. inte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?  Also QUES QUES?  Se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UX [invented by Steele.  Mythically, from the Latin semi-de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 QUUXO, QUUXARE, QUUXANDUM IRI; noun form variously QU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ural QUUCES, Anglicized to QUUXES) and QUUXU (genitive plur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UXUUM, four U's in seven letters).] 1. Originally, a meta-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FOO and FOOBAR.  Invented by Guy Steele for precise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when he was young and naive and not yet inte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l computing community.  Many people invent such words;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eems simply to have been lucky enough to have spread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terj. See FOO; however, denotes very little disgust,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tered mostly for the sake of the sound of it.  3. n.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four people who went to Boston Latin School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REAT QUUX:  Guy L. Steele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SSER QUUX:  David J. Littleb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DIOCRE QUUX:  Alan P. S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ICRO QUUX:  Sam Lew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taxonomy is said to be similarly applied to three Frank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thers at MIT.)  QUUX, without qualification, usually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eat Quux, who is somewhat infamous for light verse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runchly" cartoons.  4. QUUXY: adj. Of or pertain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adj. 1. Unpredictable (closest to mathematical 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rd.  "The system's been behaving pretty randomly."  2. Assor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istinguished.  "Who was at the conference?"  "Just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business types."  3.  Frivolous; unproductive; 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jorative).  "He's just a random loser."  4. Incoher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elegant; not well organized.  "The program has a random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features."  "That's a random name for that function."  "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names were chosen pretty randomly."  5. Gratuitously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, poorly done and for no good apparent reason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handles file name defaulting in a particularly us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, or a routine that could easily have been coded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ac's, but randomly uses seven for assorted non-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, so that no one else can invoke it without first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extra ac's.  6. In no particular order, though determin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I/O channels are in a pool, and when a file is opened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 randomly."  n. 7. A random hacker; used particularly of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ol students who soak up computer time and generally 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.  8. (occasional MIT usage) One who lives at Random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RANDOM is often prefixed to a noun to make a "name" out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y comparison to common names such as "J. Fred Muggs")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uses are "J. Random Loser" and "J. Random Nurd" ("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Random Loser be allowed to gun down other people?")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just as an elaborate version of RANDOM in any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ee also the note at the end of the entry for HAC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NESS n. An unexplainable misfeature; gratuitous ineleg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a hack or crock which depends on a complex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incidences (or rather, the combination up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ck depends).  "This hack can output characters 40-57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22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the character in the accumulator field of an X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xtracting 6 bits -- the low two bits of the XCT op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right thing."  "What randomne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E v. To (metaphorically) screw someone or something, vio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often used in describing file-system damage.  "So-and-s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a program that did absolute disk I/O and ended up ra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VE (WPI) v. 1. To persist in discussing a specific subject.  2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 authoritatively on a subject about which one know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.  3. To complain to a person who is not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the difficulty.  4. To purposely annoy an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ally.  5. To evangelize.  See FLAME.  Also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ess negative form of blather, such as friendly bullsh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USER n. 1. A commercial user.  One who is paying "real"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computer usage.  2. A non-hacker.  Someone using th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licit purpose (research project, course, etc.).  Se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WORLD, THE n. 1. In programming, those institution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may be used in the same sentence as FORTRAN, COB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G, IBM, etc.  2. To programmers, the location of non-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tivities not related to programming.  3. A univers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dress is shirt and tie and in which a person's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are defined as 9 to 5.  4. The location of the status qu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nywhere outside a university.  "Poor fellow, he's left M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ne into the real world."  Used pejoratively by those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ce there.  In conversation, talking of some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the real world is not unlike talking about a dec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ON n. See RECURSION, TAIL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  See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HING, THE n. That which is "obviously" the 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thing to use, do, say, etc.  Use of this term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s that in fact reasonable people may disagree.  "Never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science keep you from doing the right thing!"  "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hing for LISP to do when it reads '(.)'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DE (WPI) adj. 1. (of a program) Badly written.  2.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r, e.g. a program which is very difficult to us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tuitously poor (random?) design decisions.  See CUS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RED adj. Reserved for the exclusive use of something (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phorical extension of the standard meaning).  "Accumulator 7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red to the UUO handler."  Often means that anyone may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cred object, but clobbering it will screw what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A (WPI) n. A cuspy but bogus raving story dealing with N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ken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 (save)  See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23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 1. n. Abbreviation for "semicolon", when speaking.  "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ND are prefixed by semi-semi-star" means that the prefi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;;*", not 1/4 of a star.  2. Prefix with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mediately", as a qualifier.  "When is the system coming 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mi-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n. A kind of DAEMON which performs a service for th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ften runs on a computer other than the on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LEFT (RIGHT) LOGICAL [from any of various machines'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] 1. v. To move oneself to the left (right).  To mov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.  2. imper. Get out of that (my) seat!  Usage: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"logical", or as "left shift" instead of "shift le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heard as LSH (lish), from the PDP-10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 (share or shir)  See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IEK  See EXCL.  (Occasional CMU u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adj. Large quantity.  Usage: Exclusive to MIT-AI.  "Go away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 things to do to DDT before worrying about fixing the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 of the moon output routin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te: Actually, any number less than 100 but large enough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bvious magic properties will be recognized as a "larg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denying that "69" is the local favorite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its origins are related to the obscene interpret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know that 69 decimal = 105 octal, and 69 hexadecimal =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, which is a nice property. - G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P n. 1. A one-sided fudge factor (q.v.).  Often introduc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ility of a fencepost error (q.v.).  2. (used by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aks) The ratio of code generated by a compiler to hand-comp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minus 1; i.e., the space (or maybe time) you lose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n't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URP v. To read a large data file entirely into core befo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t.  "This program slurps in a 1K-by-1K matrix and does an FF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adj. Said of a program that does the Right Thing (q.v.)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variety of complicated circumstances.  There is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calling a program smart and calling it intelligent;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, there do not exist any intellig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KING CLOVER n. A psychedelic color munch due to Go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P [Simple (or Small) Matter of Programming] n. A piece of cod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written, whose anticipated length is significantly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omplexity.  Usage: used to refer to a program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be written, but is not worth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RF v. To grab, esp. a large document or file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t either with or without the author's permission.  See B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nt: SNARF (IT) DOWN.  (At MIT on ITS, DDT has a comm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NARF which grabs a job from another (inferior) DD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24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ROT n. Hypothetical disease the existence of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uced from the observation that unused programs or fea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working after sufficient time has passed, even if "noth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".  Also known as "bit dec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ILY adv. In a way pertaining to software.  "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ily unreliable."  The adjective "softwary" is NOT used. 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S 1. (ess-oh-ess) n. A losing editor, SON OF STOPGAP.  2. (sahss)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se of AOS, from the PDP-10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ZZ 1. v. To behave spastically or erratically; more ofte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it a single gross error.  "Boy, is he spazzing!"  2. n. 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zzes.  "Boy, what a spazz!"  3. n. The result of spaz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oy, what a spazz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AT n. 1. Name used in many places (DEC, IBM, and others)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star ("*") character.  2. (MIT) Name used by some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II pound-sign ("#") character.  3. (Stanford) Name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eople for the Stanford/ITS extended ASCII circle-x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character is also called "circle-x", "blobby", and "frob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ng other names.)  4. (Stanford) Name for the semi-myt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ASCII circle-plus character.  5. Canonical name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routine that outputs whatever the the loc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plat is.  Usage: nobody really agrees what character "spl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, but the term is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DUP v. To communicate with another ARPAnet host using the SUP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which is a SUPer-DUPer TELNET talking a speci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used mostly in talking to ITS sites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ed to 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n. Condition, situation.  "What's the state of NEWIO?"  "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away."  "What's your state?"  "I'm about to gronk out."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case, "What's the state of the world?" (or, more si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te-of-world-P?") means "What's new?" or "What's going 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AGE n. Extreme lossage (see LOSSAGE) resulting i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ually vital) becoming completely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 (pronounced "sty", not spelled out) n. A pseudo-teletyp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wo-way pipeline with a job on one end and a fake keyboard-t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.  Also, a standard program which provides a pipelin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ontrolling tty to a pseudo-teletype (and thenc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y, thereby providing a "sub-tt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IT terminology; the SAIL and DEC equivalent is 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GRAMMER n. See "wizard", "hacker".  Usage: rare.  (Be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ommon among IBM and Yourdon typ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PED adj. From the use of secondary storage device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memory in computer systems.  Something which is SWAPP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for immediate use in main memory, and otherwi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ED OUT.  Often used metaphorically to refer to peop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ies ("I read TECO ORDER every few month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25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wapped in.") or to their own availability ("I'll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 as soon as I finish looking at this other problem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n. 1. The supervisor program on the computer.  2.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-scale program.  3. Any method or algorithm.  4.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are usually done.  Usage: a fairly ambiguous word.  "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beat the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HACKER: one who hacks the system (in sense 1 only; for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one mentions the particular program: e.g., LISP HA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[from LISP terminology for "true"] 1. Yes.  Usage: used in re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estion, particularly one asked using the "-P" convention). 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L.  2. See TIM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 RECURSION n. See TAIL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 MODE  See C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 n. (primarily MIT-DMS) The quality in programs which ten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sely proportional to the number of features, hacks, and klu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d into it.  Also, TASTY, TASTEFUL, TASTEFULNESS.  "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comes in N tasty flavors."  Although TASTEFUL and FLAVO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ssentially synonyms, TASTE and FLAVOR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O (tee'koe) [acronym for Text Editor and COrrector] 1. n. A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developed at MIT, and modified by just about everybod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dialects are included, TECO might well be the singl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lific editor in use.  Noted for its powerful pseudo-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nd its incredibly hairy syntax.  2. v. To ed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O editor in one of its infinite forms; sometimes used to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o edit" even when not using TECO!  Usage: rare at SAIL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eople wouldn't touch TECO with a TENEX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istorical note: DEC grabbed an ancient version of MIT TEC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 ago when it was still a TTY-oriented editor.  By now, TEC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is highly display-oriented and is actually a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editors, rather than an editor.  Meanwhile,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's various versions of TECO remain almost the same as the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en years ago.  DEC recently tried to discourag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, but an underground movement of sorts kept it ali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ince this note was written I found out that DEC trie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hackers by administrative decision to use a hacked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lobotomized version of SOS instead of TECO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ted. - MR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NET v. To communicate with another ARPAnet host using the 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.  TOPS-10 people use the word IMPCOM sinc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 for them.  Sometimes abbreviated to TN.  "I usually 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o SAIL just to read the AP Ne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SE adj. Of programs, very clever and efficient.  A tens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often got that way because it was highly bummed,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just based on a great idea.  A comment in a clev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by Mike Kazar: "This routine is so tense it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rs to your eyes.  Much thanks to Craig Everhart and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ling for inspiring this hack attack."  A tense programmer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produces tens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26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PRI (tur'pree) [from the LISP 1.5 (and later, MacLISP)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 new line of output] v. To output a CRLF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Y n. Used in the general sense of idea, plan, story, or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.  "What's the theory on fixing this TECO loss?"  "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y on dinner tonight?"  ("Chinatown, I guess.")  "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theory on letting losers on during the day?"  "The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this change is to fix the following well-known screw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ASH v. To move wildly or violently, without accomplish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.  Swapping systems which are overloaded waste mo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moving pages into and out of core (rather tha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computation), and are therefore said to th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 n. 1. Interval of time; basic clock time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 1/60 second.  See JIFFY.  2. In simulations, the dis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of time that passes "between" iterations of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.  In AI applications, this amount of time is often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pecified, since the only constraint of interest is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happen after their causes.  This sort of AI si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pejoratively referred to as "tick-tick-tick" sim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when the issue of simultaneity of events with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 chains of causes is handw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 n. 1. An unspecified but usually well-understood time,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conjunction with a later time T+1.  "We'll meet on cam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ime T or at Louie's at time T+1."  2. SINCE (OR AT) TIM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S MINUS INFINITY: A long time ago; for as long as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; at the time that some particular frob was first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v.i. To work; to study.  See HACK (def #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 1. n. A program interrupt, usually used specifically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rupt caused by some illegal action taking place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In most cases the system monitor performs som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to the nature of the illegality, then return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 See UUO.  2. v. To cause a trap.  "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 to the monitor."  Also used transitively to indicate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rap.  "The monitor traps all input/output instru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Y (titty) n. Terminal of the teletype variety, characteriz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y mechanical printer, a very limited character set, and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quality.  Usage: antiquated (like the TTY's themsel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used to refer to any terminal at all; sometim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fer to the particular terminal controlling a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AK v. To change slightly, usually in reference to a value. 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synonymously with TWIDDLE.  See FROBNICATE and FUDG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NEX n. The TOPS-20 operating system by DEC.  So nam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S-10 was a typically crufty DEC operating system for the PDP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N developed their own system, called TENEX (TEN EXecutive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reating TOPS-20 for the DEC-20 DEC copied TENEX and adap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20.  Usage: DEC people cringe when they hear TOPS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red to as "Twenex", but the term seems to be catch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.  Release 3 of TOPS-20 is sufficient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27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 that some (not all) hackers have stopped 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NEX, though the written abbreviation "20x" is still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DDLE n. 1. tilde (ASCII 176, "").  Also called "squiggl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qiggle" (sic--pronounced "skig'gul"), and "twaddle", but tw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y far the most common term.  2. A small and i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a program.  Usually fixes one bug and generat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nes.  3. v. To change something in a small way.  Bit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are often twiddled.  Twiddling a switch or knob im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less sense of purpose than toggling or tweaking it;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B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dj. 1. Working, in order.  "The down escalator is up."  2.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: v. To create a working version and start it.  "They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wn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. A programmer who will believe anything you tell him.  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s questions.  Identified at MIT with "loser" by th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user".  See RE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te by GLS: I don't agree with RF's defini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there are two classes of people who work with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implementors (hackers) and users (losers).  The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ed down on by hackers to a mild degree becaus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the full ramifications of the system in all its gl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few users who do are known as real winners.)  It is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sk questions (of necessity).  Very often they ar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ownright stupi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O (you-you-oh) [short for "Un-Used Operation"] n. A DEC-10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call.  The term "Un-Used Operation" comes from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, on DEC-10 systems, monitor calls are implemented a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llegal machine instructions, which cause traps to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RAP).  The SAIL manual describing the available UUO's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 picture showing an unidentified underwater object.  See YO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te: DEC sales people have since decided that "Un-Used Ope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bad, so UUO now stands for "Unimplemented User Operation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ex and Twenex systems use the JSYS machine instruction (q.v.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halfway between a legal machine instruction and a UU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KA-10 Tenices implement it as a hardware instru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as an ordinary subroutine call (sort of a "pure JS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ILLA adj. Ordinary flavor, standard.  See FLAVOR.  When us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d, very often does not mean that the food is flavor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illa extract!  For example, "vanilla-flavored wonton soup" (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"vanilla wonton soup") means ordinary wonton soup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ed to hot and sour wonton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EN [from "oxen", perhaps influenced by "vixen"] n. pl. The pl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AX (a DEC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GIN adj. Unused, in reference to an instantiation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t's bring up a virgin system and see if it crashes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by extension, unused buffers and the like with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adj. 1. Common alternative to LOGICAL (q.v.), but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mpass directions.  2.  Performing the functions of.  Vir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28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cts like real memory bu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ARY n. One who hacks vision (in an AI context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of visual im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DO [probably taken from the story "Waldo", by Heinlei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term was first used to mean a mechanical adjunc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 limb] Used at Harvard, particularly by Tom Cheatha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dents, instead of FOOBAR as a meta-syntactic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nonsense word.  See FOO, BAR, FOOBAR, QU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 [shortened form of HELLO WALL, apparently from the phrase "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a blank wall"] (WPI) interj. 1. An indication of confu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spoken with a quizzical tone.  "Wall??"  2.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ex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PAPER n. A file containing a listing (e.g., assembly listing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cript, esp. a file containing a transcript of all or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 session.  (The idea was that the LPT paper for such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essentially good only for wallpaper, as evidenced at SAIL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used as such to cover windows.)  Usage: not often used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. since other systems have developed other terms for it (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TO on TWENEX).  The term possibly originated on IT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o begin and end transcript files are still :WALBE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WALEND, with default file DSK:WALL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BOTTLE SOCCER n. A deadly sport practiced mainly by Suss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uate students.  It, along with chair bowling,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dent manifestation of the "locker room atmosphere" s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gn in that sphere.  (Sussman doesn't approve.)  [As of 11/8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reported that the sport has given way to a new gam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c-boot", and Sussman even participates occasionall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DGED [from "head wedged up ass"] adj. To be in a locked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apable of proceeding without help.  (See GRONK.)  Often re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umans suffering misconceptions.  "The swapper is wedg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rm is sometimes used as a synonym for DEADLOCKED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n. The question mark character ("?").  See QUES.  Usage: r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particularly in conjunction with W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L n. 1. A privilege bit that canonically allows the possess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any operation on a timesharing system, such as rea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any file on the system regardless of protections,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ook at any address in the running monitor, crash or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and kill/create jobs and user accounts.  The ter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ed on the TENEX operating system, and carri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S-20, Xerox-IFS and others.  2. A person who posses a wheel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e need to find a wheel to unwedge the hung tape dri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L WARS [from LOTS at Stanford University] A period du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dent wheels hack each other by attempting to log each othe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ystem, delete each other's files, or otherwise wreak havo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at the expense of the less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 [from MIT jargon] 1. v. To succeed.  A program wins i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29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xpected conditions arise.  2. BIG WIN: n. Serendip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hatic forms: MOBY WIN, SUPER WIN, HYPER-WIN (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jectively as a reply).  For some reason SUITABLE WIN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at MIT, usually in reference to a satisfactory solutio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 See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AGE n. The situation when a lossage is corrected, o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is winning.  Quite rare.  Usage: also quite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ER 1. n. An unexpectedly good situation, program, programm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.  2. REAL WINNER: Often sarcastic, but also used a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ITUDE n. The quality of winning (as opposed to WINNAG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of winning).  "That's really great!  Bo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tud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ZARD n. 1. A person who knows how a complex piece of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works; someone who can find and fix his bugs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gency.  Rarely used at MIT, where HACKER is the preferr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person who is permitted to do things forbidden to 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, e.g., a "net wizard" on a TENEX may run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 low-level host-imp protocol; an ADVENT wizard at SAIL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Adventure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MHOLE n. A location in a monitor which contains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, with the specific intent of making it easy to substitu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routine.  The following quote comes from "Polymor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", vol. 2, p. 5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ny type of I/O device can be substituted for the standard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ading a simple driver routine for that device and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address in one of the monitor's `wormholes.'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he term `wormhole' has been used to describe a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nomical situation where a black hole connects to the `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' of the universe.  When this happens, information can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wormhole, in only one direction, much as `assumptio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down the monitor's wormho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W  See EX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P 1. n. Xerox Graphics Printer.  2. v. To print some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GP.  "You shouldn't XGP such a large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ZZY [from the Adventure game] adj. See PL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YO n. DEC service engineers' slang for UUO (q.v.).  Usage: r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ford and MIT, has been found at random DEC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YO MODE n. State in which the system is said to be when it rapi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s several times between being up and be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U-SHIANG WHOLE FISH n. The character gamma (extended SAIL ASCII 11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th a loop in its tail looks like a fish.  Usage: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ily by people on the MIT LISP Machine.  Tends to e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30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'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dulity from people who hear about it second-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v. 1. To set to zero.  Usually said of small pieces of data,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its or words.  2. To erase; to discard all data from.  Sa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and directories, where "zeroing" need not invol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zeroes throughout the area being 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31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