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acker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fini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    ["free"k]  Verb--1. The act of "Phreaking"  2. The ac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calls without paying money [Sla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er  ["free"-k-er]  Noun--1. One who engages in the act of "Phre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ne who makes telephone calls without paying money [Sla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=-------------------------------------------------------------------------=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eaking is a method used by most intelligent people {most oft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a computer and a Modulator-Demodulator (MoDem)}.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major mass of people who do not have the income to affor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s then phreaking is for you.  If you live in an are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ing System [ESS] then phreaking is something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moderat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=-------------------------------------------------------------------------=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witching Syste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switching systems are present in the United States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]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]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] ESS  {Electronic Switching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] Step by Step 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witching system used in America, adopted in 1918 and until 1978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ver 53% of all exchanges using Step by Step [SxS].  A long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g train of switches is used for SxS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gt; Disadvantages 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The switch train may become jammed : Block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No DTMF [Dual-Tone Multi-Frequency]["Touch-ton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Much maintenance and much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Everything is hard 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&gt; Identification &l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No pulsing digits after dialing or DT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Phone Company sounds like many 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No:  Speed calling, Call forwarding, and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Pay-phone wants money first before dial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] Crossbar 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r has been Bell's primary switcher after 1960.  Three types of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exist:  Number 1 Crossbar [1XB], Number 4 Crossbar [4XB]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rossbar [5XB].  A switching matrix is used for all the phon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calls, the route is determined and is met up with the othe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s set-up in horizontal and vertical paths.  There are no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features of Crossba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] ESS 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ere hoping I wouldn't talk about this nightmare, if you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y everyone doesn't want to be reminded about Bell's holoca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With ESS Bell knows:  every digit dialed {including mistakes!}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, when you called, how long you were connected, and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alked about!  Yes, this is the closest anyone has come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arianism.  ESS is programed to print out the numbers of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alls to WATS numbers [Wide Area Telephone Service][1-800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assistance.  This deadly trap is called "800 Exception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 ESS can be programed to print logs of who called certa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ing System makes the job of the FBI, Bell Security 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po in phreakin' tongue}, NSA, and other organizations which like to in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, extremely easy!  Tracing is done in microseconds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ut on the monitor of a Gestapo officer.  ESS can als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ones on the line, like 2600 Hz. {used in blue boxes, discussed la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laims that the entire country will be plagued by ESS by the 1990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&gt; Identification &l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Dialing 911 f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Dial-tone first for pay-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Calling services, like:  Call forwarding, Speed dialing,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ANI [Automatic Number Identification] for long-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Note]]]  of the above identifications of the three switching system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olely rely on these descriptions,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[no!] call your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=-------------------------------------------------------------------------=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ong-Distance Servic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help the community {and for private business} companie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lessen the costs of long-distance calling charges.  The compani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witching systems and use extenders for callers to call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operate:  1] Customer calls service, 2] He/she hears a low t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dial-tone, 3] She/he either dials the access code t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dials the phone number then the access code, 4]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/she calls.  Aside from Ma Bells collection, the custom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or calls made with his/her long-distance company {a supposedly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an Ma Bell's}.  Thought:  Hey, I could randomly pick access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to call whatever area the company services!  Right, that's wha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 is!  A wise idea, though, is to have many access cod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umbers to rotate throughout your average life as a phreaker. 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quest to beat the system I have provided many 1-800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call, aside from local numbers, such as Sprint, or MCI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you with WATS numbers is because all of us aren't in a bi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rint or MCI even exist, this way everyone can phreak!  A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ss codes is by using your old modem.  Yes, your modem can imitat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&gt;Procedure:  1)  dial 1-800  + 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dial access code-&gt;area code-&gt;phone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dial area code-&gt;phone number-&gt;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lored Box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hrewd, technological, safer {without ESS} way to phreak is with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known as a ________ Box.  Boxes are many different colors {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LL the colors because it seems like every time I turn around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out!}.  Colors I have heard of:  Blue, Black, Red, White,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nd MANY, MANY more...  Plans for making these boxes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ifferent boards [BBS's], AE lines, or whatever.  But!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at modem then do I have good news for -&gt;you&lt;-!!  The Apple C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ulate the frequencies {usually 2600 Hz.} made by ________ Box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a handy little program called "Cat's Me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=-------------------------------------------------------------------------=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