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asion of the Mutant Space Bats of Doom (tm)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Version 2.51 by Pop Software (Released 9/16/1994)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closed are the following files: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ME          Initial information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EXE         The game (run this to play)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UIDE.EXE        Doc viewer (run this to see the manual)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OC         Documentation for this game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AT         The game's data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.DOC        This very list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OR.DOC       Info about distributing these files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IDEMO.EXE     A short demo of VGA Interludes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_ID.DIZ      The game's text description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.ME          See this file if you have trouble or find bug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.EXE         Allows you to creates a completed order form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.FRM        Blank order form, to be printed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.NET        Blank order form, to be sent as e-mail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files are created: BATS.SET, BATS.KEY, BATS.TOP,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JOY, AUTO.FRM. They should not be part of the archive.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