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GateWorld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orld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GateWorl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59.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GateWorld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GateWorld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GateWorld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GateWorld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Gat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HomeBr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