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NDOR INFORM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: Please read our LICENSE agreement policy within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Name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 State ________________ Zip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_______________________________ Fax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#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__________________________________ Titl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RIBU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Please check all that app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Catalog                                  [ ]  CD -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Users' Group                             [ ]  Retail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Bulletin Board Services                  [ ]  Other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lling out this form, you will automatically receive updates of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new releases.  This will help us to better serve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 to : Daniel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423 Baker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n Antonio, TX  78228-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(039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