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sic From A New Dimension Presented by Fatea would like to thank The artists, Press To Play &amp; No Ima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tea is one of the UK's leading subsription funded mailorder music magazines.  For subscription details write to the address belo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you would like your band featured on an Audio Showcase then send a biog, photo and demo to Fatea, PO Box 2218, Poole, Dorset BH17 7ZZ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