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363,15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Bridge for Windows is the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st shareware Bridge game ever. 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Bridge for Windows by MVP Software. 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P Bridge won major industry awards.  Now MVP Softwar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a step further by setting the standard fo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games.  Added features and a special registration off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P Bridge for Windows simply the best.  Even if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 Bridge before, its online help and special "hin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ave you playing like a veteran.  Req Windows 3.1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version 1.3 has additional features and improved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r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Bridge for Windows in your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hareware catalogs.  For best sales results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for Windows may be distributed via BBSs, sharewar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 or computer shows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shareware distribution please contact Dave Snyder a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MVP Bridge for Window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VP Bridge for Windows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