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----------------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---------------------------  WOWSpill (TM)  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------------------------          by           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-------------------- World Of Windows Software (TM) 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----------------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elcome to WOWSpi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OWSpill Copyright 1993, Ben C. Pul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WSpill is a Windows (TM) arcade/strategy game where you 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st the clock and water flow to connect random pie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pe from the water faucet to the drain.  If the water re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d of the pipe before you connect it to the drain, a sp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urs.  Extra points are awarded for creating crosses an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nus pieces.  Three board sizes for different strategie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high scor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----------------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RDWARE/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WSpill is a Windows (TM) program, and therefore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hine capable of running Windows 3.x, with amp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WSpill requires VGA graphics or higher (pretty standar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systems) and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OWSpill files take up almost 1 Meg of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preferable to be running Windows 3.1 or greater, as WOWSp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resource-intensive, and Free System Resources are mo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Windows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running under OS/2, OS/2 2.1 (non-betas)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encounter any problems related to hardware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n C. Pu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orld Of Window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7112 Brookdale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atauga, TX 761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uServe ID - 73163,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----------------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stall WOWSpill, create a directory on your hard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referably \WOWSPILL), and copy WOWSPILL.ZIP into it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zip it (with PKUNZIP), and it will decompress into multi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----------------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anks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en C. Pu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orld Of Window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----------------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----------------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----------------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