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Go! Version 1.3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WinG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WinGo!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o!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Wi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W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WinGo!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 and challenging version of Bingo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Wi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 (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