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ace Empires II Order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: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code: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you obtain the shareware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eck one)             (please specify the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Internet Site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 BBS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 Compuserve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 Shareware Vendor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 Shareware Catalog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 Magazine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 Friend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 Other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he amount of each you wish to purch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Space Empires II   _____ x $25 =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&amp; Hints Guide                   _____ x $5  =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otal: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 payable to Malfador Mach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llow 2-3 weeks for deli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rry, only 3.5" disk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Registration form and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fador Mach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Empires II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7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Francisco, CA 94147-1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bout Space Empires II or things you'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