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BS LEGAL GUIDE, INC.                           VENDOR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 MAHAN DRIVE, E-4-315    --Member ASAD-- --Member STAR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ahassee, Florida 32308   --Member Digital Publishing Assn.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904) 877-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(904) 656-6495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(904) 656-2263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@core.symnet.net (EM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Craft Software (H.C.P. Services, In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974                 -- Member STAR -- --Member OSA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atin, OR 9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3) 692-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3) 692-0382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Florida tobacco litigation (The Joe Camel war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BBS filename: FLTOB1.ZIP (or FLTOB1.LH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February 24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re is no registration fee, copyright is maintai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 document (reader included) for MS-DOS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shots in the great tobacco war between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da and the tobacco companies. The state has filed a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tobacco companies seeking over a billion dolla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bursement for the costs of medical care for tobacco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ess. Interesting reading for most person, fascina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yers and law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 document for ms-dos (free reader included)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filed by the state of Florida against the tobacco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stitution of medical benefits paid to medicare recip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relief requested is an injunction stopping Joe Cam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contains the suit filed by the tobacco industry alle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agency which is empowered to file the su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constit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 links to cited statutory material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law students and schools to use this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arguing the merits of the laws and litigation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urther materials are filed in these cases, fur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hypertext reader. NO REGISTRATION CHARGE.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though there is no registration fee, we maintain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se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IBM PC, XT, AT, PS/2 or compatible with 4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and DOS ver. 3.3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gard to how you obtained this software,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 copies of this software, even if the purchase price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ver duplication costs; nor may you include this sharew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type of package produced by any user group,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or any for profit or non-profit organization; n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stribute it with any other product or as an incen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any other product, without the expres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of H.C.P. Services, Inc. or BBS LEGAL GUIDE, IN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this is so that we will know who you are and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keep you supplied with updates.  The only exception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line services and BBSs may sell/distribut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io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not be sold on retail racks, without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 (except for user group BBSs) must have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distribut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s may distribute this software provided that the d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no more than 24 months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on each disk may not be modified or adapt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iles provided on the disk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iles or groups of files may not be sol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les may be added to disks containing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is software may not be integrated into or includ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ny 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pies of this software may not be sold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5 p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not be represented as any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(albeit with no registration fee) and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must be explained in any ad or catalog that quo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and on any packaging used to display the dis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the shareware concept must make it clear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 addition registration fee is required, i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us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top selling/distributing copies of this disk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from the BBS LEGAL GUIDE, INC. or HCP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GUARANTEE TO YOUR CUSTO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your customers to have quality working copie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If, for any reason, anyone has a problem with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is software they may send that disk to BBS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, INC., 1350 Mahan Drive E-4-315, Tallahassee, Florida 3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LY-- do not send replacement requests to Homecraft)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placed. Due to the fact that this file is release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rge we ask that you include $1.00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