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Blackjack for WINDOWS Version 2.1 Released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Blackjack for Windows is the most realistic video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blackjack machines in ca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card designs (they look REAL), digitized sounds,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 make this blackjack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BJ.EXE        RVBJ.HLP        RVBJ.ICO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REGISTER.FRM    READ.1ST        QCAR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0.WAV        SND1.WAV        SND2.WAV 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ville, IN 47334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AOL: UltiSoft  CIS: 71203,1301  Internet: ultimate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