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r Ve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 you for considering Poke-It Pover v1.0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mer of World Empire, Casey Butler, reserves all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and the accomp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REMOVE ANY FILES FROM THIS PROGRAM, DOCUMENTS 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