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n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BS) 708-372-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GAME STRATEGY GO CHESS RISK BOARD SCENARIO WWII LOGIC MI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sian Front scenario included or design your 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-in editor.  Other features include;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r, fractal map generation, 5 unit sets, hidden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 units, supply line, reinforcement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s of strategy games, wargames, GO, Risk, or Ch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is one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ulous - A Windows strategy game for 1-4 players human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sian Front scenario included or design your 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-in editor.  Place your units on the board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protect territory, or cut or regain supply you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tempting to gain the most points which are awar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nd and bases contro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mputer player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ractal ma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ive un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Hidd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Hidd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upp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Resources per bas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aving game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ns of strategy games, wargames, GO, Risk, or Ch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is one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