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VIDEO KEN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-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keno game directly through CompuServe. To register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go command GO CIS:SWREG and enter Registration ID #58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st is the same and will be billed automatical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BBS system with your computer and mod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this game with a major credit card. Once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ization, we will ship your order 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e the "Call Our BBS" section later on in thi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calling and accessing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shareware copy of this gam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crypted license file which will provide you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areas of the program. This is called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re placed on our preferred customer lis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notification about our new games and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lso receive FREE LIFETIME UPGRADES (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ur BBS System) and FREE LIFETIME PHONE-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NOT FREEWARE nor IS I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ly solely on honest shareware users for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this game to your friends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all the files unzipped from the PCKENO.ZIP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14.95 (personal checks, Company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s, &amp; certified checks accepted - do not send c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s are now accepted M-F 8am-5pm (PST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automated BBS order system 24 hours a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keno game directly through CompuServe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, use the go command GO CIS:SWREG &amp; enter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5897. The cost is the same and will be billed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BBS system with your computer and mod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this game with a major credit card. Once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ization, we will ship your order 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e the "Call Our BBS" section later on in thi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calling and accessing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ll out and print the Registration Form. This for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is game and is accessed by clicking the Register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ut Window. This form is important and should be f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, printed on your printer, and sent i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r $14.95 check or money order and your comple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 Jay J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pecial encrypted license file which will give you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ricted area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 placed on our preferred customer mailing list &amp;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ifications of new versions, new software, &amp;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eive special discounts on all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Free lifetime on-line support on CompuServe via e-mai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lifetime call-in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Free lifetime upgrades of this game via CompuServe or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Piece of mind that you are an honest sharewa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elp keep the spirit of shareware alive! Registra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ndreds of hours of time &amp; effort have gone in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honest shareware users will show their support &amp;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keno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 21 Blackjack for Windows, Profession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Baccarat for Windows. They are shareware window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ell and should be available from the the same sour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this game from. If not, try a shareware sour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CompuServe Windows Fun Forum, The Software Labs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d Software, and many, many others. Or call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game program indicates your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no game for Windows ("the Software") is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piece of computer software license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VPOKER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30 days from the date that you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 or license fee, you may return all materials provided by B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any and</w:t>
        <w:tab/>
        <w:t xml:space="preserve">all copies of the Software and document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ade and then you will receive a refund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minus a $10 restocking charge, provided that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turned and they are undamaged. If the materials ar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efund will be deducted for the replacement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protected by the copyright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-94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's trademarked name is hel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under the approval of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