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EWS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ile set viewer for MJVGA &amp; MJ/Windows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9-1991  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 This is --NOT-- a Windows program, although it *migh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run in a DOS -FULL SCREEN- partition under windows! 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ompatible with the MJ/Windows tile sets.  A true Windows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is utility -MAY- be included in a future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indows.  Until then, you may find this version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te that this utility was originally written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-base MJVGA, so you may see references to MJVGA scattered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SET II is simply a utility to look at MJVGA tile se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"zoom in" on individual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VIEWSET II, first be sure that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your tile set .TIS files.  Also be sure that VIEWSET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ither directly or thru a path.  Then just type VIEW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given a list of all .TIS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one by left-clicking on it.  If you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ful" of tile sets, a scrollbar will appear.  The scroll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you'd expec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gnify any of the tiles by left-clicking on i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to return to the til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tiles screen, just right-click (or left-click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a tile).  You'll be returned to the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'll be able to select another tile set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VIEWSET II completely, just return to the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choose ESC or press the ESC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SET II is shareware, but there's no registration fe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f you register MJVGA, you're also considered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VIEWSET utility was originally distribut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MJVGA.  Unfortunately, MJVGA and its associated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.  So, there's no longer enough room on the disk for VIEWS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made the new MJVGA into a two-disk set, but I --HATE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forcing people buy -TWO- disks from those PD vendor sh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ks'd be making TWICE as much on MY work!  NO WAY!!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VIEWSET II and PCX2TIS, you can buy the disk -- bu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improvement between VIEWSET and VIEWSET II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.  The file select box is now much nicer, thank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graphics library.  I've also added the titles to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so you don't have to guess about which tile set you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  The rest of the program is the same.  After all, it's so bas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ould change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