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ren tilesets are included with MJ/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TIS - The standard original MJVGA - MJ/Windows t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.TIS - Christmas, 1989!  I got into the "Christmas spirits"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this year &amp; came up with ....  this!!!  It'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d -- in fact, it PROVES that I'm no artist. 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it's something different to look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3.TIS - Pirates!  by Scott W. Woch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*FIRST* user-drawn tileset that I'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Wochholz was kind enough to upload it to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(MJVGA tech. support BBS).  It's based on a Pirates!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ips, swords, anchors, etc.) and is AWESOME.  It pu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to shame.  Thanks, Scott!  I appreciate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ime and effort that this tileset must've ta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hree sets have been included with MJVGA since 1989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cluded with that product.  The following sets ar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some of my all-time favorite tile sets from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 - A set of "classic" Mah Jongg tiles much better th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riginal" set.  It was contributed by Jacki For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 - Another classic tile set.  Slightly different tha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, but just as nice.  This one was done by Emili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SEE  - A (hopefully) easy-to-see set based on my origina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 - A very beautiful collection of flowers by Vidar Hoffst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NGLS - Margaret Thrasher's Stained Glass tiles ar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and realistic-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- Medieval England by Bob Chew consists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shields &amp;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 - Bob Conner has come up with a very unique and easy-to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e set consisting of road signs (stop signs, detour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signs, etc.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still more tile sets, please read the OFFER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hat you won't be able to ref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