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ory Tiles 2.1  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L.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Pine St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rn, MA  0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17) 935-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611, 2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 would like to thank all who registered Version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ortant step allows shareware authors to continue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.  It is distributed as Shareware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free to receive the program and try it ou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ree of charge.  If you like the program and intend to kee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are asked to register by sending $10, along with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the address above.  This does several things, i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and proves that it works, it will allow m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distribute shareware programs, and it will get you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iling list for notices of new versions and programs.  ALSO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end in your registration, please distribute this progra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to any and all BBS's that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ugly BUGS!  A bug was fixed that caused problems with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s are no longer stored as text in MEMTILES.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y are written in binary to MEMTILES.H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MEMTILES.HI and MEMTILES.HSC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JUST RENAME MEMTILES.HI to MEMTILES.H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of all the dialog boxes has changed.  The dialogs use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'Chiseled Steel'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changes from version 1.0.  There are now two sets of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: shapes and pictures.  Both sets can be viewed in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of tile faces can be used or both can be mixed in o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grid size can be customized to any dimensions.  The t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n be set, or the clickaway mod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 scores table is implemented in version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MEMTIL21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TILES.DOC    -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TILES.EXE    -    Windows 3.0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TILES.HLP    -    Windows 3.0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this in the same directory as MEMTIL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.DLL        -   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this in the same directory as MEMTILE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put it in your WINDOWS or D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emory Tiles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Put MEMTILES.EXE in a Program Manager group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MTILES icon.  This is accomplished by selecting N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manager FILE menu.  Choose 'New Item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alog box.  A second dialog box will be displayed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Memory Tiles' at the first prompt, and Enter 'MEMTILES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full path name at the second prompt.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les icon should appear in the program manag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this icon to launch Memory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Type 'MEMTILES' with the full path at the prom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 menu option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Launch MEMTILES.EXE from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n-line help for this program, make sure the help file 'MEMTILES.H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ame directory as the MEMTILES.EXE program file, and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HELP menu on the main window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emory T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Tiles window consists of an informational area with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TIME, and PAUSE displays, and the playing grid.  The PA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timer until the GO button is selected.  The grid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iles.  Under each tile is a drawing.  The drawings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 pictures, or both.  The drawings occur on the game board in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match all the pairs of tiles. 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"turn over" each tile.  If two tiles that are turned over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pair, the score is incremented, and the game continu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do not match, the drawings are shown for a short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iles are turned back over.  The game continues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Memory T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game score is shown in the SCORE display.  Each pair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tentially worth 50 points.  The points for the next matching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he POINTS informational display.  There are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 away from those 50 points: time and mistakes.  For each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r, 1 point is taken away from the POINTS value.  Each tim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turned over and they are not a matching pair, 5 points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POINTS value.  Once two tiles are found that match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the POINTS number is added to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S value gets to 0, no points are awarded for the nex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tiles.  You can not get negative points for a matching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