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 ITALIAN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PC SOLUTIONS 1993-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INDOWS version on DAMA ITALIANA! Comprehens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provided when you run the program - also try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 to replay some of the demo problem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you what is DAMA ITALIANA and Italian draughts? Italian draugh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hat is particularly interesting to affeciados of the English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closely related. Indeed, when you look at th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on it, you will see references to the 'Old fourteenth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nings from the English game. Let us look at the rules,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played with an 'inverted' board - ie. with the singl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BOTTOM of the board. The board is numbered from 1 in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ngle corner to 32 at White's single corner. Whit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 in the game. These differences are of course purel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lish draughts readers will be interested to learn that DAMA ITA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option to play with the English board layout and numbe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les ar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are NEVER allowed to capture Kings - otherwise if you can jum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! When you have a choice of multiple jumps, you MUST tak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tures the most. When you have a choice of jumping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with a King or Man, you MUST capture with the King. If a Ki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aking an equal number different ways, he MUST capture k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, you must jump the most WITH the most!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ules, the moves of Men and Kings are the same as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hile opening play is similar to English draughts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annot be captured by men makes the Kings much more powerful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ive an illustrative problem, and describe DAM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following postion - White is to play and wi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:5,10,12,14,19,23,28     Black:1,4,15K,18,22,27K,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diagram for problem 299 below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long does it take you to solve this? Well DAMA ITALIANA can 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one second on a 486 PC!! Play continu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7, 27x20, 10-6, 32x23, 14-11, 23x14, 6-3, 15x6, 3x10x19x26, 1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-22, 4x11, 23x13x6x15x24  - A complete wipe-out! Of course,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an solve other problems, of equal and greater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 ITALIANA (Professional) is a new, powerful program that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Draughts at master level strength. DAMA ITALIANA provides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ing partner, comparable to the worlds best Italian players!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and store your games, then print or replay them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enter and solve complex tactical problems.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has already created a stir among players of the Italian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- it is the only program in the world that can pla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 ITALIANA is ONLY available for PC compatible computers,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000 lire (Italy), or $49 (USA) or 30 pounds (England) - you can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own currency, no special money ord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rders/enquiries (Questions in ENGLISH please!) payable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PO Box 954, Bournemouth, BH7 6LH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 ::: 2 ::: 3 ::: 4 :::|   Black side, mov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5 ::: 6 ::: 7 :::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9 ::: 10::: 11::: 12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13::: 14::: 15::: 16|      Numbering used for Italian dra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7::: 18::: 19::: 20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21::: 22::: 23::: 2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5::: 26::: 27::: 28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::: 29::: 30::: 31::: 32|   White side,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DAMA ITALIANA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DAMA ITALIANA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DAMA ITALIANA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DAM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 ITALIANA - ie. C:\ITAL\ITAL52W.EXE  - if in doub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MA ITALIANA - ie.   C:\ITAL\ITAL.ICO    or use brow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GAME PROBLEMS for you to t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Black man, X= Black king, o = White man, O= Whit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move and win. (Dama sport 1988) Problem 2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  :::   ::: x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o :::  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o :::  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X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x ::: o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x ::: o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X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  :::   :::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2-7 27-20       2. 10-6 32-23       3. 14-11 2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6-3 15-6         5. 3-10-19-26 1-10  6. 26-22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22-13-6-15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move and win. (Dama sport 1988) Problem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x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o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o :::   ::: o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o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:::   ::: X :::  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o ::: x ::: X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::: o ::: x ::: X 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:::   ::: o :::   ::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4-11 25-18      2. 12-8 19-12       3. 26-19 23-1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30-23 28-19      5. 8-4 3-10         6. 4-8 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11-7 3-12        8. 8-15-22-13-6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6-10 9-13       10. 10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