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trying Halloween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 Match is designed to run in Windows 3.1 and may not work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.  This game requires a mous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EEN.EXE    Halloween Match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HELP.HLP   Halloween Match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CC.DLL     Utility to display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structions will explain how the game is played and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comments and suggestions on how this produc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DeB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.R. 1 Box 410 Apt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, NJ  07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: Gl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: 70602,3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