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rawler!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Copyright (c) 199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Moonlight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OFTWARE AND MANUAL ARE SOLD "AS IS" AND WITHOUT WARRANTIES A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FORMANCE OF MERCHANTABILITY OR ANY OTHER WARRANTIES WHETHER EXPR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IMPLIED.  BECAUSE OF THE VARIOUS HARDWARE AND SOFTWARE ENVIRONMENTS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THIS PROGRAM MAY BE PUT, NO WARRANTY OF FITNESS FOR A PARTICU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URPOSE IS OFFERED.  MOONLIGHT ENTERTAINMENT WARRANTS TO THE ORIGIN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URCHASER OF CRAWLER! THAT THE DISKETTE WILL BE FREE FROM DEFECTS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ERIALS AND WORKMANSHIP FOR NINETY DAYS FROM THE DATE OF PURCH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awler! Installation Manual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RAWLER!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stem requirements for Crawler!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                 : IBM/PC compatible with a 386SX/25 or bet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roces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hard disk space : At least 2 MB of disk spa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or monitor        : Enhanced graphics adapter (EGA) or bet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resolution monit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ing Device           : A Microsoft Mouse or compatible poin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evice is recommended, but not requi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 Card                : Sound Blaster compatible sound card with WA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nd MIDI support is recommended, but not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.   STARTING THE INSTALLATION PRO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installation diskette into drive A (or another drive if nece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ry).  At the Windows Program Manager, click the File menu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Run.  In the dialog box type in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\INST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 If you have inserted the installation diskette into a drive </w:t>
      </w:r>
    </w:p>
    <w:p>
      <w:pPr>
        <w:pStyle w:val="PreformattedText"/>
        <w:bidi w:val="0"/>
        <w:jc w:val="left"/>
        <w:rPr/>
      </w:pPr>
      <w:r>
        <w:rPr/>
        <w:tab/>
        <w:t xml:space="preserve">      other than "A", use that drive letter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stallation program's opening screen will ask you if you wis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stall Crawler! or exit without installing the game.  If you wish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, press "E" and hit &lt;Return&gt;.  If you wish to begin the install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 of Crawler! press "I" and hit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 DRIVE/PATH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stallation program will now prompt for drive and path inform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on.  The first is System File Drive Information.  At the bottom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, you will see the following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Files will be Installed on Drive Letter--&gt;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"C" is the letter of the drive on which you wish to install Crawler!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mply hit return.  If you wish to install Crawler! on a drive o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n "C" enter that letter at the prompt and hit &lt;Return&gt;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awler! Installation Manual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enter an invalid drive letter, the installation program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one of the following error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hecking target disk drive (D)    &lt;-- DRIVE NOT AVAILABLE!</w:t>
      </w:r>
    </w:p>
    <w:p>
      <w:pPr>
        <w:pStyle w:val="PreformattedText"/>
        <w:bidi w:val="0"/>
        <w:jc w:val="left"/>
        <w:rPr/>
      </w:pPr>
      <w:r>
        <w:rPr/>
        <w:tab/>
        <w:t xml:space="preserve">      Checking target disk drive ()     &lt;-- INVALID DRIVE LET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see either of these messages, you must re-enter a valid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at the System File Drive Information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t the bottom of the screen you should now see the following promp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ing for System File Directo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Files will be Installed in Directory--&gt;\CRAW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\CRAWLER is the default directory in which Crawler! will be installed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want to install to this directory, simply hit &lt;Return&gt;.  If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sh to change this directory, type the name of the directory in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ch you would like crawler! to be installed.  Please note that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will reside on the drive that you previously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directory entered at the System File Directory prompt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ists on your hard drive, you will see the following messages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&lt;&lt;&lt; SYSTEM FILE DIRECTORY ALREADY EXISTS 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:\CRAWLER (or the directory you specifi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  if you respond Yes to the following prompts all new System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iles will be written to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  if you respond No to the following prompts no System File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will be copied and this step will b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  if you press Esc, this installation process will be st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Do you want to overwrite existing System files (Y/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ans that your hard drive already contains a directory by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.  You have one of two choices:  have the files install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directory, or exit the installation process and specif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respond with a "Y", the installation program will go ahead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stall Crawler! into the specified directory.  If you respond with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N" or press the &lt;Esc&gt; key, you will abort the installation proces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at you can do in this case is restart the installation process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fy a new directory at the System File Directory prompt.  Crawler!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then be installed to this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in doubt, select "N", restart the installation program,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a different directory at the System File Directory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awler! Installation Manual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V.  INSTALLATION OF DATA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your screen you should see the following message and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&lt;&lt;&lt; Ready to Proceed with File Copying 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Proceed with Installation of Crawler! to Drive C (Y/N)?--&gt;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wish to continue with the installation, press "Y" and h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lt;Return&gt;.  If you do not want to install Crawler! at this time, pr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" and hit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hose to continue the installation, you should see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&lt;&lt;&lt; Copy in progress, one moment please... 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t this point a yellow status bar will be displayed at the bottom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creen during file extraction/copy.  When all data files have be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, you should see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&lt;&lt;&lt; ALL FILES SUCCESSFULLY TRANSFERRED 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.  WIN.INI FILE MODIFIC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installation program will now search for the WIN.INI file.  Whe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.INI file is found, the following messages will be displayed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&lt;&lt;&lt; WIN.INI FILE SEARCH 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Searching PATH Directories for WIN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WIN.INI found in Directory C:\WINDOWS\ (or another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Press any key to continu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ter the WIN.INI file has been located, the installation program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ttempt to make modifications.  You should see the following messag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rompt on your screen at this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&lt;&lt;&lt; Ready to Proceed with File Modification 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Proceed with modification of WIN.INI (Y/N)?--&gt;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is point, press "Y" and hit &lt;Return&gt;.  The installation program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the WIN.INI file for proper installation of Crawler! in Window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rawler! Installation Manual                                         Page 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ollowing messages will be displayed on your screen as WIN.INI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ications take pl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INI File Modification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nalyzing INI file contents...</w:t>
      </w:r>
    </w:p>
    <w:p>
      <w:pPr>
        <w:pStyle w:val="PreformattedText"/>
        <w:bidi w:val="0"/>
        <w:jc w:val="left"/>
        <w:rPr/>
      </w:pPr>
      <w:r>
        <w:rPr/>
        <w:tab/>
        <w:t xml:space="preserve">      Comparing INI file with requested changes...</w:t>
      </w:r>
    </w:p>
    <w:p>
      <w:pPr>
        <w:pStyle w:val="PreformattedText"/>
        <w:bidi w:val="0"/>
        <w:jc w:val="left"/>
        <w:rPr/>
      </w:pPr>
      <w:r>
        <w:rPr/>
        <w:tab/>
        <w:t xml:space="preserve">      Making backup copy of original INI file...</w:t>
      </w:r>
    </w:p>
    <w:p>
      <w:pPr>
        <w:pStyle w:val="PreformattedText"/>
        <w:bidi w:val="0"/>
        <w:jc w:val="left"/>
        <w:rPr/>
      </w:pPr>
      <w:r>
        <w:rPr/>
        <w:tab/>
        <w:t xml:space="preserve">      Building new INI file...</w:t>
      </w:r>
    </w:p>
    <w:p>
      <w:pPr>
        <w:pStyle w:val="PreformattedText"/>
        <w:bidi w:val="0"/>
        <w:jc w:val="left"/>
        <w:rPr/>
      </w:pPr>
      <w:r>
        <w:rPr/>
        <w:tab/>
        <w:t xml:space="preserve">      Saving new INI fi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&lt;&lt;&lt; WIN.INI FILE SUCCESSFULLY MODIFIED 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Press any key to continu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ntinue with the installation, simply do as the program tells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hit any key.  At this point windows will create a group file so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roper group and icons are installed in the Program Manager wh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ndows is started up.  You will see the following messages on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reating Windows Group File EZGRP.EZ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Program Manager group icons will be added automatically the next </w:t>
      </w:r>
    </w:p>
    <w:p>
      <w:pPr>
        <w:pStyle w:val="PreformattedText"/>
        <w:bidi w:val="0"/>
        <w:jc w:val="left"/>
        <w:rPr/>
      </w:pPr>
      <w:r>
        <w:rPr/>
        <w:tab/>
        <w:t xml:space="preserve">      time Microsoft Windows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Press any key to continu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is point, all files have been installed onto your hard dr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any key and the installation process will display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, verifying that all files have been inst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Installation of Crawler!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Press any key to continu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ter hitting a key, the installation program will display a shor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from Moonlight Entertainment.  After reading the message, h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sc&gt; to ex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rawler! Installation Manual                                         Page 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I.  WINDOWS INSTALLATION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thing that needs to be done is to install the program group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on into the Program Manager.  To do so, you need to restar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ter Microsoft Windows has been loaded, you will see a small dialog box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ing the following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EZGrp will install this applications Group and Icons into the </w:t>
      </w:r>
    </w:p>
    <w:p>
      <w:pPr>
        <w:pStyle w:val="PreformattedText"/>
        <w:bidi w:val="0"/>
        <w:jc w:val="left"/>
        <w:rPr/>
      </w:pPr>
      <w:r>
        <w:rPr/>
        <w:tab/>
        <w:t xml:space="preserve">      Program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Product Name:  Crawler!</w:t>
      </w:r>
    </w:p>
    <w:p>
      <w:pPr>
        <w:pStyle w:val="PreformattedText"/>
        <w:bidi w:val="0"/>
        <w:jc w:val="left"/>
        <w:rPr/>
      </w:pPr>
      <w:r>
        <w:rPr/>
        <w:tab/>
        <w:t xml:space="preserve">      Group Title:   Moonlight Entertai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for some reason you do not wish to have these group and icon item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stalled at this time, you may click the "Cancel" button.  This sa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alog box will be displayed the next time Windows is started up.  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point, you may continue with th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want to have these items installed, click the "Continue" butto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ter you have done so, a final dialog box will be displayed with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EZGrp has successfully added the application(s) to the Program </w:t>
      </w:r>
    </w:p>
    <w:p>
      <w:pPr>
        <w:pStyle w:val="PreformattedText"/>
        <w:bidi w:val="0"/>
        <w:jc w:val="left"/>
        <w:rPr/>
      </w:pPr>
      <w:r>
        <w:rPr/>
        <w:tab/>
        <w:t xml:space="preserve">     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 the "OK" button to complete th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awler! is now installed.  Play hard and 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I.  INSTALLED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installed for Crawler! are listed below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AWLER.EXE    Actual game executable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AWLER.MID    Background music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AWLER.HLP    Help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CC.DLL       Installed in Windows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ARDxx.CRA     Yard data files. (where xx = 1 to 15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ME.DOC     Displayed after installation proc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.DOC    This docu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.DOC   Registration for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AWLER.DOC    Crawler!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Files (used for installation proces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ZGRP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ZI.H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ZGRP.EZ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rawler! Installation Manual                                         Page 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riencing problems installing Crawler!?  Contact Moonl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tainment f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onlight Entertai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292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nolulu HI 968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808) 284-39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