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Thanks For Ordering Super Craps For Window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Complete This Form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51 Hidden Bluff Trail #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lington, TX 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ID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sh Me Super Craps For Windows @ 25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Version 3.1 or Higher of Microsoft Windows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Super Craps For Windows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Please Specify Disk Size And #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5.25 1.2 MEG       # of Copies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3.5 1.4 MEG       # of Copies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 ___ 286  ___ 386  ___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 [ ]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some suggestions if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