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aSS B.V.                                Telefon: +31 (0)24 64 22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PC Immuniz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80                                 Fax: +31 (0)24 64 50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               Email: tbavtech@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aSS VIRUS BERICHT FORM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kann verwendet werden, um �ber einen Virenbefall zu 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um sollten Sie uns �ber einen Virenbefall unterrichten? Sie helf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und den Beh�rden bei der Absch�tzung der Bedeutung des Viren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och immer nicht m�glich, verl��liche Statistiken �ber die Verm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iren zu erstellen, und daher ist es schwierig sich gegen sie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igen. Wenn wir wissen, wo welcher Virus auftaucht, und wie oft er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verursacht, k�nnen wir unsere Arbeit wirklich verbesser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rden mit unseren Statistiken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issen nat�rlich, da� die Meldung eines Virenangriffs empfi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betrifft. Daher werden wir niemals Ihren Namen oder den Nam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 in irgendeiner Ver�ffentlichung oder Statistik verwenden. Wi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keinen Fall Ihren Namen an irgend jemanden weitergeben. Wir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Namen nur, um die M�glichkeit zu haben, f�r den Virusangrif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ung zu erhalten. Auch wenn wir nat�rlich hoffen, da�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n beantworten, k�nnen Sie nat�rlich Fragen auslassen, wenn S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antwor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llen Sie diesen Vordruck aus, wenn Sie oder Ihre Firma e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Virus hatten. Schicken Sie ihn uns dann bitte per Post od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 Bitte verwenden Sie mehrere Vordrucke, wenn mehrere Viren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EN SIE DIESE DATEI NICHT AN EINE THUNDERBYTE SUPPORT-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rma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tel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eitzahl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iges Datum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r Virus hat Ihr(e) System(e) bef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viele PCs wurden von dem Virus befa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viele PCs haben Sie (oder Ihre Firma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haben Sie den Virus bemerk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urch Verwendung eines Viren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urch Verwendung eines speicherresidenten Viren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urck Verwendung eines Pr�fummen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urch Verwendung einer Software-�berwachungsvor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urch Verwendung eines Hardware-�berwachungsger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urch das Feststellen der verursachten Sch�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d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ein Anti-Viren-Paket verwendet haben, wa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s wird h�ufig verwendet; der Virus wurde zuf�llig entd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as Paket wurde verwendet, weil das System auff�llig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Sie zur Best�tigung einen weiteren Scanner verwen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her kam der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r war auf einer original Softwar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r wurde �ber ein Modem ins System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r war auf einem Programm, das ich von einem Freund erh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ch holte ihn von infizierten Sicherungskopi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ch wei� nicht, woher er sta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d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te das System schon jemals fr�her einen Virusbef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es hatte noch nie eine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es war schon infiziert, aber mit einem andere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es war schon einmal mit dem selben Virus in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der Virus einen Schaden an den Daten angerich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er infizierte nur einige Dateien oder den Boots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aber eine aktuelle Sicherungskopie vermied Sch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wir haben einige Daten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hoch war der durch den Virus entstandene finanzielle Scha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lt;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 -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,000 -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,000 -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,000 -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wurden Sie den Virus wieder 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it einer Sicherungskopie wurde alles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ir installierten unsere Software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ir verwendeten ein Programm zur Virenbeseit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ir haben den Virus nicht entfernen k�nnen und such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ch nach einer 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Sie den Virus alleine entfer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aber mit der Hilfe einig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ich erhielt Hilfe von jemandem aus unserer Fi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ich erhielt Hilfe von jemand and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ich mu�te einen Experten beauf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die Infektion Ihre Ma�nahmen zum Schutz vor Viren ver�nd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wir sch�tzen uns nicht gegen 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unsere Ma�nahmen reichen un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wir suchen noch nach einem Anti-Viren-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, wir haben eine L�sung gegen die Viren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verteidigen Sie sich momentan gegen Vi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�berhaup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it einem Viren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it einem speicherresidenten Viren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it einem Pr�fsummen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it einer Software-�berwachungsvor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it einem Hardware-Schutzg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ein Programm gegen Viren verwenden, wie oft benutzen Sie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ehrmals t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inmal t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lle 1 bis 7 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lle 7 bis 31 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ehrmals im J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ur bei Verdacht auf eine Infektion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einen Virenscanner einsetzen, wie oft aktualisieren Sie ih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ede W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eden Mo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inmal im J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mmer, wenn eine neue Version 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ch wu�te nicht, da� ich ihn aktualisier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Sie die Virusinfektion den Beh�rden gemel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wir haben versucht sie geheim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in, aber wir sind gewillt es zu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