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ThunderBYTE TB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hunderbyte Anti-Viren-Utilities samt den dazugeh�rigen Dok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unterliegen dem Copyright von ESaSS B.V., Wijchen, Niederl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Lesen dieser Lizenzvereinbarungen und Ihre Anerkennung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-(Ja-)Antwort bei der Abfrage im Programm verpflichten Sie sich,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Bedingungen dieser Software-Nutzungsvereinbarung einverstand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�ren, welche die Softwarelizenz und den Verzicht auf Gew�hrleis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mit den Bedingungen dieser Vereinbarung nicht einverstanden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eantworten Sie die Abfrage mit einem "N" (Nein) und entfer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s Ihre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ERTEI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SS BV bewilligt Ihnen, dem Endbenutzer und Besitzer der Software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 zu, die beigef�gte Software auf einem einzelnen Computer zu kop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Recht f�r Sie und andere, die Kopie dieser Software auf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Computer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�rfen die Software auf verschiedene Computer kopieren, vorausgese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mmer nur eine Kopie der Software genutzt wird und Sie der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itzer der Software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 die Software auf mehreren Computern kopiert ist und von mehrer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en genutzt wird, sind Sie verpflichtet, entsprechend der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zer, die diese Software nutzen werden, entweder ein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von Kopien der Software oder eine gesonderte Sammellizenz k�u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wer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ThunderBYTE-Antiviren-Anwendungen hat ThunderBYTE BV das Urh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. Alle Rechte bleiben vorbehalten. Die Disketten mit den Anti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 sind nicht kopier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hunderBYTE-Antiviren-Anwendungen sind durch das Urheberrecht-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Das bezieht sich auf die Original-Software sowie alle Kop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Ihnen von der Original-Software f�r Kopier- und Sicherungsz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bzw. in Kopie von Ihnen genutz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nicht ver�ndern, anpassen, �bersetzen, nacha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ompilieren, in ihre Bausteine aufl�sen oder von dieser abgel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ungen erstellen. Sie d�rfen dazugeh�riges Schriftmaterial nich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, anpassen, �bersetzen oder von diesem abgeleitete Fassung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 Dazu ist grunds�tzlich die vorherige schriftliche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SaSS BV direkt bzw. von einer(m) durch ESaSS BV bevollm�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der Vertriebspartn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nur f�r Sie, den Besitzer und Benutzer,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hnen untersagt, diese Software an andere Personen zu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treten, zu vermieten und verpachten, zu verkaufen oder anderwei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�ltig ob zeitweise oder dauerhaft, abzugeben. Dazu ist grund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herige schriftliche Genehmigung von ESaSS BV bzw. einer(m)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bevollm�chtigten Person oder Vertriebspartn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sfreigabe ist wirksam bis zur Beendigung. Sie erlisch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richtung durch ESaSS BV automatisch, wenn Sie die Bedingung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enz-/Nutzungsvereinbarung nicht einhalten. Nach der Beendigung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e Original-Software sowie alle Arten von Kopien, die Sie angefer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, zerst�ren. Auf Anforderung von ESaSS BV bzw. durch die Stelle,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ie die Software bezogen haben, ist die Zerst�rung des Programm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Kopien von Ihnen schriftlich zu 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uf unbeschr�nkte Zeit die ThunderBYTE-Antiviren-Anwendungen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�nnen, m�ssen Sie sich registrieren lassen. Ansprechpartn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sierungen und Updates sind im Programm ver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SS UND HAFTUNGSBE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aSS B.V. gew�hrleis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ie Software im wesentlichen die beschriebenen Leistungen er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e Software auf einem Datentr�ger ordnungsgem�� gespeich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hrleistung besteht f�r 30 Tage ab Bezugs-/Kaufdatum 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blauf dieser Frist besteht Ihrerseits kein Anspruch auf Gew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wie oben beschrieben, garantiert weder ESaSS BV noch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Personen oder Firmen, die an der Entwickung, Produktio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ung von ThunderBYTE-Antiviren-Anwendungen beteiligt w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welche sonstige bzw. zus�tzliche Gew�hrleistungen im Hinblick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ftwareinhalte, auf schriftliche Unterlagen zur Software, auf k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nische Aussagen und Nutzungshinweise. Das betrifft auch Fehl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rogrammver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inem Fall kann ESaSS BV oder seine Lieferanten f�r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 von Sch�den, weder direkt, indirekt, daraus folgend oder zu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, eingeschlossen Umsatzverluste, gesch�ftliche Unterbrech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uste von Gesch�ftsinformationen oder anderweitiger finanziell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, die aus der Nutzung oder Nichtnutzbarkeit dieser Softwar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k�nnen, selbst wenn ESaSS BV oder seine Lieferanten auf die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 solcher Sch�den hingewiesen worden sind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 beh�lt sich das Recht vor, jederzeit die Software und die Dok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en zu verbessern, �ndern bzw. korrigieren, ohne verpfl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in, dies irgendjemandem vorher oder nachher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hunderBYTE-Antiviren-Anwendungen sind eingetragen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S BV. Alle anderen erw�hnten Produktnamen sind anerkannte Mark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rfi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irgendwelche Fragen zu diesen Lizenz-/Nutzungsvereinba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oder ESaSS BV kontaktieren wollen, schreiben Sie bitte 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S B.V., P.O. Box 1380, NL-6501 BJ NIJMEGEN, Niederlan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