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Datei finden Sie folgende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okumentation zu T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Umbenennung der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Detecting the presence of TBAV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Neue Start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kumentation zu T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og ist ein TBAV-Protokoll-Datei-Utility. Es schreibt eine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einen Datensatz) in eine Log- oder Protokoll-Datei immer d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es der speicherresidenten TBAV-Utilities ein Alarm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und eine Meldung am Bildschirm ausgibt. Ein solcher Recor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ann eingetragen, wenn TbScan einen Virus entd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Utility ist prim�r f�r Netzwerk-User gedacht. Wenn TbLog auf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installiert ist und so konfiguriert wurde, da� ein und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e Protokoll-Datei verwendet wird, kann der Systembetreuer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 verfolgen, was vor sich geht. Gelangt ein Virus in das Netzw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er Systembetreuer exakt bestimmen, �ber welchen Rechner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ert ist, und er kann rechtzeitig darauf reag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TbLog-Record besteht aus der Zeitangabe an der das Ereignis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en ist, dem Namen des Rechners auf dem dies geschah sowi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n Meldung dar�ber, was passiert ist und welche Datei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en waren bzw. sind. Die Information ist sehr umfassend und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glich eine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so wie die anderen TBAV-Utilities, kann TbLog von de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er AutoExec.Bat aus geladen werden, nachdem TbDriver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og sollte auf jeder Workstation installiert werden. Wenn Sie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alle Workstations dieselbe Protokoll-Datei verwenden, empfehl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, TbLog zu laden, nachdem das Netzwerk gestar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og verwendet standardm��ig eine Protokoll-Datei mit dem Namen TbLo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TBAV-Verzeichnis. Sollten Sie einen anderen Dateinamen, 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oder ein anderes Verzeichnis verwenden wollen, k�nnen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 in der Befehlszeile von TbLog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       ?  = zeigt einen Hilfebildschi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               r  = entfernt TbLog aus de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                  e  = aktiviert T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                  d  = deaktiviert T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                 t  = Test-Meldung protokol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die beim ersten Hochstarten verf�gbar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= &lt;Rechner&gt;   m  = Name des Rech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Option kann dazu eingesetzt werden, eine Test-Meldung auf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en. Wenn Sie die Option 'test' beim ersten Aufruf von T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, zeichnet es die Uhrzeit und den Rechnername in der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-Datei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Option k�nnen Sie den Namen des Rechners spezifizieren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TbLog geladen ist. Dieser Rechnername erscheint in der Protok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. Auf NetBios-kompatiblen Rechnern verwendet TbLog standardm�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Namen des Netzwerkrechners. Auf anderen Netzwerken - wie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- m�ssen Sie den Netzwerknamen in der TbLog-Befehlszeile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mbenennung der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der TBAV-Utilities verwenden eine Art 'Fingerabdruck'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Namen Anti-Vir.Dat. Diese Dateien werden von TbSetup erzeugt.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er haben die Bef�rchtung, ein Virus k�nnte dies 'verstehen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ti-Vir.Dat-Dateien l�schen, und haben daher den Wunsch ge�u�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Namen frei w�hl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rer Meinung nach ist die Umbenennung des Dateinamens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ie ultimative L�sung: Da die TBAV-Utilities den Namen irg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herausfinden m�ssen, k�nnte ein Virus dieselbe Methode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etzen, um den Anti-Vir.Dat-Dateinamen herauszubekommen. Zwei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es f�r Anf�nger verwirrend sein, besonders nach dem Boo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iskette, da die TBAV-Utilities standardm��ig davon ausg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iese 'Fingerabdruck'-Dateien den Namen Anti-Vir.Dat 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tens: wenn Sie TbCheck verwenden, warnt dieses Sie sowies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h, wenn eine Anti-Vir.Dat-Datei gel�s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dem auch sei, wenn Sie aus Sicherheitsgr�nden wirklich ein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 Dateinamen verwenden m�ssen, k�nnen Sie dies mit dem Schl�s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 "AvFILE" im [TBAV]-Abschnitt der TBAV.INI-Datei tun. Alle TB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erden den spezifizierten Namen automatisch verwen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ung f�r dieses Schl�sselwort ist begrenzt, daher ka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om TBAV-Men� aus gesetzt werden. Verwenden Sie einen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um dieses Schl�sselwort in den [TBAV]-Abschnitt einzub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wohl die TBAV-Utilities den spezifizierten Dateinamen korrek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n werden, gebrauchen sie weiterhin den Namen 'Anti-Vir.Da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Fehlermeldungen und am Bildschirm, um die �bereinstimmung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uch siche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! Falls Sie hin und wieder von einer Diskette booten, um I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zu scannen, stellen Sie unbedingt sicher, da� sich au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Diskette eine TBAV.INI-Datei mit derselben Dateinamen-Spez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on befi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etecting the presence of TBAV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want to be able to find out in batch files wheth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TBAV utilities are installed in memory. Since all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nstall a device-name once they become resident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by using the 'if exist'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a batch file should display an error message if TbScan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installed. The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xist SCANX echo TbScanX has not been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branch to a label by using the goto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xist SCANX goto nos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os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 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thod can be used to detect the other TBAV ut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x:                S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Check:                TBCH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Mem:                  TBME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File:                 TBFI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Disk:                 TBDS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an:                  TBLA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og:                  TBLOG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ue Start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ption 'GetBoot &lt;Laufwerk&gt;'. Sie k�nnen diese Option dazu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zen, den Bootsektor der angegebenen Disk in eine Datei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ption 'NoHeur'. Mit dieser Option k�nnen Sie TbClean das h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tische S�ubern unters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ption 'Exec'. Mit dieser Option k�nnen Sie zus�tzliche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ns-Erweiterungen ausf�hrbarer Dateien f�r TbScan spez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 betrachtet die Erweiterungen .COM, .EXE, .OV?, .SYS, 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.BOO als solche ausf�hrbarer Dateien und scannt 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r dieser Erweiterungen standardm��ig. Es gibt jedoch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en, die ein internes Overlay besitzen, welches sie f�r Vi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ktionen geeignet macht. Obwohl es sehr unwahrscheinlich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� Sie jemals eine dieser Dateien ausf�hren werden, k�nn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trotzdem scann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ige Dateinamens-Erweiterungen (uns bekannt), die auf ein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hrbares Format hinweisen, sind: .DLL, .SCR, .MOD, .CPL, .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.APP. Die ersten vier Erweiterungen weisen auf ausf�h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-Dateien hin. Sie zeigen gew�hnlich die Meldung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s Microsoft Windows", wenn Sie versuchen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en aufzurufen, daher ist es unwahrscheinlich, da�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en �berhaupt von der DOS-Ebene aus aufrufen. Selbst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einem DOS-Virus infiziert sein sollten, stellen sie keine 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�chliche Bedrohung dar, da Sie diese ja nicht starten. Aus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d untersucht TbScan diese Dateien nicht standardm��ig.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 anzuweisen, dies zu tun, spezifizieren Sie folgen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Befehlszeile oder im [TbScan]-Abschnitt der TBAV.INI-Dat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=.DLL.SCR.MOD.CPL.00?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Fragezeichen ist als Wildcard (=Platzhalter)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ung! Seien Sie vorsichtig mit den Erweiterungen, die Si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en: Das Scannen nicht-ausf�hrbarer Dateien kann unvorhers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e Ergebnisse verursachen und zu Fehlalarmen f�hren. Um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hlalarme zu minimieren, wendet TbScan die heuristische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die hinzugef�gten Erweiterungen ausf�hrbarer Dateien nich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Scan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ption 'api'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be used to enable the TbScanX API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face consists of some multiplex calls (int 2Fh).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should contain CAh.  Register AL contains the func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=0    Installation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='T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=FFh  TbScanX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='t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=4    Sca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:DX   Name of the program file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arry flag set       No signature found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:                  Signature found in bu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:BX   ASCIIZ-name of virus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s al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,BX,CX,DX,SI,DI,BP,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Es wurde eine neue, undokumentierte Option aufgeno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xmsseg=&lt;Hex-Adresse&gt;' (xs). Mittels dieser Optio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legen, unter welcher Adresse der tempor�re XMS-Auslag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ffer lokalisiert werden soll, w�hrend Dateien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Standardwert ist auf die Adresse 6000h eingestellt.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Probleme beim Einsatz der XMS-Option haben, versu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mit dieser neuen Option zu l�sen. Empfohlene Werte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ischen 2000h und 8800h (voreingestellt ist 6000h). La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wissen, ob diese Option Ihnen weiterhilft und welch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e eingesetzt habe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