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g" in the Cyrix chip - it is not 100% compatible with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  This problem can be bypassed by using th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 may under some circumstances not be compatible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lueMax memory managers.  If you have a problem, use th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 again with the /REHOOK command-line switch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when using Novell Netware and Windows 3.0 with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and an attempt is made to send anything to a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ver the network, from inside certain Windows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ay become garbled.  The reason for this is not known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ther TSR's are known to cause the same proble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a F-PROT problem.  This can be solved by using LPT1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PT1 as the printer port.  This bug seems to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-PROT is run from a diskette, the diskette may not be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running, so other diskettes cannot be inse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 The reason is that F-PROT stores all its text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file, and needs to be able to access that file whil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solution is to copy the package to the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-disk, if you need to scan disket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